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6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s de los artículos 5 y 9 del PROYECTO DE tratado Nº 2</w:t>
      </w:r>
    </w:p>
    <w:p>
      <w:pPr>
        <w:pStyle w:val="Preparedby"/>
        <w:rPr/>
      </w:pPr>
      <w:r>
        <w:rPr/>
        <w:t>propuestas por la Delegación de Singa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5</w:t>
      </w:r>
      <w:r>
        <w:rPr/>
        <w:t>:</w:t>
        <w:tab/>
        <w:t>Derechos morales de los artistas intérpretes o ejecu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la dis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9</w:t>
      </w:r>
      <w:r>
        <w:rPr/>
        <w:t>:</w:t>
        <w:tab/>
        <w:t>Derecho de distribución y derecho de impor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la Variant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5:40:00Z</dcterms:created>
  <dc:creator>Proposed by the Delegation of Singapore</dc:creator>
  <dc:description>Enmiendas de los Artículos 5 y 9 del Proyecto de Tratado No. 2, CRNR/DC : Conferencia Diplomática sobre Ciertas Cuestiones de Derecho de Autor y Derechos Conexos</dc:description>
  <cp:keywords>edocs.mdocs mdocs CRNR/DC/13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06T18:26:00Z</cp:lastPrinted>
  <dcterms:modified xsi:type="dcterms:W3CDTF">2004-07-28T15:03:00Z</dcterms:modified>
  <cp:revision>6</cp:revision>
  <dc:subject>Enmiendas de los Artículos 5 y 9 del Proyecto de Tratado No. 2, CRNR/DC : Conferencia Diplomática sobre Ciertas Cuestiones de Derecho de Autor y Derechos Conexos</dc:subject>
  <dc:title>CRNR/DC/13: Enmiendas de los Artículos 5 y 9 del Proyecto de Tratado No. 2</dc:title>
</cp:coreProperties>
</file>