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46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Code"/>
              <w:spacing w:before="480" w:after="0"/>
              <w:ind w:left="1276" w:hanging="0"/>
              <w:rPr/>
            </w:pPr>
            <w:r>
              <w:rPr/>
              <w:t>CRNR/DC/12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Inglés 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6 de diciembre de 199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NFERENCIA DIPLOMÁTICA</w:t>
        <w:br/>
        <w:t>SOBRE CIERTAS CUESTIONES DE DERECHO DE AUTOR</w:t>
        <w:br/>
        <w:t>Y DERECHOS CONEXO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inebra, 2 a 20 de diciembre de 1996</w:t>
      </w:r>
    </w:p>
    <w:p>
      <w:pPr>
        <w:pStyle w:val="TitleofDoc"/>
        <w:rPr/>
      </w:pPr>
      <w:r>
        <w:rPr/>
        <w:t>ENMIENDAS DE LOS ARTÍCULOS 6, 7, 8, 10, 12, 13 Y 14 DEL PROYECTO DE TRATADO Nº 1</w:t>
      </w:r>
    </w:p>
    <w:p>
      <w:pPr>
        <w:pStyle w:val="Preparedby"/>
        <w:rPr/>
      </w:pPr>
      <w:r>
        <w:rPr/>
        <w:t>propuestas por la Delegación de Singap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rtículo 6</w:t>
      </w:r>
      <w:r>
        <w:rPr/>
        <w:t>:  Abolición de ciertas licencias no voluntar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u w:val="single"/>
        </w:rPr>
        <w:t>Primera propuesta</w:t>
      </w:r>
      <w:r>
        <w:rPr/>
        <w:t>:  Suprímase el Artículo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u w:val="single"/>
        </w:rPr>
        <w:t>Propuesta alternativa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emplácese el Artículo 6.1) por el siguiente:</w:t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/>
        <w:t>1)</w:t>
        <w:tab/>
        <w:t>“En un plazo de siete años a partir de la ratificación o adhesión al presente Tratado, las Partes Contratantes ya no podrán prever licencias no voluntarias en virtud del Artículo 11</w:t>
      </w:r>
      <w:r>
        <w:rPr>
          <w:i/>
        </w:rPr>
        <w:t>bis</w:t>
      </w:r>
      <w:r>
        <w:rPr/>
        <w:t>.2) del Convenio de Berna respecto de la radiodifusión de una obra.”</w:t>
      </w:r>
    </w:p>
    <w:p>
      <w:pPr>
        <w:pStyle w:val="Normal"/>
        <w:ind w:left="1134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emplácese el Artículo 6.2) por el siguiente:</w:t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/>
        <w:t>2)</w:t>
        <w:tab/>
        <w:t>“En un plazo de siete años a partir de la ratificación o adhesión al presente Tratado, las Partes Contratantes ya no podrán aplicar las disposiciones del Artículo 13 del Convenio de Berna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rtículo 7</w:t>
      </w:r>
      <w:r>
        <w:rPr/>
        <w:t>:  Ámbito de derecho de reproduc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7.1):  El derecho exclusivo acordado a los autores de obras literarias y artísticas en el Artículo 9.1) del Convenio de Berna de autorizar la reproducción de sus obras incluirá la reproducción directa e indirecta de sus obras, tanto permanente como provisional, por cualquier procedimiento y bajo cualquier forma.  [Mismo texto que la Propuesta Básica]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emplácese el párrafo 2) por el siguiente:</w:t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/>
        <w:t>“</w:t>
      </w:r>
      <w:r>
        <w:rPr/>
        <w:t>Artículo 7.2):  Estará permitido hacer reproducciones provisionales de obras cuando tales reproducciones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>a)</w:t>
        <w:tab/>
        <w:t>tengan el propósito de hacer perceptible una obra que de otra forma sería imperceptible;  o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>b)</w:t>
        <w:tab/>
        <w:t>sean de naturaleza efímera o incidental;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>c)</w:t>
        <w:tab/>
        <w:t>faciliten la transmisión de una obra y no tengan valor económico independiente del de facilitar la transmisión;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siendo casos especiales en los que tal reproducción no esté en conflicto con la explotación normal de la obra y no cause un perjuicio injustificado a los intereses legítimos del autor.”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rtículo 8</w:t>
      </w:r>
      <w:r>
        <w:rPr/>
        <w:t>:  Derecho de distribución y derecho de import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uprímase la Variante A de este Artíc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rtículo 10</w:t>
      </w:r>
      <w:r>
        <w:rPr/>
        <w:t>:  Derecho de comunic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odifíquese la disposición numerando el texto existente como párrafo 1) e insertando el texto siguiente como nuevo párrafo 2):</w:t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/>
        <w:t>“</w:t>
      </w:r>
      <w:r>
        <w:rPr/>
        <w:t>2)</w:t>
        <w:tab/>
        <w:t>La simple provisión de facilidades para permitir o efectuar cualquiera de tales comunicaciones no constituirá infracción.”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rtículo 12</w:t>
      </w:r>
      <w:r>
        <w:rPr/>
        <w:t>:  Limitaciones y excepciones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1.</w:t>
        <w:tab/>
        <w:t>Se propone que se modifique el párrafo 1) de la manera siguiente: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>a)</w:t>
        <w:tab/>
        <w:t>Suprímase la palabra “únicamente” en la línea 3;</w:t>
      </w:r>
    </w:p>
    <w:p>
      <w:pPr>
        <w:pStyle w:val="Normal"/>
        <w:ind w:left="1701" w:hanging="0"/>
        <w:rPr/>
      </w:pPr>
      <w:r>
        <w:rPr/>
        <w:t>b)</w:t>
        <w:tab/>
        <w:t>Reemplácese en el texto inglés la palabra “that” por “which” en la línea 3.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Lo primero es para alinear la disposición con el Convenio de Berna y el Acuerdo sobre los ADPIC evitando cualquier cambio de significado.  La segunda modificación es evidente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rtículo 13</w:t>
      </w:r>
      <w:r>
        <w:rPr/>
        <w:t>:  Obligaciones relativas a las medidas tecnológicas</w:t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/>
        <w:tab/>
        <w:t>Suprímase la expresión “principal propósito o efecto” en la línea 3 del párrafo 3) y reemplácese por la expresión “único presunto propósito”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rtículo 14</w:t>
      </w:r>
      <w:r>
        <w:rPr/>
        <w:t>:  Obligaciones relativas a la información sobre la gestión de derechos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Debería considerarse la aplicabilidad de “limitaciones y excepciones” a esta disposi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RNR/DC/12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Toc9">
    <w:name w:val="toc 9"/>
    <w:basedOn w:val="Normal"/>
    <w:next w:val="Normal"/>
    <w:qFormat/>
    <w:pPr>
      <w:tabs>
        <w:tab w:val="clear" w:pos="567"/>
        <w:tab w:val="right" w:pos="9071" w:leader="dot"/>
      </w:tabs>
      <w:ind w:left="1920" w:hanging="0"/>
    </w:pPr>
    <w:rPr/>
  </w:style>
  <w:style w:type="paragraph" w:styleId="Endnotetext">
    <w:name w:val="endnote text"/>
    <w:basedOn w:val="Normal"/>
    <w:qFormat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de">
    <w:name w:val="Code"/>
    <w:basedOn w:val="Normal"/>
    <w:qFormat/>
    <w:pPr>
      <w:spacing w:before="480" w:after="0"/>
      <w:ind w:left="1276" w:hanging="0"/>
    </w:pPr>
    <w:rPr>
      <w:rFonts w:ascii="Arial" w:hAnsi="Arial" w:cs="Arial"/>
      <w:b/>
      <w:spacing w:val="10"/>
      <w:sz w:val="22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nrdc.s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6T14:58:00Z</dcterms:created>
  <dc:creator/>
  <dc:description>Enmiendas de los Artículos 6,7,8,10,12,13 y 14 del Proyecto de Tratado No. 1, CRNR/DC : Conferencia Diplomática sobre Ciertas Cuestiones de Derecho de Autor y Derechos Conexos</dc:description>
  <cp:keywords>edocs.mdocs mdocs CRNR/DC/12 CRNR/DC : Conferencia Diplomática sobre Ciertas Cuestiones de Derecho de Autor y Derechos Conexos Meeting Documents Meeting Documents Documentos Reunión Documents Réunion Meeting Documents Meeting Documents Meeting Documents</cp:keywords>
  <dc:language>en-US</dc:language>
  <cp:lastModifiedBy>Moret-Tan</cp:lastModifiedBy>
  <cp:lastPrinted>1996-12-06T18:01:00Z</cp:lastPrinted>
  <dcterms:modified xsi:type="dcterms:W3CDTF">2004-07-28T15:03:00Z</dcterms:modified>
  <cp:revision>8</cp:revision>
  <dc:subject>Enmiendas de los Artículos 6,7,8,10,12,13 y 14 del Proyecto de Tratado No. 1, CRNR/DC : Conferencia Diplomática sobre Ciertas Cuestiones de Derecho de Autor y Derechos Conexos</dc:subject>
  <dc:title>CRNR/DC/12: Enmiendas de los Artículos 6,7,8,10,12,13 y 14 del Proyecto de Tratado No. 1</dc:title>
</cp:coreProperties>
</file>