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30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  <w:tab/>
            </w:r>
            <w:bookmarkStart w:id="1" w:name="DateF"/>
            <w:bookmarkEnd w:id="1"/>
            <w:r>
              <w:rPr/>
              <w:t>28 mars 2006/</w:t>
              <w:br/>
            </w:r>
            <w:bookmarkStart w:id="2" w:name="DateE"/>
            <w:bookmarkEnd w:id="2"/>
            <w:r>
              <w:rPr/>
              <w:t>March 28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60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/>
      </w:pPr>
      <w:r>
        <w:rPr/>
        <w:t>conférénce diplomatique pour l’adoption d’un</w:t>
        <w:br/>
        <w:t>traité révisé sur le droit des marques</w:t>
      </w:r>
    </w:p>
    <w:p>
      <w:pPr>
        <w:pStyle w:val="Session"/>
        <w:rPr/>
      </w:pPr>
      <w:r>
        <w:rPr/>
      </w:r>
    </w:p>
    <w:p>
      <w:pPr>
        <w:pStyle w:val="PlaceDate"/>
        <w:rPr/>
      </w:pPr>
      <w:r>
        <w:rPr/>
        <w:t>Singapour, 13 – 31 mars 2006</w:t>
      </w:r>
    </w:p>
    <w:p>
      <w:pPr>
        <w:pStyle w:val="Session"/>
        <w:spacing w:before="0" w:after="0"/>
        <w:rPr/>
      </w:pPr>
      <w:r>
        <w:rPr/>
      </w:r>
    </w:p>
    <w:p>
      <w:pPr>
        <w:pStyle w:val="Session"/>
        <w:spacing w:before="0" w:after="0"/>
        <w:rPr/>
      </w:pPr>
      <w:r>
        <w:rPr/>
      </w:r>
    </w:p>
    <w:p>
      <w:pPr>
        <w:pStyle w:val="Heading"/>
        <w:rPr/>
      </w:pPr>
      <w:r>
        <w:rPr/>
        <w:t>diplomatic conference for the</w:t>
        <w:br/>
        <w:t>adoption of a revised trademark law treaty</w:t>
      </w:r>
    </w:p>
    <w:p>
      <w:pPr>
        <w:pStyle w:val="Session"/>
        <w:rPr/>
      </w:pPr>
      <w:r>
        <w:rPr/>
      </w:r>
    </w:p>
    <w:p>
      <w:pPr>
        <w:pStyle w:val="PlaceDate"/>
        <w:rPr/>
      </w:pPr>
      <w:r>
        <w:rPr/>
        <w:t>Singapore, March 13 to 31, 2006</w:t>
      </w:r>
    </w:p>
    <w:p>
      <w:pPr>
        <w:pStyle w:val="TitleofDoc"/>
        <w:rPr/>
      </w:pPr>
      <w:bookmarkStart w:id="3" w:name="TitleOfDoc"/>
      <w:bookmarkEnd w:id="3"/>
      <w:r>
        <w:rPr/>
        <w:t>LISTE DES PARTICIPANTS/</w:t>
        <w:br/>
        <w:t>LIST OF PARTICIPANTS</w:t>
      </w:r>
    </w:p>
    <w:p>
      <w:pPr>
        <w:pStyle w:val="Preparedby"/>
        <w:rPr/>
      </w:pPr>
      <w:bookmarkStart w:id="4" w:name="Prepared"/>
      <w:bookmarkEnd w:id="4"/>
      <w:r>
        <w:rPr/>
        <w:t>établie par le Secrétariat/</w:t>
        <w:br/>
        <w:t>prepared by the Secretaria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reparedby"/>
        <w:spacing w:before="0" w:after="0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DÉLÉGATIONS MEMBRES ORDINAIRES/ORDINARY MEMBER DELEGATIONS</w:t>
        <w:br/>
        <w:br/>
      </w:r>
      <w:r>
        <w:rPr/>
        <w:t>(dans l’ordre alphabétique des noms français des États)</w:t>
        <w:br/>
        <w:t>(in the alphabetical order of the names in French of the State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AFRIQUE DU SUD/SOUTH AFRICA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Chef de la délégation/Head of the Deleg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Zanele MAKINA (Ms.), High Commissioner, High Commission of South Africa, Singapo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Chef adjoint de la délégation/Deputy Head of the Deleg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esefame Patrick KRAPPIE, Counsellor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p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kedi Desmond MARUMO, Registrar, Trademarks, Patents and Designs, Companies and Intellectual Property Registration Office (CIPRO), Department of Trade and Industry, Pretor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élégués/Dele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ie Annastasia SUNKER (Ms.), Deputy Director, Intellectual Property Policy and Legislation, Consumer and Corporate Regulatory Division (CCRD), Department of Trade and Industry, Pre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r Andreas STEMMET, Law Adviser, Department of Foreign Affairs, Pre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Z. QOBO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LBANIE/ALBAN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Next w:val="false"/>
        <w:rPr/>
      </w:pPr>
      <w:r>
        <w:rPr/>
        <w:t>Chef de la délégation/Head of the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a SINOJMERI (Mrs.), Director in Charge, Albanian Patent and Trademark Office, Council of Ministers, General Directorate of Patents and Trademarks, Tira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ALGÉRIE/ALGERIA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Chef de délégation/Head of the Delegation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amza YAHIA</w:t>
        <w:noBreakHyphen/>
        <w:t>CHERIF, ambassadeur, Ambassade de l’Algérie, Jakart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Déléguée/Delegat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abila KADRI (Mlle), directrice générale de l’Institut national algérien de la propriété industrielle (INAPI), Alger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ALLEMAGNE/GERMANY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dreas MICHAELIS, Ambassador, Embassy of Germany, Singapo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Délégués/Delegate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i-Feng SCHROCK, Head, Division of Trade Mark and Unfair Competition, Federal Ministry of Justice, Berl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Ernst MARTENS, Head, Division of Civil Law, Commercial and Private Economic Law, Federal Foreign Office, Berl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Beate SCHMIDT (Ms.), Director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nz WIRTH, Deputy Head of Mission, Embassy of the Federal Republic of Germany,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ANGOLA</w:t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</w:r>
    </w:p>
    <w:p>
      <w:pPr>
        <w:pStyle w:val="Heading2"/>
        <w:keepNext w:val="false"/>
        <w:rPr/>
      </w:pPr>
      <w:r>
        <w:rPr/>
        <w:t>Délégué/Dele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ávio FONSECA, Minister</w:t>
        <w:noBreakHyphen/>
        <w:t>Counsellor, Embassy of Angola,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ARABIE SAOUDITE/SAUDI ARABIA</w:t>
      </w:r>
    </w:p>
    <w:p>
      <w:pPr>
        <w:pStyle w:val="Normal"/>
        <w:numPr>
          <w:ilvl w:val="0"/>
          <w:numId w:val="0"/>
        </w:numPr>
        <w:outlineLvl w:val="1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Délégués/Delega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ahmoud M. ROSHDI, Director General, Trade Marks and Commercial Agencies, Ministry of Commerce and Industry, Riya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ul Hadi AL</w:t>
        <w:noBreakHyphen/>
        <w:t>OMARI, Commercial Attaché, Far East and Pacific Regions, Embassy of Saudi Arabia,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ARGENTINE/ARGENTI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Déléguée/Delega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Graciela ADÀN (Sra.), Coordinadora, Relaciones Institucionales e Internacionales, Instituto Nacional de la Propiedad Industrial (INPI), Secretaría de Industria, Comercio y Minería,</w:t>
      </w:r>
      <w:r>
        <w:rPr>
          <w:b/>
          <w:lang w:val="fr-FR"/>
        </w:rPr>
        <w:t xml:space="preserve"> </w:t>
      </w:r>
      <w:r>
        <w:rPr>
          <w:lang w:val="fr-FR"/>
        </w:rPr>
        <w:t>Ministerio de Economía y Comercio Exterior, Buenos Aires</w:t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</w:r>
    </w:p>
    <w:p>
      <w:pPr>
        <w:pStyle w:val="Heading2"/>
        <w:keepLines/>
        <w:rPr>
          <w:lang w:val="fr-FR"/>
        </w:rPr>
      </w:pPr>
      <w:r>
        <w:rPr>
          <w:lang w:val="fr-FR"/>
        </w:rPr>
        <w:t>ARMÉNIE/ARMENIA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Heading2"/>
        <w:keepLines/>
        <w:rPr>
          <w:lang w:val="fr-FR"/>
        </w:rPr>
      </w:pPr>
      <w:r>
        <w:rPr>
          <w:lang w:val="fr-FR"/>
        </w:rPr>
        <w:t>Chef de la délégation/Head of the Delegation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rmen AZIZYAN, Head, Intellectual Property Agency, Yere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AUSTRALIE/AUSTRALIA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Lines/>
        <w:rPr/>
      </w:pPr>
      <w:r>
        <w:rPr/>
        <w:t>Chef de la délégation/Head of the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n Crawford HEATH, Director General, IP Australia, Department of Industry, Tourism and Resources, Woden ACT </w:t>
      </w:r>
    </w:p>
    <w:p>
      <w:pPr>
        <w:pStyle w:val="Normal"/>
        <w:rPr/>
      </w:pPr>
      <w:r>
        <w:rPr/>
      </w:r>
    </w:p>
    <w:p>
      <w:pPr>
        <w:pStyle w:val="Heading7"/>
        <w:keepNext w:val="false"/>
        <w:rPr/>
      </w:pPr>
      <w:r>
        <w:rPr/>
        <w:t>Chef suppléant de la délégation/Alternate Head of the Deleg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uth Naomi MACKAY (Ms.), Registrar, </w:t>
      </w:r>
      <w:r>
        <w:rPr/>
        <w:t xml:space="preserve">Trademarks and Designs, </w:t>
      </w:r>
      <w:r>
        <w:rPr>
          <w:color w:val="000000"/>
        </w:rPr>
        <w:t xml:space="preserve">IP Australia, </w:t>
      </w:r>
      <w:r>
        <w:rPr/>
        <w:t>Department of Industry, Tourism and Resources, Woden A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Chef adjoint de la délégation/Deputy Head of the Deleg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chael Edmund ARBLASTER, Deputy Registrar, Trade Marks and Designs, IP Australia, Department of Industry, Tourism and Resources, Woden A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Conseiller/Advis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umudu RAMASUNDARA, Deputy Registrar, Trade Marks and Designs, IP Australia, Department of Industry, Tourism and Resources, Woden A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AUTRICHE/AUSTRIA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7"/>
        <w:rPr/>
      </w:pPr>
      <w:r>
        <w:rPr/>
        <w:t>Chef adjoint de la délégation/Deputy Head of the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ULLRICH, Head of Department, Austrian Patent Office, Vienn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Délégués/Delegates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/>
      </w:pPr>
      <w:r>
        <w:rPr/>
        <w:t>Gerhard MESCHKE, Chargé d’Affaires a.i., Austrian Embassy,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ASPERGER (Ms.), Deputy Head of Department, Austrian Patent Office, Vienn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AZERBAÏDJAN/AZERBAIJAN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/>
      </w:pPr>
      <w:r>
        <w:rPr/>
        <w:t>Chef de la délégation/Head of the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 Yaqub SEIDOV, Head, Patent Division, State Agency on Standardization, Metrology and Patents, Baku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BANGLADESH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Lines/>
        <w:rPr/>
      </w:pPr>
      <w:r>
        <w:rPr/>
        <w:t>Chef de la délégation/Head of the Delega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Shahidullah MIAH, Registrar, Department of Patents, Designs and Trademarks, Ministry of Industries, Dhak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Chef adjoint de la délégation/Deputy Head of the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yem Uddin AHMED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BARBADE/BARBADOS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Lines/>
        <w:rPr/>
      </w:pPr>
      <w:r>
        <w:rPr/>
        <w:t>Chef de la délégation/Head of the Delega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Kaywanah SPRINGER</w:t>
        <w:noBreakHyphen/>
        <w:t>MARTIN (Mrs.), Deputy Registrar, Corporate Affairs and Intellectual Property Office, Ministry of Industry and International Business, St. Micha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BÉLARUS/BELAR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rgei ALEINIK, Ambassador, Permanent Representative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Déléguée/Deleg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nzhela CHVYROVA (Ms.), Head, Legal Department, National Center of Intellectual Property (</w:t>
      </w:r>
      <w:r>
        <w:rPr/>
        <w:t>NCIP)</w:t>
      </w:r>
      <w:r>
        <w:rPr>
          <w:color w:val="000000"/>
        </w:rPr>
        <w:t>, Mins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keepNext w:val="false"/>
        <w:rPr/>
      </w:pPr>
      <w:r>
        <w:rPr/>
        <w:t>BELGIQUE/BELGIU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f de la délégation/Head of the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CALCOEN, ambassadeur, Ambassade de Belgique, Singapour</w:t>
      </w:r>
    </w:p>
    <w:p>
      <w:pPr>
        <w:pStyle w:val="Heading7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f adjoint de la délégation/Deputy Head of the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o H. P. VERBIST, représentant suppléant, Ambassade de Belgique, Singap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BÉLIZE/BELIZE</w:t>
      </w:r>
    </w:p>
    <w:p>
      <w:pPr>
        <w:pStyle w:val="Heading7"/>
        <w:keepNext w:val="fals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f de la délégation/Head of the Delegation</w:t>
      </w:r>
    </w:p>
    <w:p>
      <w:pPr>
        <w:pStyle w:val="Normal"/>
        <w:rPr/>
      </w:pPr>
      <w:r>
        <w:rPr/>
      </w:r>
    </w:p>
    <w:p>
      <w:pPr>
        <w:pStyle w:val="Heading7"/>
        <w:keepNext w:val="false"/>
        <w:rPr>
          <w:u w:val="none"/>
        </w:rPr>
      </w:pPr>
      <w:r>
        <w:rPr>
          <w:u w:val="none"/>
        </w:rPr>
        <w:t>Alhaji TEJAN</w:t>
        <w:noBreakHyphen/>
        <w:t>COLE, Deputy Registrar, Belize Intellectual Property Office (BELIPO), Belmo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rPr>
          <w:lang w:val="fr-FR"/>
        </w:rPr>
      </w:pPr>
      <w:r>
        <w:rPr>
          <w:lang w:val="fr-FR"/>
        </w:rPr>
        <w:t>BÉNIN/BENIN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Chef de la délégation/Head of the Delegation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  <w:t>Jonas DJEBOU, directeur adjoint des organisations internationales, Ministère des affaires étrangères et de l’intégration africaine, Cotonou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u w:val="single"/>
          <w:lang w:val="fr-FR"/>
        </w:rPr>
        <w:t>Délégués/Delegates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amuel AMEHOU, ambassadeur, représentant permanent, Mission permanente, Genèv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Lola Juliette AYITE (Mme), directrice du Centre national de la propriété industrielle (CENAPI), Ministère de l’industrie, du commerce et de la promotion de l’emploi, Cotonou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Yao AMOUSSOU, premier conseiller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BHOUTAN/BHUTAN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Chef de la délégation/Head of the Delegation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Ugyen DORJI, Legal Officer, Policy and Planning Division, Ministry of Trade and Industry, Thimph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f adjoint de la délégation/Deputy Head of the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esang WANGDI, Chief Human Resource Officer, Ministry of Trade and Industry, Thimp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rPr/>
      </w:pPr>
      <w:r>
        <w:rPr/>
        <w:t>BOSNIE-HERZÉGOVINE/BOSNIA AND HERZEGOVIN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f de la délégation/Head of the Delegation</w:t>
      </w:r>
    </w:p>
    <w:p>
      <w:pPr>
        <w:pStyle w:val="BodyText2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BodyText2"/>
        <w:keepNext w:val="true"/>
        <w:keepLines/>
        <w:rPr/>
      </w:pPr>
      <w:r>
        <w:rPr/>
        <w:t xml:space="preserve">Murat RAMADANOVIĆ, Ambassador, Embassy of Bosnia and Herzegovina, Jakart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Déléguée/Deleg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idija VIGNJEVI</w:t>
      </w:r>
      <w:r>
        <w:rPr>
          <w:color w:val="000000"/>
        </w:rPr>
        <w:t>Ć</w:t>
      </w:r>
      <w:r>
        <w:rPr>
          <w:color w:val="000000"/>
        </w:rPr>
        <w:t xml:space="preserve"> (Ms.), Director, </w:t>
      </w:r>
      <w:r>
        <w:rPr/>
        <w:t>Institute for Standardization, Metrology and Intellectual Property, Saraj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BRÉSIL/BRAZIL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Lines/>
        <w:rPr/>
      </w:pPr>
      <w:r>
        <w:rPr/>
        <w:t>Déléguée/Delegat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>Mônica Christina MORGADO (Ms.), Technical Coordinator, Trademark Appeals and Invalidities, National Industrial Property Institute (INPI), Ministry of Development, Industry and Foreign Trade, Rio de Jan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  <w:lang w:val="fr-FR"/>
        </w:rPr>
      </w:pPr>
      <w:r>
        <w:rPr>
          <w:lang w:val="fr-FR"/>
        </w:rPr>
        <w:t>BRUNÉI DARUSSALAM/BRUNEI DARUSSALAM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Déléguée/Delega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Nur Al</w:t>
        <w:noBreakHyphen/>
        <w:t>Ain HAJI ABDULLAH (Mrs.), Legal Counsel, Registry Division, Attorney General’s Chambers, Bandar Seri Bega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BULGARIE/BULGARI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ef de la délégation/Head of the Delegation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/>
      </w:pPr>
      <w:r>
        <w:rPr/>
        <w:t>Dobrinka Dyankova DOBREVA, Director, Directorate of Marks and Geographical Indications, Patent Office, Sof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URKINA FAS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ussa B. NEBIE, chargé d’affaires a.i.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Délégués/Delegates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Étienne BAYALA, directeur national de la propriété industrielle, Ministère du commerce, de la promotion de l’entreprise et de l’artisanat, Ouagadougo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phonse ROAMBA, conseiller des affaires étrangères à la Direction des organisations internationales, Ministère des affaires étrangères et de la coopération régionale, Ouagadougo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Conseiller/Advis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fana Ibsen KONE, conseiller des affaires étrangères à la Direction des affaires juridiques et consulaires, Ministère des affaires étrangères et de la coopération régionale, Ouagadougo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BURUNDI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BodyText2"/>
        <w:keepNext w:val="true"/>
        <w:keepLines/>
        <w:rPr>
          <w:lang w:val="fr-FR"/>
        </w:rPr>
      </w:pPr>
      <w:r>
        <w:rPr>
          <w:u w:val="single"/>
          <w:lang w:val="fr-FR"/>
        </w:rPr>
        <w:t>Délégués/Delegates</w:t>
      </w:r>
    </w:p>
    <w:p>
      <w:pPr>
        <w:pStyle w:val="BodyText2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BodyText2"/>
        <w:keepNext w:val="true"/>
        <w:keepLines/>
        <w:rPr>
          <w:lang w:val="fr-FR"/>
        </w:rPr>
      </w:pPr>
      <w:r>
        <w:rPr>
          <w:lang w:val="fr-FR"/>
        </w:rPr>
        <w:t>Chantal NSANANIKIYE (Mme), conseiller au Département des organisations internationales, Ministère des relations extérieures et de la coopération internationale, Bujumbura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color w:val="000000"/>
          <w:lang w:val="fr-FR"/>
        </w:rPr>
        <w:t>Jérôme GAHUNGU, conseiller technique au Ministère du commerce et de l’industrie, Bujumbu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7"/>
        <w:keepNext w:val="false"/>
        <w:rPr>
          <w:lang w:val="fr-FR"/>
        </w:rPr>
      </w:pPr>
      <w:r>
        <w:rPr>
          <w:lang w:val="fr-FR"/>
        </w:rPr>
      </w:r>
    </w:p>
    <w:p>
      <w:pPr>
        <w:pStyle w:val="Heading7"/>
        <w:keepLines/>
        <w:rPr/>
      </w:pPr>
      <w:r>
        <w:rPr/>
        <w:t>CAMBODGE/CAMBODIA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BodyText2"/>
        <w:keepNext w:val="true"/>
        <w:keepLines/>
        <w:rPr>
          <w:u w:val="single"/>
        </w:rPr>
      </w:pPr>
      <w:r>
        <w:rPr>
          <w:u w:val="single"/>
        </w:rPr>
        <w:t>Délégués/Delegates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Sovicheat PENN, Deputy Director, Intellectual Property Department, Ministry of Commerce, Phnom Pen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ithipol TITH, First Secretary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keepNext w:val="false"/>
        <w:rPr/>
      </w:pPr>
      <w:r>
        <w:rPr/>
        <w:t>CAMEROUN/CAMERO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Joseph DION NGUTE, ministre délégué des relations extérieures, Ministère des relations extérieures, Yaound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élégués/Delegates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Julienne NGO SOM (Mme), chef de la Division de la valorisation et vulgarisation des résultats de la recherche, Ministère de la recherche scientifique et de l’innovation, Yaound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Roger TCHAPET, inspecteur principal des prix, poids et mesures, Ministère du commerce, Yaound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Expert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acqueline Nicole MONO NDJANA (Mme), sous</w:t>
        <w:noBreakHyphen/>
        <w:t>directeur de la propriété industrielle, Direction du développement technologique et de la propriété industrielle, Ministère de l’industrie, des mines et du développement technologique, Yaoundé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CANADA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/>
      </w:pPr>
      <w:r>
        <w:rPr/>
        <w:t>Lisa Alison POWER (Mrs.), Chair, Trade-marks Opposition Board, Canadian Intellectual Property Office (CIPO), Department of Industry Canada, Gatineau, Québec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Déléguée/Delegate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/>
      </w:pPr>
      <w:r>
        <w:rPr/>
        <w:t>Dominique HENRIE (Miss), Legal Counsel, Canadian Intellectual Property Office (CIPO), Department of Industry Canada, Gatineau, Québec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ILI/CHIL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Chef de la delegation/Head of the Deleg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Marco Antonio ARELLANO QUIROZ, Encargado, Asuntos Internacionales, Departamento de Propiedad Industrial, Ministerio de Economía, Santiago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CHINE/CHINA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Chef de la délégation/Head of the Delega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>HOU Liye (Mrs.), Deputy Director General, Trademark Office, State Administration for Industry and Commerce (SAIC), Beij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élégués/Dele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G Ren, Director, Legal Affairs Division, Trademark Office, State Administration for Industry and Commerce (SAIC),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G Wei, Deputy Division Director, State Administration for Industry and Commerce (SAIC),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 Yau Mei (Miss), Chief Intellectual Property Examiner, Intellectual Property Department, Hong Kong Special Administrative Reg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seillers/Advi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IAN Hai, Third Secretary, Department of Treaty and Law, Ministry of Foreign Affairs,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Jixiu (Ms.), Attaché, Beij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OLOMBIE/COLOMBIA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2"/>
        <w:keepLines/>
        <w:rPr>
          <w:lang w:val="fr-FR"/>
        </w:rPr>
      </w:pPr>
      <w:r>
        <w:rPr>
          <w:lang w:val="fr-FR"/>
        </w:rPr>
        <w:t>Chef de la délégation/Head of the Delegation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/>
      </w:pPr>
      <w:r>
        <w:rPr>
          <w:lang w:val="fr-FR"/>
        </w:rPr>
        <w:t>Jairo RUBIO ESCOBAR, Superintendente,</w:t>
      </w:r>
      <w:r>
        <w:rPr>
          <w:b/>
          <w:lang w:val="fr-FR"/>
        </w:rPr>
        <w:t xml:space="preserve"> </w:t>
      </w:r>
      <w:r>
        <w:rPr>
          <w:lang w:val="fr-FR"/>
        </w:rPr>
        <w:t>Superintendencia de Industria y Comercio (SIC), Ministerio de Desarrollo Económico, Santa Fé de Bogotá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Lines/>
        <w:rPr>
          <w:lang w:val="fr-FR"/>
        </w:rPr>
      </w:pPr>
      <w:r>
        <w:rPr>
          <w:lang w:val="fr-FR"/>
        </w:rPr>
        <w:t>COMORES/COMOROS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Heading2"/>
        <w:keepLines/>
        <w:rPr>
          <w:lang w:val="fr-FR"/>
        </w:rPr>
      </w:pPr>
      <w:r>
        <w:rPr>
          <w:lang w:val="fr-FR"/>
        </w:rPr>
        <w:t>Chef de la délégation/Head of the Deleg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rif OUBEIDILLAH, directeur de l’industrie, Ministère de l’économie, du commerce extérieur, de la promotion industrielle et de l’emploi, Moron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ONGO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  <w:t>Chef de la délégation/Head of the Delegation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Marcel MABOUNDA BISSILA, conseiller juridique du Ministre, Ministère du développement industriel et de la promotion du secteur privé, Brazzaville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2"/>
        <w:keepLines/>
        <w:rPr>
          <w:lang w:val="fr-FR"/>
        </w:rPr>
      </w:pPr>
      <w:r>
        <w:rPr>
          <w:lang w:val="fr-FR"/>
        </w:rPr>
        <w:t>Chef adjoint de la délégation/Deputy Head of the Delegation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Pascal NDINGA, directeur de l’Antenne nationale de la propriété industrielle (ANPI), Ministère du développement industriel et de la promotion du secteur privé, Brazzavil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COSTA RICA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keepLines/>
        <w:rPr/>
      </w:pPr>
      <w:r>
        <w:rPr/>
        <w:t>Chef de la délégation/Head of the Deleg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olfo CONSTENLA ARGUEDAS, Agregado, Ministerio de Relaciones Exteriores y Culto, San Jo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ÔTE D’IVOIRE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7"/>
        <w:rPr>
          <w:lang w:val="fr-FR"/>
        </w:rPr>
      </w:pPr>
      <w:r>
        <w:rPr>
          <w:lang w:val="fr-FR"/>
        </w:rPr>
        <w:t>Délégué/Delegat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>Kouadio Théodore SOUN’GOUAN, chef du Service de la documentation et de l’information technique, l’</w:t>
      </w:r>
      <w:r>
        <w:rPr>
          <w:lang w:val="fr-FR"/>
        </w:rPr>
        <w:t>Office ivoirien de la propriété intellectuelle (OIPI), Ministère de l’industrie et de la promotion du secteur privé,</w:t>
      </w:r>
      <w:r>
        <w:rPr>
          <w:color w:val="000000"/>
          <w:lang w:val="fr-FR"/>
        </w:rPr>
        <w:t xml:space="preserve"> Abidja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ROATIE/CROATIA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Chef de la délégation/Head of the Delegation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Željko TOPIĆ, Director General, State Intellectual Property Office, Zagreb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UBA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2"/>
        <w:keepLines/>
        <w:rPr>
          <w:lang w:val="fr-FR"/>
        </w:rPr>
      </w:pPr>
      <w:r>
        <w:rPr>
          <w:lang w:val="fr-FR"/>
        </w:rPr>
        <w:t>Chef de la délégation/Head of the Delegatio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María de los Angeles SÁNCHEZ TORRES (Sra.), Directora General, Oficina Cubana de la Propiedad Industrial (OCPI),</w:t>
      </w:r>
      <w:r>
        <w:rPr>
          <w:lang w:val="fr-FR"/>
        </w:rPr>
        <w:t xml:space="preserve"> La Haba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/>
      </w:pPr>
      <w:r>
        <w:rPr>
          <w:color w:val="000000"/>
          <w:u w:val="single"/>
        </w:rPr>
        <w:t>DANEMARK/DENMARK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  <w:u w:val="single"/>
        </w:rPr>
        <w:t>Conseiller/Adviser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 xml:space="preserve">Majbritt Milter Dyhr VESTERGAARD (Mrs.), Special Legal Adviser, Danish Patent and Trademark Office, Ministry of Economic and Business Affairs, </w:t>
      </w:r>
      <w:r>
        <w:rPr/>
        <w:t>Taastrup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  <w:u w:val="single"/>
        </w:rPr>
        <w:t>Expert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Mikael Francke RAVN, Principal Legal Adviser, Danish Patent and Trademark Office, Ministry of Economic and Business Affairs, Taastru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DJIBOUTI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BodyText2"/>
        <w:keepNext w:val="true"/>
        <w:keepLines/>
        <w:rPr>
          <w:lang w:val="fr-FR"/>
        </w:rPr>
      </w:pPr>
      <w:r>
        <w:rPr>
          <w:u w:val="single"/>
          <w:lang w:val="fr-FR"/>
        </w:rPr>
        <w:t>Chef de la délégation/Head of the Delegation</w:t>
      </w:r>
    </w:p>
    <w:p>
      <w:pPr>
        <w:pStyle w:val="BodyText2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BodyText2"/>
        <w:keepNext w:val="true"/>
        <w:keepLines/>
        <w:rPr>
          <w:lang w:val="fr-FR"/>
        </w:rPr>
      </w:pPr>
      <w:r>
        <w:rPr>
          <w:lang w:val="fr-FR"/>
        </w:rPr>
        <w:t>Ali Ahmed ALI, secrétaire général de la propriété intellectuelle, Ministère du commerce et de l’industrie, Djibouti</w:t>
      </w:r>
    </w:p>
    <w:p>
      <w:pPr>
        <w:pStyle w:val="BodyText2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u w:val="single"/>
          <w:lang w:val="fr-FR"/>
        </w:rPr>
        <w:t>Chef adjoint de la délégation/Deputy Head of the Delegation</w:t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AbdourahmanYoussouf ABOUBAKER, chef de l’Unité de la propriété industrielle, Ministère du commerce et de l’industrie, Djibouti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DOMINIQUE/DOMINICA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Chef de la délégation/Head of the Delegation</w:t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  <w:t>Wynante ADRIEN</w:t>
        <w:noBreakHyphen/>
        <w:t>ROBERTS (Mrs.), Solicitor General, Permanent Secretary, Ministry of Legal Affairs and Immigration, Roseau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ÉGYPTE/EGYPT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BodyText2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"/>
        <w:rPr/>
      </w:pPr>
      <w:r>
        <w:rPr/>
        <w:t>Adel S. ABDEL</w:t>
        <w:noBreakHyphen/>
        <w:t>MEGUID, Advisor to the Minister, Ministry of Internal Trade, Cairo</w:t>
      </w:r>
    </w:p>
    <w:p>
      <w:pPr>
        <w:pStyle w:val="BodyText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élégués/Deleg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san BADRAWI, Department of Legislations, Ministry of Justice, Cai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herif IBRAHIM, Head, Intellectual Property Rights Department, Ministry of Trade and Industry, Cai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gui EL</w:t>
        <w:noBreakHyphen/>
        <w:t>ETREBY, First Secretary, Permanent Mission, Gene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EL SALVADOR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hef de la délégation/Head of the Delegation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rtha Evelyn MENJIVAR CORTÉS (Sra.), Consejera, Misión Permanente, Ginebra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BodyText2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ÉQUATEUR/ECUADOR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Déléguée/Delega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tricia Marcela ESTUPIÑÁN BARRANTES (Sra.), Abogada, Dirección General Legal y Tutela Administrativa, Instituto Ecuatoriano de la Propiedad Intelectual (IEPI), Quito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ESPAGNE/SPAIN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7"/>
        <w:keepLines/>
        <w:rPr>
          <w:lang w:val="fr-FR"/>
        </w:rPr>
      </w:pPr>
      <w:r>
        <w:rPr>
          <w:lang w:val="fr-FR"/>
        </w:rPr>
        <w:t>Chef de la délégation/Head of the Delegation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  <w:t>Francisco RABENA, Embajada de España, Singapur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7"/>
        <w:keepLines/>
        <w:rPr>
          <w:lang w:val="fr-FR"/>
        </w:rPr>
      </w:pPr>
      <w:r>
        <w:rPr>
          <w:lang w:val="fr-FR"/>
        </w:rPr>
        <w:t>Délégués/Delegates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  <w:t>María Teresa MOGÍN BARQUÍN (Sra.), Directora General, Oficina Española de Patentes y Marcas (OEPM), Ministerio de Industria, Turismo y Comercio, Madrid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  <w:t>Javier A. MORENO RAMOS, Subdirector General, Director del Departamento de Coordinación Jurídica y Relaciones Internacionales, Oficina Española de Patentes y Marcas (OEPM), Ministerio de Industria, Turismo y Comercio, Madrid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  <w:t>José Luis BARBERO CHECA, Director, Departamento de Marcas, Oficina Española de Patentes y Marcas (OEPM), Ministerio de Industria, Turismo y Comercio, Madrid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  <w:t>José María DEL CORRAL PERALES, Consejero Técnico, Departamento de Signos Distintivos, Oficina Española de Patentes y Marcas (OEPM), Ministerio de Industria, Turismo y Comercio, Madrid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  <w:t>Victoria DAFAUCE MENÉNDEZ (Sra.), Jefa, Servicio Relaciones Internacionales, Departamento de Coordinación Jurídica y Relaciones Internacionales, Oficina Española de Patentes y Marcas (OEPM), Ministerio de Industria, Turismo y Comercio, Madrid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Francisco Javier APARICIO, Consejero, Misión Permanente, Ginebr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rnesto DE ZULUETA HABSBURGO</w:t>
        <w:noBreakHyphen/>
        <w:t>LORENA, Embajade de México, Singapur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7"/>
        <w:keepLines/>
        <w:rPr>
          <w:lang w:val="fr-FR"/>
        </w:rPr>
      </w:pPr>
      <w:r>
        <w:rPr>
          <w:lang w:val="fr-FR"/>
        </w:rPr>
        <w:t>ESTONIE/ESTONIA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hef de la délégation/Head of the Delegation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Matti PÄTS, Director General, Estonian Patent Office, Tallinn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Délégué/Delegate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Toomas LUMI, Deputy Director General, Estonian Patent Office, Tallinn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Conseiller/Adviser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Ingrid MATSINA (Miss), Deputy Head, Trademark Department, Estonian Patent Office, Tal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ÉTATS</w:t>
        <w:noBreakHyphen/>
        <w:t>UNIS D’AMÉRIQUE/UNITED STATES OF AMERICA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Lynne BERESFORD (Ms.), Commissioner of Trademarks, United States Patent and Trademark Office (USPTO), Department of Commerce, Alexandria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Amy P. COTON (Ms.), Attorney</w:t>
        <w:noBreakHyphen/>
        <w:t>Advisor, Office of International Relations, United States Patent and Trademark Office (USPTO), Department of Commerce, Alexand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Déléguée/Deleg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ncy OMELKO (Miss), Attorney</w:t>
        <w:noBreakHyphen/>
        <w:t>Advisor, United States Patent and Trademark Office (USPTO), Department of Commerce, Alexand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ÉTHIOPIE/ETHIOPIA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/>
      </w:pPr>
      <w:r>
        <w:rPr/>
        <w:t>Chef de la délégation/Head of the Delegation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Getachew Mengistie ALEMU, Director General, Ethiopian Intellectual Property Office (EIPO), Addis Abab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Getnet Hunegnaw DURE, Director, Ethiopian Intellectual Property Office (EIPO), Addis Abab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>
          <w:color w:val="000000"/>
          <w:u w:val="single"/>
          <w:lang w:val="fr-FR"/>
        </w:rPr>
        <w:t>EX-RÉPUBLIQUE YOUGOSLAVE DE MACÉDOINE/THE FORMER YUGOSLAV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REPUBLIC OF MACEDONIA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Lines/>
        <w:rPr/>
      </w:pPr>
      <w:r>
        <w:rPr/>
        <w:t>Chef de la délégation/Head of the Delega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>Džemail ELJMAZI, Director, State Office of Industrial Property (SOIP), Skop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f adjoint de la délégation/Deputy Head of the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lĵana LEKIK (Mrs.), Deputy Head, Department for Trademarks, Industrial Designs, Appellations of Origin and Geographical Indications, State Office of Industrial Property (SOIP), Skop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FÉDÉRATION DE RUSSIE/RUSSIAN FEDERATION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2"/>
        <w:keepNext w:val="false"/>
        <w:rPr/>
      </w:pPr>
      <w:r>
        <w:rPr/>
        <w:t>Chef de la délégation/Head of the Deleg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oris SIMONOV, Director General, Federal Service for Intellectual Property, Patents and Trademarks (ROSPATENT), Moscow</w:t>
      </w:r>
    </w:p>
    <w:p>
      <w:pPr>
        <w:pStyle w:val="Heading2"/>
        <w:rPr/>
      </w:pPr>
      <w:r>
        <w:rPr/>
        <w:t>Chef adjoint de la délégation/Deputy Head of the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ubov KIRIY (Mrs.), Director, Department for Intellectual Property Legal Protection, Federal Service for Intellectual Property,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élégués/Deleg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rey ROJKOV, Ambassador, Embassy of the Russian Federation, Singapo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Elena KULIKOVÁ (Ms.), Counsellor, Ministry of Foreign Affairs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lana GORLENKO (Mrs.), Assistant Director, Federal Institute of Industrial Property (FIPS), Federal Service for Intellectual Property,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lana FARKHUTDINOVA (Miss), Expert, Federal Institute of Industrial Property (FIPS), Federal Service for Intellectual Property,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FINLANDE/FINLAND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7"/>
        <w:keepLines/>
        <w:rPr>
          <w:lang w:val="fr-FR"/>
        </w:rPr>
      </w:pPr>
      <w:r>
        <w:rPr>
          <w:lang w:val="fr-FR"/>
        </w:rPr>
        <w:t>Chef de la délégation/Head of the Delegation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/>
      </w:pPr>
      <w:r>
        <w:rPr>
          <w:color w:val="000000"/>
        </w:rPr>
        <w:t xml:space="preserve">Martti </w:t>
      </w:r>
      <w:r>
        <w:rPr/>
        <w:t>ENÄJÄRVI, President and Chief Executive Officer, National Board of Patents and Registration, Helsinki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2"/>
        <w:keepLines/>
        <w:rPr/>
      </w:pPr>
      <w:r>
        <w:rPr/>
        <w:t>Chef suppléant de la délégation/Alternate Head of the Delega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Sami Markus SUNILA, Senior Government Secretary, Ministry of Trade and Industry, Helsinki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keepLines/>
        <w:rPr/>
      </w:pPr>
      <w:r>
        <w:rPr/>
        <w:t>Déléguée/Delegat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Hilkka NIEMIVUO (Mrs.), Deputy Head, Trademarks Division, National Board of Patents and Registration, Helsink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FRANCE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Délégués/Delegates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  <w:t>Jean</w:t>
        <w:noBreakHyphen/>
        <w:t>Paul REAU, ambassadeur, Ambassade de la France, Singapour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  <w:t>Gilles REQUENA, chef du Service des affaires européennes et internationales, Institut national de la propriété industrielle (INPI), Paris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  <w:t>Edmée NIBELLE (Mlle), conseiller juridique, Ambassade de la France, Singapour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  <w:t>Marc GLODKOWSKI, expert en propriété intellectuelle, Ambassade de la France, Bangkok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7"/>
        <w:rPr>
          <w:lang w:val="fr-FR"/>
        </w:rPr>
      </w:pPr>
      <w:r>
        <w:rPr>
          <w:lang w:val="fr-FR"/>
        </w:rPr>
        <w:t>GABON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u w:val="single"/>
          <w:lang w:val="fr-FR"/>
        </w:rPr>
        <w:t>Délégué/Delegat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Malem TIDZANI, directeur général du </w:t>
      </w:r>
      <w:r>
        <w:rPr>
          <w:lang w:val="fr-FR"/>
        </w:rPr>
        <w:t>Centre de propriété industrielle du Gabon (CEPIG), Ministère du commerce et du développement industriel, Librevill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GÉORGIE/GEORG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/>
      </w:pPr>
      <w:r>
        <w:rPr/>
        <w:t>Chef de la délégation/Head of the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GABUNIA, Director General, National Intellectual Property Centre (Sakpatenti), Tbilis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f adjoint de la délégation/Deputy Head of the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ab NEPARIDZE, Deputy Director General, National Intellectual Property Centre (Sakpatenti), Tbil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GHANA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Chef de la délégation/Head of the Delegation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/>
      </w:pPr>
      <w:r>
        <w:rPr/>
        <w:t>Ayikoi J. OTOO, Minister and Attorney</w:t>
        <w:noBreakHyphen/>
        <w:t>General, Ministry of Justice, Accra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Heading2"/>
        <w:keepLines/>
        <w:rPr/>
      </w:pPr>
      <w:r>
        <w:rPr/>
        <w:t>Délégués/Delegat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Kwame BAWUAH</w:t>
        <w:noBreakHyphen/>
        <w:t>EDUSEI, Ambassador, Permanent Representative, Permanent Mission, Genev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Joseph Kofi HARLLEY, Chief State Attorney, Registrar General’s Department, Ministry of Justice, Accr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Joseph TAMAKLOE, Principal State Attorney, Registrar General’s Department, Ministry of Justice, Accr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Grace Ama ISSAHAQUE (Mrs.), Senior State Attorney, Registrar General’s Department, Ministry of Justice, Accr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GRÈCE/GREECE</w:t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u w:val="none"/>
          <w:lang w:val="fr-FR"/>
        </w:rPr>
      </w:pPr>
      <w:r>
        <w:rPr>
          <w:lang w:val="fr-FR"/>
        </w:rPr>
        <w:t>Chef de la délégation/Head of the Delegation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ralambos CHRISTOPOULOS, Ambassador and Director, B4 Directorate of International Economic Organizations and Monetary Affairs, Athe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Lines/>
        <w:rPr>
          <w:lang w:val="fr-FR"/>
        </w:rPr>
      </w:pPr>
      <w:r>
        <w:rPr>
          <w:lang w:val="fr-FR"/>
        </w:rPr>
        <w:t>Délégués/Delegates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Michail DIMOGERONTAS, Director, Directorate of Industrial and Commercial Property, General Secretariat of Commerce, Ministry of Development, Athens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vgenia KOUMARI (Miss), Administrative Employee and Jurist, Directorate of Industrial and Commercial Property, General Secretariat of Commerce, Ministry of Development, Athens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George VLACHOS, Legal Adviser, Office of the General Secretary for Research and Development, Ministry of Development, Athe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Lines/>
        <w:rPr>
          <w:lang w:val="fr-FR"/>
        </w:rPr>
      </w:pPr>
      <w:r>
        <w:rPr>
          <w:lang w:val="fr-FR"/>
        </w:rPr>
        <w:t>GRENADE/GRENADA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Heading2"/>
        <w:keepLines/>
        <w:rPr>
          <w:lang w:val="fr-FR"/>
        </w:rPr>
      </w:pPr>
      <w:r>
        <w:rPr>
          <w:lang w:val="fr-FR"/>
        </w:rPr>
        <w:t>Déléguée/Delegate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/>
      </w:pPr>
      <w:r>
        <w:rPr/>
        <w:t>Annette HENRY (Ms.), Crown Counsel, Ministry of Legal Affairs, St. George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GUATEMALA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Lines/>
        <w:rPr>
          <w:u w:val="none"/>
        </w:rPr>
      </w:pPr>
      <w:r>
        <w:rPr/>
        <w:t>Déléguée/Delegate</w:t>
      </w:r>
    </w:p>
    <w:p>
      <w:pPr>
        <w:pStyle w:val="Normal"/>
        <w:keepNext w:val="true"/>
        <w:keepLines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Marina GIRÓN SÁENZ (Sra.), Subregistradora, Registro de la Propiedad Intelectual, Ministerio de Economía, Guatemal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GUINÉE/GUINEA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keepLines/>
        <w:rPr/>
      </w:pPr>
      <w:r>
        <w:rPr/>
        <w:t>Chef de la délégation/Head of the Delegation</w:t>
      </w:r>
    </w:p>
    <w:p>
      <w:pPr>
        <w:pStyle w:val="BodyText2"/>
        <w:keepNext w:val="true"/>
        <w:keepLines/>
        <w:rPr/>
      </w:pPr>
      <w:r>
        <w:rPr/>
      </w:r>
    </w:p>
    <w:p>
      <w:pPr>
        <w:pStyle w:val="BodyText2"/>
        <w:keepNext w:val="true"/>
        <w:keepLines/>
        <w:rPr>
          <w:lang w:val="fr-FR"/>
        </w:rPr>
      </w:pPr>
      <w:r>
        <w:rPr>
          <w:lang w:val="fr-FR"/>
        </w:rPr>
        <w:t>Fouroumo KOUROUMA, chef du Bureau des brevets d’invention, chef adjoint du Service de la propriété industrielle (SPI), Ministère du commerce, de l’industrie et des petites et moyennes entreprises, Conakry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7"/>
        <w:rPr>
          <w:lang w:val="fr-FR"/>
        </w:rPr>
      </w:pPr>
      <w:r>
        <w:rPr>
          <w:lang w:val="fr-FR"/>
        </w:rPr>
        <w:t>Délégués/Delegates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Aboubacar SYLLA, administrateur charg</w:t>
      </w:r>
      <w:r>
        <w:rPr>
          <w:lang w:val="fr-FR"/>
        </w:rPr>
        <w:t>é des contrats de licence au Service de la propriété industrielle (SPI), Ministère du commerce, de l’industrie et des petites et moyennes entreprises, Conakry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minata KOUROUMA</w:t>
        <w:noBreakHyphen/>
        <w:t>MIKALA (Mme), premier secrétaire chargé des affaires économiques et commerciales, Mission permanente, Genève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GUINÉE BISSAU/GUINEA BISSAU</w:t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7"/>
        <w:rPr>
          <w:lang w:val="fr-FR"/>
        </w:rPr>
      </w:pPr>
      <w:r>
        <w:rPr>
          <w:lang w:val="fr-FR"/>
        </w:rPr>
        <w:t>Délégué/Delegate</w:t>
      </w:r>
    </w:p>
    <w:p>
      <w:pPr>
        <w:pStyle w:val="Normal"/>
        <w:keepNext w:val="tru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rPr/>
      </w:pPr>
      <w:r>
        <w:rPr>
          <w:color w:val="000000"/>
          <w:lang w:val="fr-FR"/>
        </w:rPr>
        <w:t xml:space="preserve">Carlos SANCA, directeur du Service de la propriété industrielle, </w:t>
      </w:r>
      <w:r>
        <w:rPr>
          <w:lang w:val="fr-FR"/>
        </w:rPr>
        <w:t>Ministère du commerce, de l’industrie et de l’artisanat, Bissau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GUINÉE ÉQUATORIALE/EQUATORIAL GUINEA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hef de la délégation/Head of the Delegation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smael EKUAGA MUAÑACHE, Director Técnico, Consejo de Investigaciones Científicas y Tecnológicas (CICTE), Malab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HAÏTI/HAITI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hef de la délégation/Head of the Delegation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 xml:space="preserve">Azad Pierre Nasser BELFORT, directeur des organisations internationales, Ministère des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affaires étrangères, Port</w:t>
        <w:noBreakHyphen/>
        <w:t>au</w:t>
        <w:noBreakHyphen/>
        <w:t>Prince</w:t>
      </w:r>
    </w:p>
    <w:p>
      <w:pPr>
        <w:pStyle w:val="Heading2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hef adjoint de la délégation/Deputy Head of the Delegation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BodyText2"/>
        <w:keepNext w:val="true"/>
        <w:keepLines/>
        <w:rPr>
          <w:lang w:val="fr-FR"/>
        </w:rPr>
      </w:pPr>
      <w:r>
        <w:rPr>
          <w:lang w:val="fr-FR"/>
        </w:rPr>
        <w:t>Rodrigue JOSAPHAT, directeur des affaires juridiques, Ministère du commerce et de l’industrie, Port</w:t>
        <w:noBreakHyphen/>
        <w:t>au</w:t>
        <w:noBreakHyphen/>
        <w:t>Prince</w:t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HONDURAS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hef de la délégation/Head of the Delegation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  <w:t>Francisco Javier MEJÍA GUEVARA, Primer Secretario, Misión Permanente, Ginebr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HONGRIE/HUNGARY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hef de la délégation/Head of the Delegation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/>
      </w:pPr>
      <w:r>
        <w:rPr/>
        <w:t>Miklós BENDZSEL, President, Hungarian Patent Office, Budape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ihály Zoltán FICSOR, Vice</w:t>
        <w:noBreakHyphen/>
        <w:t>President, Hungarian Patent Office, Budapes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Déléguées/Delegates</w:t>
      </w:r>
    </w:p>
    <w:p>
      <w:pPr>
        <w:pStyle w:val="Normal"/>
        <w:keepNext w:val="true"/>
        <w:keepLines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Judit FAZEKAS (Mrs.), Deputy Secretary of State, Ministry of Justice, Budapest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Veronika CSERBA (Mrs.), Legal Assistant to the President, Hungarian Patent Office, Budapest</w:t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7"/>
        <w:keepLines/>
        <w:rPr/>
      </w:pPr>
      <w:r>
        <w:rPr/>
        <w:t>INDONÉSIE/INDONESIA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/>
      </w:pPr>
      <w:r>
        <w:rPr>
          <w:color w:val="000000"/>
          <w:u w:val="single"/>
        </w:rPr>
        <w:t>Chef de la d</w:t>
      </w:r>
      <w:r>
        <w:rPr>
          <w:u w:val="single"/>
        </w:rPr>
        <w:t>é</w:t>
      </w:r>
      <w:r>
        <w:rPr>
          <w:color w:val="000000"/>
          <w:u w:val="single"/>
        </w:rPr>
        <w:t>l</w:t>
      </w:r>
      <w:r>
        <w:rPr>
          <w:u w:val="single"/>
        </w:rPr>
        <w:t>é</w:t>
      </w:r>
      <w:r>
        <w:rPr>
          <w:color w:val="000000"/>
          <w:u w:val="single"/>
        </w:rPr>
        <w:t>gation</w:t>
      </w:r>
      <w:r>
        <w:rPr>
          <w:u w:val="single"/>
        </w:rPr>
        <w:t>/Head of the Delegation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Makarim WIBISONO, Ambassador, Permanent Representative, Permanent Mission, Geneva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Chef suppléant de la délégation/Alternate Head of the Delegation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/>
      </w:pPr>
      <w:r>
        <w:rPr/>
        <w:t>Emawati JUNUS (Mrs.), Director, Trademarks, Directorate General of Intellectual Property Rights, Ministry of Law and Human Rights, Tangerang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color w:val="000000"/>
          <w:u w:val="single"/>
        </w:rPr>
        <w:t>Chef adjoint de la d</w:t>
      </w:r>
      <w:r>
        <w:rPr>
          <w:u w:val="single"/>
        </w:rPr>
        <w:t>é</w:t>
      </w:r>
      <w:r>
        <w:rPr>
          <w:color w:val="000000"/>
          <w:u w:val="single"/>
        </w:rPr>
        <w:t>l</w:t>
      </w:r>
      <w:r>
        <w:rPr>
          <w:u w:val="single"/>
        </w:rPr>
        <w:t>é</w:t>
      </w:r>
      <w:r>
        <w:rPr>
          <w:color w:val="000000"/>
          <w:u w:val="single"/>
        </w:rPr>
        <w:t>gation</w:t>
      </w:r>
      <w:r>
        <w:rPr>
          <w:u w:val="single"/>
        </w:rPr>
        <w:t>/Deputy Head of the Delegation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/>
      </w:pPr>
      <w:r>
        <w:rPr/>
        <w:t>Damos Dumoli AGUSMAN, Director, Treaties on Economic and Socio</w:t>
        <w:noBreakHyphen/>
        <w:t>Cultural Affairs, Department of Foreign Affairs, Jakarta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Délégués/Dele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y Ardanta SIGIT, Director, Cooperation and Development, Directorate General of Intellectual Property Rights, Ministry of Law and Human Rights, Tange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 WIRENGJURIT, Minister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ri GUSTAMAN, Minister Counsellor, Embassy of Indonesia, Singap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ammad ADRI, Deputy Director, Publication and Certification, Directorate General of Intellectual Property Rights, Ministry of Law and Human Rights, Tange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dauzie DWIANDIKA, Deputy Director, Standardization, Intellectual Property Rights and Dispute Settlement, Ministry of Foreign Affairs, J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ria WIBOWO (Ms.), Directorate for Trade, Industry, Investment and Intellectual Property Rights, Department of Foreign Affairs, Tangera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seiller/Advis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RADJATI, Chargé d’Affaires, Embassy of Indonesia,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IRAN (RÉPUBLIQUE ISLAMIQUE D’)/IRAN (ISLAMIC REPUBLIC OF)</w:t>
      </w:r>
    </w:p>
    <w:p>
      <w:pPr>
        <w:pStyle w:val="Heading7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7"/>
        <w:keepLines/>
        <w:rPr>
          <w:lang w:val="fr-FR"/>
        </w:rPr>
      </w:pPr>
      <w:r>
        <w:rPr>
          <w:lang w:val="fr-FR"/>
        </w:rPr>
        <w:t>Chef de la délégation/Head of the Delegation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/>
      </w:pPr>
      <w:r>
        <w:rPr>
          <w:color w:val="000000"/>
        </w:rPr>
        <w:t xml:space="preserve">Hossein Ali AMIRI, Deputy Head of the Judiciary and Head, </w:t>
      </w:r>
      <w:r>
        <w:rPr/>
        <w:t>Registration Organization of Deeds and Properties</w:t>
      </w:r>
      <w:r>
        <w:rPr>
          <w:color w:val="000000"/>
        </w:rPr>
        <w:t>, Tehran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  <w:u w:val="single"/>
        </w:rPr>
        <w:t>Chef suppléant de la délégation/Alternate Head of the Delegation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Hossein PANAHI AZAR, Director General, International Legal Affairs Department, Ministry of Foreign Affairs, Tehran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Heading7"/>
        <w:keepLines/>
        <w:rPr/>
      </w:pPr>
      <w:r>
        <w:rPr/>
        <w:t>Délégués/Delegat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Hekmatollah GHORBANI, Legal Counsellor, Permanent Mission, Geneva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/>
      </w:pPr>
      <w:r>
        <w:rPr/>
        <w:t>Mohamed Hassan KIANI, Director General, Intellectual Property and Registration for Companies, Registration Office for Companies and Property Rights, Tehra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Nabiollah AZAMISARDOUEI, International Legal Officer, Legal Department, Ministry of Foreign Affairs, Tehra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Conseiller/Advis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asoud TAROMSARI, Adviser, Intellectual Property Office, Registration Organization of Deeds and Properties, Tehr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IRAQ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7"/>
        <w:keepNext w:val="false"/>
        <w:rPr>
          <w:lang w:val="fr-FR"/>
        </w:rPr>
      </w:pPr>
      <w:r>
        <w:rPr>
          <w:lang w:val="fr-FR"/>
        </w:rPr>
        <w:t>Chefs de la délégation/Heads of the Delegatio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di Hussain Ali AL</w:t>
        <w:noBreakHyphen/>
        <w:t>MOHAMMED, Director General, Industry Development, Ministry of Industry and Minerals, Baghd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nsa JARJEES (Ms.), Director General, Ministry of Trade, Baghdad</w:t>
      </w:r>
    </w:p>
    <w:p>
      <w:pPr>
        <w:pStyle w:val="Heading7"/>
        <w:keepNext w:val="false"/>
        <w:rPr>
          <w:color w:val="000000"/>
        </w:rPr>
      </w:pPr>
      <w:r>
        <w:rPr>
          <w:color w:val="000000"/>
        </w:rPr>
      </w:r>
    </w:p>
    <w:p>
      <w:pPr>
        <w:pStyle w:val="Heading7"/>
        <w:keepNext w:val="false"/>
        <w:rPr/>
      </w:pPr>
      <w:r>
        <w:rPr/>
        <w:t>Délégués/Delega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ssim M. M. AL</w:t>
        <w:noBreakHyphen/>
        <w:t>JUBOURI, First Secretary, International Organization and Multilateral Cooperation Department, Ministry of Foreign Affairs, Baghd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ani A. MOHAMMED (Mrs.), Director, Trademarks Department, Ministry of Industry and Minerals, Baghda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mal K. ABD</w:t>
        <w:noBreakHyphen/>
        <w:t>ALI, Manager, Information Section, Ministry of Trade, Baghd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asen TAHA WEIS, Section Manager, National Company Section, Ministry of Trade, Baghd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sim M. ALI, Manager, Foreign Company Section, Ministry of Trade, Baghda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RLANDE/IRELAN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ugh SWIFT, Ambassador, Embassy of Ireland, Singapo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e/Delegat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ne COLEMAN</w:t>
        <w:noBreakHyphen/>
        <w:t>DUNNE (Mrs.), Senior Policy Advisor, Intellectual Property Unit, Department of Enterprise, Trade and Employment, Dubl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SLANDE/ICELAND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keepNext w:val="false"/>
        <w:rPr/>
      </w:pPr>
      <w:r>
        <w:rPr/>
        <w:t>Déléguée/Deleg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orghildur ERLINGSDÓTTIR (Mrs.), Head, Trademark and Design Division, Icelandic Patent Office, Reykjavi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SRAËL/ISRAEL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Chef de la d</w:t>
      </w:r>
      <w:r>
        <w:rPr>
          <w:u w:val="single"/>
        </w:rPr>
        <w:t>élégation/Head of the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an BEN</w:t>
        <w:noBreakHyphen/>
        <w:t xml:space="preserve">DOV, Ambassador, </w:t>
      </w:r>
      <w:r>
        <w:rPr>
          <w:lang w:val="fr-FR"/>
        </w:rPr>
        <w:t>Embassy of Israel, Singapo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f adjoint de la délégation/Deputy Head of the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r NOAM, Commissioner, Patents, Designs and Trademarks, Ministry of Justice, Jerusale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ITALIE/ITALY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color w:val="000000"/>
          <w:u w:val="single"/>
          <w:lang w:val="fr-FR"/>
        </w:rPr>
        <w:t>Chef de la d</w:t>
      </w:r>
      <w:r>
        <w:rPr>
          <w:u w:val="single"/>
          <w:lang w:val="fr-FR"/>
        </w:rPr>
        <w:t>élégation/Head of the Delegation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2"/>
        <w:keepNext w:val="true"/>
        <w:keepLines/>
        <w:rPr>
          <w:lang w:val="fr-FR"/>
        </w:rPr>
      </w:pPr>
      <w:r>
        <w:rPr>
          <w:lang w:val="fr-FR"/>
        </w:rPr>
        <w:t>Gianfranco VARVESI, ministre plénipotentiaire, délégué italien à la propriété intellectuelle, Ministère des affaires étrangères, Rome</w:t>
      </w:r>
    </w:p>
    <w:p>
      <w:pPr>
        <w:pStyle w:val="BodyText2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Heading7"/>
        <w:keepLines/>
        <w:rPr>
          <w:lang w:val="fr-FR"/>
        </w:rPr>
      </w:pPr>
      <w:r>
        <w:rPr>
          <w:lang w:val="fr-FR"/>
        </w:rPr>
        <w:t>Délégués/Delegates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  <w:t>Vittorio RAGONESI, conseiller juridique au Ministère des affaires étrangères, Rome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  <w:t>Vincenzo DI CERBO, conseiller à la Cour de Cassation, expert juridique au Ministère des affaires étrangères, Rome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/>
      </w:pPr>
      <w:r>
        <w:rPr>
          <w:color w:val="000000"/>
          <w:lang w:val="fr-FR"/>
        </w:rPr>
        <w:t xml:space="preserve">Sante PAPARO, directeur du Bureau des marques nationales, </w:t>
      </w:r>
      <w:r>
        <w:rPr>
          <w:lang w:val="fr-FR"/>
        </w:rPr>
        <w:t>Office italien des brevets et des marques,</w:t>
      </w:r>
      <w:r>
        <w:rPr>
          <w:color w:val="000000"/>
          <w:lang w:val="fr-FR"/>
        </w:rPr>
        <w:t xml:space="preserve"> Ministère des activités productives, Rome </w:t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/>
      </w:pPr>
      <w:r>
        <w:rPr>
          <w:color w:val="000000"/>
          <w:lang w:val="fr-FR"/>
        </w:rPr>
        <w:t>Marcus Giorgio CONTE, directeur du Bureau du budget</w:t>
      </w:r>
      <w:r>
        <w:rPr>
          <w:color w:val="000000"/>
        </w:rPr>
        <w:t>, Office italien des brevets et des marques</w:t>
      </w:r>
      <w:r>
        <w:rPr>
          <w:color w:val="000000"/>
          <w:lang w:val="fr-FR"/>
        </w:rPr>
        <w:t>, Ministère des activités productives, Rome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Expert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Stefania BENINCASA (Mme), directeur du Bureau des marques nationales, </w:t>
      </w:r>
      <w:r>
        <w:rPr>
          <w:lang w:val="fr-FR"/>
        </w:rPr>
        <w:t>Office italien des brevets</w:t>
      </w:r>
      <w:r>
        <w:rPr>
          <w:color w:val="000000"/>
          <w:lang w:val="fr-FR"/>
        </w:rPr>
        <w:t>, Ministère des activités productives, Rom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JAMAÏQUE/JAMAICA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hef de la délégation/Head of the Delegation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/>
      </w:pPr>
      <w:r>
        <w:rPr/>
        <w:t>Edward George BRIGHTLY, Registrar, Industrial Property, Jamaica Intellectual Property Office (JIPO), King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rPr>
          <w:lang w:val="fr-FR"/>
        </w:rPr>
      </w:pPr>
      <w:r>
        <w:rPr>
          <w:lang w:val="fr-FR"/>
        </w:rPr>
        <w:t>JAPON/JAPAN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hef de la délégation/Head of the Delegation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/>
      </w:pPr>
      <w:r>
        <w:rPr/>
        <w:t>Kojima TAKAAKI, Ambassador, Embassy of Japan, Singapore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 xml:space="preserve">Chef adjoint de la </w:t>
      </w:r>
      <w:r>
        <w:rPr>
          <w:color w:val="000000"/>
          <w:u w:val="single"/>
        </w:rPr>
        <w:t>délégation</w:t>
      </w:r>
      <w:r>
        <w:rPr>
          <w:u w:val="single"/>
        </w:rPr>
        <w:t>/Deputy Head of the Delegation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/>
      </w:pPr>
      <w:r>
        <w:rPr/>
        <w:t>Shinya WAKIMOTO, Director General, Trademark, Design and Administrative Affairs Department, Japan Patent Office (JPO), Tokyo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Shigeo TASHIRO, Director, Trademark Division, Trademark, Design and Administrative Affairs Department, Japan Patent Office (JPO), Tokyo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Satoshi MORIYASU, Director, Multilateral Policy Office, International Affairs Division, General Affairs Department, Japan Patent Office (JPO), Tokyo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Shintaro TAKAHARA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o TSUYOSHI, Second Secretary, Embassy of Japan,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ao KOBAYASHI, Deputy Director, Formality Examination Standards Office, Formality Examination Division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mihiro HAYAKAWA, Deputy Director, International Affairs Division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kuda SATOSHI, Deputy Director, International Trade Division, Economic Affairs Bureau, Ministry of Foreign Affairs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zuki OGINO (Mr.), Examiner, Trademark Division, Trademark, Design and Administrative Affairs Department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ori OGINO (Ms.), Appeal Section, Formality Examination Standards Office, Formality Examination Division, Japan Patent Office (JPO), Toky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seiller/Adv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oshi AMANO, Director, Intellectual Property Department, Japan External Trade Organization (JETRO), Bangkok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ORDANIE/JORDA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/>
      </w:pPr>
      <w:r>
        <w:rPr/>
        <w:t>Chef de la délégation/Head of the Dele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led ARABEYYAT, Director, Industrial Property Protection Directorate, Ministry of Industry and Trade, Am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KAZAKHSTAN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Lines/>
        <w:rPr/>
      </w:pPr>
      <w:r>
        <w:rPr/>
        <w:t>Déléguée/Delegat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/>
        <w:t>Nurgaisha SAKHIPOVA (Mrs.), Chairman, Committee for Intellectual Property Rights, Ministry of Justice, Asta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KENY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keepNext w:val="true"/>
        <w:keepLines/>
        <w:rPr/>
      </w:pPr>
      <w:r>
        <w:rPr/>
        <w:t>Mukhisa KITUYI, Minister, Ministry of Trade and Industry, Nairob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Chef adjoint de la délégation/Deputy Head of the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mina Chawahir MOHAMED (Mrs.)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Délégués/Delegates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James Aggrey OTIENO</w:t>
        <w:noBreakHyphen/>
        <w:t>ODEK, Managing Director, Kenya Industrial Property Institute (KIPI), Ministry of Trade and Industry, Nairobi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Jean Wambui KIMANI (Ms.), Counsellor, Permanent Mission, Genev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ylvance Anderson SANGE, Trade Marks Officer, Kenya Industrial Property Institute (KIPI), Ministry of Trade and Industry, Nairobi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Winnie MWAI (Ms.), Ministry of Foreign Affairs, Nairobi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Josephine GAITA (Mrs.), Kenya High Commission, New Delhi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KIRGHIZISTAN/KYRGYZSTAN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Lines/>
        <w:rPr>
          <w:u w:val="none"/>
        </w:rPr>
      </w:pPr>
      <w:r>
        <w:rPr/>
        <w:t>Chef de la délégation/Head of the Delegat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Roman O. OMOROV, Director, State Agency of Science and Intellectual Property (Kyrgyzpatent), Bishk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LESOTHO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Lines/>
        <w:rPr/>
      </w:pPr>
      <w:r>
        <w:rPr/>
        <w:t>Chef de la délégation/Head of the Delega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Tšokolo MAKHETHE, Attorney</w:t>
        <w:noBreakHyphen/>
        <w:t>General, The Law Office, Maseru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2"/>
        <w:keepLines/>
        <w:rPr>
          <w:u w:val="none"/>
        </w:rPr>
      </w:pPr>
      <w:r>
        <w:rPr/>
        <w:t>Chef adjoint de la délégation/Deputy Head of the Delegation</w:t>
      </w:r>
    </w:p>
    <w:p>
      <w:pPr>
        <w:pStyle w:val="Normal"/>
        <w:keepNext w:val="true"/>
        <w:keepLines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keepLines/>
        <w:rPr>
          <w:b/>
          <w:b/>
        </w:rPr>
      </w:pPr>
      <w:r>
        <w:rPr/>
        <w:t>Sentšuoe Ntšeliseng Nthabiseng MOHAU (Mrs.), Registrar-General, Registrar General’s Office, Ministry of Law and Constitutional Affairs, Maseru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Heading2"/>
        <w:keepLines/>
        <w:rPr/>
      </w:pPr>
      <w:r>
        <w:rPr/>
        <w:t>Déléguée/Delegate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/>
      </w:pPr>
      <w:r>
        <w:rPr>
          <w:color w:val="000000"/>
        </w:rPr>
        <w:t>Elizabeth Mamoretlo MOHAPI (Mrs.), Senior Industrial Property Counsel, Registrar General’s Office, Ministry of Law and Constitutional Affairs, Maser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LETTONIE/LATVIA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Zigrīds AUMEISTERS, Director, Patent Office, Rig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color w:val="000000"/>
        </w:rPr>
      </w:pPr>
      <w:r>
        <w:rPr>
          <w:u w:val="single"/>
        </w:rPr>
        <w:t xml:space="preserve">Chef adjoint de la </w:t>
      </w:r>
      <w:r>
        <w:rPr>
          <w:color w:val="000000"/>
          <w:u w:val="single"/>
        </w:rPr>
        <w:t>délégation/Deputy Head of the Delegation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/>
      </w:pPr>
      <w:r>
        <w:rPr/>
        <w:t>Dace LIBERTE (Ms.), Head, Department of Trademarks and Industrial Designs, Patent Office, Riga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ānis KĀRKLIŅŞ, Ambassador, Permanent Representative, Permanent Mission, Genev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Jānis ANCĪTIS, Counsellor to the Director, Patent Office, Rig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LITUANIE/LITHUANIA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color w:val="000000"/>
        </w:rPr>
        <w:t xml:space="preserve">Gintautas BUŽINSKAS, Minister, Ministry of Justice, </w:t>
      </w:r>
      <w:r>
        <w:rPr/>
        <w:t>Vilnius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Heading2"/>
        <w:keepLines/>
        <w:rPr/>
      </w:pPr>
      <w:r>
        <w:rPr/>
        <w:t>Chef adjoint de la délégation/Deputy Head of the Delega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Rimvydas NAUJOKAS, Director, State Patent Bureau, Vilniu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2"/>
        <w:keepLines/>
        <w:rPr/>
      </w:pPr>
      <w:r>
        <w:rPr/>
        <w:t>Délégués/Delegat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Edvardas BORISOVAS, Ambassador, Permanent Representative, Permanent Mission, Genev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Mindaugas SILKAUSKAS, Deputy Director, International Law Department, Ministry of Justice, Vilniu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Expert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/>
      </w:pPr>
      <w:r>
        <w:rPr/>
        <w:t>Digna ZINKEVIČIENĖ (Ms.), Director, Trademarks and Industrial Design Division, State Patent Bureau,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LUXEMBOURG</w:t>
      </w:r>
    </w:p>
    <w:p>
      <w:pPr>
        <w:pStyle w:val="Normal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Chef de la délégation/Head of the Delegation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Marc UNGEHEUER, ambassadeur, Ambassade du Luxembourg, Beijing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Chef adjoint de la délégation/Deputy Head of the Delegatio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dmond Léon SIMON, directeur, Bureau Benelux des marques (BBM), La Hay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MADAGASCAR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Chef de la délégation/Head of the Delegation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ocellin ANDRIANIRIANAZAKA, directeur général de l’Office malgache de la propriété industrielle (OMAPI), Antananarivo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Déléguée/Delega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lgatte ABDOU (Mme), conseiller, Mission permanente, Genève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MALAISIE/MALAYSIA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Chef de la délégation/Head of the Delegation</w:t>
      </w:r>
    </w:p>
    <w:p>
      <w:pPr>
        <w:pStyle w:val="BodyText2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BodyText2"/>
        <w:keepNext w:val="true"/>
        <w:keepLines/>
        <w:rPr/>
      </w:pPr>
      <w:r>
        <w:rPr/>
        <w:t>Abdul Aziz ISMAIL, Head, Trade Marks Division, Intellectual Property Corporation, Kuala Lumpur</w:t>
      </w:r>
    </w:p>
    <w:p>
      <w:pPr>
        <w:pStyle w:val="BodyText2"/>
        <w:rPr/>
      </w:pPr>
      <w:r>
        <w:rPr/>
      </w:r>
    </w:p>
    <w:p>
      <w:pPr>
        <w:pStyle w:val="BodyText2"/>
        <w:keepNext w:val="true"/>
        <w:keepLines/>
        <w:rPr>
          <w:u w:val="single"/>
        </w:rPr>
      </w:pPr>
      <w:r>
        <w:rPr>
          <w:u w:val="single"/>
        </w:rPr>
        <w:t>Délégué/Delegate</w:t>
      </w:r>
    </w:p>
    <w:p>
      <w:pPr>
        <w:pStyle w:val="BodyText2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zahar ABDUL RAZAB, Deputy Registrar, Trade Marks, Intellectual Property Corporation, Kuala Lump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ALAW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keepNext w:val="false"/>
        <w:rPr/>
      </w:pPr>
      <w:r>
        <w:rPr/>
        <w:t>Expe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Vincent Jeremy MZUMARA, Registrar General, Registrar General’s Department, Ministry of Justice, Blanty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MALI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Chef de la délégation/Head of the Deleg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oubacar Gouro DIALL, ambassadeur, directeur des affaires juridiques, Ministère des affaires étrangères et de la coopération internationale, Bamako</w:t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Chef adjoint de la délégation/Deputy Head of the Deleg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iomby SISSOKO, directeur du Centre malien de promotion de la propriété industrielle (CEMAPI), Ministère de l’industrie et du commerce, Bamako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MAROC/MOROCCO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Chef de délégation/Head of the Delegation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ulay Abderrahmane DRISSI ALAMI, ambassadeur du Maroc à Singapour, Djakarta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2"/>
        <w:rPr>
          <w:u w:val="none"/>
          <w:lang w:val="fr-FR"/>
        </w:rPr>
      </w:pPr>
      <w:r>
        <w:rPr>
          <w:lang w:val="fr-FR"/>
        </w:rPr>
        <w:t>Délégués/Delegates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’hamed Sid EL</w:t>
        <w:noBreakHyphen/>
        <w:t>KHIR, conseiller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Karima FARAH (Mme), chef du Service des marques, Office marocain de la propriété industrielle et commerciale (OMPIC), Ministère de l’industrialisation et de l’artisanat,</w:t>
      </w:r>
    </w:p>
    <w:p>
      <w:pPr>
        <w:pStyle w:val="Normal"/>
        <w:rPr/>
      </w:pPr>
      <w:r>
        <w:rPr/>
        <w:t>Casablanc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MAURICE/MAURITIUS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Lines/>
        <w:rPr/>
      </w:pPr>
      <w:r>
        <w:rPr/>
        <w:t>Chef de la délégation/Head of the Delegation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/>
      </w:pPr>
      <w:r>
        <w:rPr/>
        <w:t>Ranjive BEERGAUNOT, Acting Principal and Patents and Trademarks Officer, Industrial Property Office, Ministry of Foreign Affairs, International Trade and Cooperation, Port Lo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MAURITANIE/MAURITANIA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Chef de la délégation/Head of the Deleg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hamed Salek OULD MOHAMED LEMINE, ambassadeur, représentant permanent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Chef adjoint de la délégation/Deputy Head of the Deleg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hamed Salem OULD MAMOUNE, directeur de l’industrie, Ministère des mines et de l’industrie, Nouakchott</w:t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Délégué/Delega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di Aly TEYIB, chef du Service de la technologie et de la propriété industrielle, Ministère des mines et de l’industrie, Nouakchot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MEXIQUE/MEXICO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Délégués/Delega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uan José GÓMEZ, Embajador, Embajada de México, Singap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oseph KAHWAGI RAGE, Director Divisional de Marcas, Instituto Mexicano de la Propiedad Industrial (IMPI), Méxic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osé Alberto MONJARAS OSORIO, Subdirector Divisional, Servicios Legales, Registrales e Indicaciones Geográficas, Instituto Mexicano de la Propiedad Industrial (IMPI), Méxic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swaldo CANTO ARIAS, Segundo Secretario, Embajada de México, Singapu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MONACO</w:t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u w:val="none"/>
          <w:lang w:val="fr-FR"/>
        </w:rPr>
      </w:pPr>
      <w:r>
        <w:rPr>
          <w:lang w:val="fr-FR"/>
        </w:rPr>
        <w:t>Déléguée/Delegate</w:t>
      </w:r>
    </w:p>
    <w:p>
      <w:pPr>
        <w:pStyle w:val="Normal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acky DEROMEDI (Mme), consul honoraire, Consulat de Monaco, Singap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Lines/>
        <w:rPr/>
      </w:pPr>
      <w:r>
        <w:rPr/>
        <w:t>MONGOLIE/MONGOLI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2"/>
        <w:keepLines/>
        <w:rPr/>
      </w:pPr>
      <w:r>
        <w:rPr/>
        <w:t>Déléguée/Dele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ngerel Sumiya (Ms.), Head, Patent and Trademark Division, Intellectual Property Office, Ulaanbaatar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keepLines/>
        <w:rPr/>
      </w:pPr>
      <w:r>
        <w:rPr/>
        <w:t>MOZAMBIQUE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7"/>
        <w:keepLines/>
        <w:rPr/>
      </w:pPr>
      <w:r>
        <w:rPr/>
        <w:t>Chef de la délégation/Head of the Delegation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  <w:t>Fernando António DOS SANTOS, Director General, Industrial Property Institute (IPI), Ministry of Industry and Commerce, Maputo</w:t>
      </w:r>
    </w:p>
    <w:p>
      <w:pPr>
        <w:pStyle w:val="Normal"/>
        <w:rPr/>
      </w:pPr>
      <w:r>
        <w:rPr/>
      </w:r>
    </w:p>
    <w:p>
      <w:pPr>
        <w:pStyle w:val="Heading2"/>
        <w:keepLines/>
        <w:rPr/>
      </w:pPr>
      <w:r>
        <w:rPr/>
        <w:t>Délégué/Delegat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Claire Mateus Filipe Correia ZIMBA, Head, Directorate of Patents and Trademarks, Industrial Property Institute (IPI), Ministry of Industry and Commerce, Maputo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  <w:t>MYANMAR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Chef adjoint de la délégation/Deputy Head of the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 Moe THWE (Miss), Deputy Director, Ministry of Science and Technology, Yang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éléguée/Deleg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hin Oo HLAING (Ms.)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AMIBIE/NAMIB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Next w:val="false"/>
        <w:rPr/>
      </w:pPr>
      <w:r>
        <w:rPr/>
        <w:t>Chef de la délégation/Head of the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einge S. ANDIMA, Registrar, Industrial Property, Ministry of Trade and Industry,</w:t>
      </w:r>
    </w:p>
    <w:p>
      <w:pPr>
        <w:pStyle w:val="Normal"/>
        <w:rPr/>
      </w:pPr>
      <w:r>
        <w:rPr/>
        <w:t>Windh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ÉPAL/NEPAL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Next w:val="false"/>
        <w:rPr/>
      </w:pPr>
      <w:r>
        <w:rPr/>
        <w:t>Délégués/Dele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esh Chandra ADHIKARI, Under Secretary, Ministry of Industry, Commerce and Supplies, Kathma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yut Prasad POUDEL, Section Officer, Department of Industry, Ministry of Industry, Commerce and Supplies, Kathmand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NIGER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1"/>
        <w:rPr>
          <w:u w:val="single"/>
          <w:lang w:val="fr-FR"/>
        </w:rPr>
      </w:pPr>
      <w:r>
        <w:rPr>
          <w:u w:val="single"/>
          <w:lang w:val="fr-FR"/>
        </w:rPr>
        <w:t>Chef de la délégation/Head of the Delegation</w:t>
      </w:r>
    </w:p>
    <w:p>
      <w:pPr>
        <w:pStyle w:val="Normal"/>
        <w:numPr>
          <w:ilvl w:val="0"/>
          <w:numId w:val="0"/>
        </w:numPr>
        <w:outlineLvl w:val="1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1"/>
        <w:rPr>
          <w:lang w:val="fr-FR"/>
        </w:rPr>
      </w:pPr>
      <w:r>
        <w:rPr>
          <w:lang w:val="fr-FR"/>
        </w:rPr>
        <w:t>Jérôme Oumarou TRAPSIDA, directeur du développement industriel, Ministère du commerce, de l’industrie et de la promotion du secteur privé, Niamey</w:t>
      </w:r>
    </w:p>
    <w:p>
      <w:pPr>
        <w:pStyle w:val="Normal"/>
        <w:numPr>
          <w:ilvl w:val="0"/>
          <w:numId w:val="0"/>
        </w:numPr>
        <w:outlineLvl w:val="1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IGÉRIA/NIGER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Next w:val="false"/>
        <w:rPr/>
      </w:pPr>
      <w:r>
        <w:rPr/>
        <w:t>Chef de la délégation/Head of the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U. AYALOGU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élégués/Dele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my TAUNU, Registrar, Registry of Trade Marks, Patents and Designs, Commercial Law Department, Federal Ministry of Commerce, Abuj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sman SARKI, Minister, Permanent Mission, Geneva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u w:val="single"/>
        </w:rPr>
      </w:pPr>
      <w:r>
        <w:rPr>
          <w:color w:val="000000"/>
          <w:u w:val="single"/>
        </w:rPr>
        <w:t>NORVÈGE/NORWAY</w:t>
      </w:r>
    </w:p>
    <w:p>
      <w:pPr>
        <w:pStyle w:val="BodyText2"/>
        <w:numPr>
          <w:ilvl w:val="0"/>
          <w:numId w:val="0"/>
        </w:numPr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"/>
        <w:numPr>
          <w:ilvl w:val="0"/>
          <w:numId w:val="0"/>
        </w:numPr>
        <w:outlineLvl w:val="1"/>
        <w:rPr>
          <w:u w:val="single"/>
        </w:rPr>
      </w:pPr>
      <w:r>
        <w:rPr>
          <w:u w:val="single"/>
        </w:rPr>
        <w:t>Chef de la délégation/Head of the Delegation</w:t>
      </w:r>
    </w:p>
    <w:p>
      <w:pPr>
        <w:pStyle w:val="BodyText2"/>
        <w:numPr>
          <w:ilvl w:val="0"/>
          <w:numId w:val="0"/>
        </w:numPr>
        <w:outlineLvl w:val="1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0"/>
        </w:numPr>
        <w:outlineLvl w:val="1"/>
        <w:rPr/>
      </w:pPr>
      <w:r>
        <w:rPr/>
        <w:t>Enok NYGAARD, Ambassador, Embassy of Norway, Singapore</w:t>
      </w:r>
    </w:p>
    <w:p>
      <w:pPr>
        <w:pStyle w:val="BodyText2"/>
        <w:numPr>
          <w:ilvl w:val="0"/>
          <w:numId w:val="0"/>
        </w:numPr>
        <w:outlineLvl w:val="1"/>
        <w:rPr/>
      </w:pPr>
      <w:r>
        <w:rPr/>
      </w:r>
    </w:p>
    <w:p>
      <w:pPr>
        <w:pStyle w:val="BodyText2"/>
        <w:numPr>
          <w:ilvl w:val="0"/>
          <w:numId w:val="0"/>
        </w:numPr>
        <w:outlineLvl w:val="1"/>
        <w:rPr>
          <w:u w:val="single"/>
        </w:rPr>
      </w:pPr>
      <w:r>
        <w:rPr>
          <w:u w:val="single"/>
        </w:rPr>
        <w:t>Chef adjoint de la délégation/Deputy Head of the Delegation</w:t>
      </w:r>
    </w:p>
    <w:p>
      <w:pPr>
        <w:pStyle w:val="BodyText2"/>
        <w:numPr>
          <w:ilvl w:val="0"/>
          <w:numId w:val="0"/>
        </w:numPr>
        <w:outlineLvl w:val="1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0"/>
        </w:numPr>
        <w:outlineLvl w:val="1"/>
        <w:rPr/>
      </w:pPr>
      <w:r>
        <w:rPr/>
        <w:t xml:space="preserve">Bernt BOLDVIK, Director, Design and Trademark Department, Norwegian Patent Office (NPO), Oslo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Heading2"/>
        <w:keepNext w:val="false"/>
        <w:rPr/>
      </w:pPr>
      <w:r>
        <w:rPr/>
        <w:t>Déléguées/Delegates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0"/>
        </w:numPr>
        <w:outlineLvl w:val="1"/>
        <w:rPr/>
      </w:pPr>
      <w:r>
        <w:rPr/>
        <w:t>Debbie RØNNING (Ms.), Senior Legal Advisor, Legal and Political Affairs, Norwegian Patent Office (NPO), Osl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se NORDGAARD (Mrs.), First Secretary, Embassy of Norway, Singapo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NOUVELLE-ZÉLANDE/NEW ZEALAND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George WARDLE, Senior Policy Analyst, Intellectual Property Policy Group, Ministry of Economic Development, Wellington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élégués/Delegates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ville HARRIS, Commissioner, Patents, Trade Marks and Designs, Commercial Affairs Division, Ministry of Economic Development, Welling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Theodore DOUCAS, Manager, Trade Marks Examination, Intellectual Property Office, Ministry of Economic Development, Wellingt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OUGANDA/UGAND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hef adjoint de la délégation/Deputy Head of the Delegation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>
          <w:color w:val="000000"/>
        </w:rPr>
        <w:t xml:space="preserve">Kyomuhendo BISEREKO, Acting Registrar General, </w:t>
      </w:r>
      <w:r>
        <w:rPr/>
        <w:t xml:space="preserve">Uganda Registration Services Bureau (URSB), Ministry of Justice and Constitutional Affairs, </w:t>
      </w:r>
      <w:r>
        <w:rPr>
          <w:color w:val="000000"/>
        </w:rPr>
        <w:t>Kamp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Lines/>
        <w:rPr/>
      </w:pPr>
      <w:r>
        <w:rPr/>
        <w:t>OUZBÉKISTAN/UZBEKISTAN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Chef de la délégation/Head of the Delega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kil AZIMOV, Director, State Patent Office, Tashken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Next w:val="false"/>
        <w:rPr/>
      </w:pPr>
      <w:r>
        <w:rPr/>
        <w:t>PAKIST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keepNext w:val="false"/>
        <w:rPr/>
      </w:pPr>
      <w:r>
        <w:rPr/>
        <w:t>Délégué/Deleg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halid Hidayat KHAN, Registrar, Trade Marks Registry, Intellectual Property Office, Karach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keepNext w:val="false"/>
        <w:rPr/>
      </w:pPr>
      <w:r>
        <w:rPr/>
        <w:t>PANA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ef de la délégation/Head of the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uz Celeste RÍOS DE DAVIS (Sra.), Directora General, Registro de la Propiedad Industrial, Ministerio de Comercio e Industrias, Panam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PAPOUASIE</w:t>
        <w:noBreakHyphen/>
        <w:t>NOUVELLE</w:t>
        <w:noBreakHyphen/>
        <w:t>GUINÉE/PAPUA NEW GUINEA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7"/>
        <w:keepLines/>
        <w:rPr/>
      </w:pPr>
      <w:r>
        <w:rPr/>
        <w:t>Chef de la délégation/Head of the Delegation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Gai ARAGA, Registrar, </w:t>
      </w:r>
      <w:r>
        <w:rPr/>
        <w:t xml:space="preserve">Intellectual Property Office of Papua New Guinea (IPOPNG), Investment Promotion Authority (IPA), Ministry of Trade and Industry, </w:t>
      </w:r>
      <w:r>
        <w:rPr>
          <w:color w:val="000000"/>
        </w:rPr>
        <w:t>Port Moresb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keepNext w:val="false"/>
        <w:rPr/>
      </w:pPr>
      <w:r>
        <w:rPr/>
        <w:t>PARAGUA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keepNext w:val="false"/>
        <w:rPr/>
      </w:pPr>
      <w:r>
        <w:rPr/>
        <w:t>Déléguée/Deleg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ynthia GONZÁLEZ FELDMANN (Sra.), Jefa de Departamento, Dirección de Organismos Económicos Multilaterales, Ministerio de Relaciones Exteriores, Asunció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PAYS</w:t>
        <w:noBreakHyphen/>
        <w:t>BAS/NETHERLANDS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>
          <w:color w:val="000000"/>
          <w:u w:val="single"/>
        </w:rPr>
        <w:t>Chef de la d</w:t>
      </w:r>
      <w:r>
        <w:rPr>
          <w:u w:val="single"/>
        </w:rPr>
        <w:t>é</w:t>
      </w:r>
      <w:r>
        <w:rPr>
          <w:color w:val="000000"/>
          <w:u w:val="single"/>
        </w:rPr>
        <w:t>l</w:t>
      </w:r>
      <w:r>
        <w:rPr>
          <w:u w:val="single"/>
        </w:rPr>
        <w:t>é</w:t>
      </w:r>
      <w:r>
        <w:rPr>
          <w:color w:val="000000"/>
          <w:u w:val="single"/>
        </w:rPr>
        <w:t>gation/Head of the Delegation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Chris C. SANDERS, Ambassador, Embassy of the Netherlands, Singapo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rPr>
          <w:u w:val="none"/>
        </w:rPr>
      </w:pPr>
      <w:r>
        <w:rPr/>
        <w:t>Chef adjoint de la délégation/Deputy Head of the Delegation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rigitte SPIEGELER (Mrs.), Senior Policy Adviser, Ministry of Economic Affairs, The Hag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Délégué/Deleg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cel Cornelis Petrus VAN DER KOLK, Counsellor, Embassy of the Netherlands, Singapo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PÉROU/PERU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/>
      </w:pPr>
      <w:r>
        <w:rPr>
          <w:color w:val="000000"/>
          <w:u w:val="single"/>
          <w:lang w:val="fr-FR"/>
        </w:rPr>
        <w:t>Chefs de la d</w:t>
      </w:r>
      <w:r>
        <w:rPr>
          <w:u w:val="single"/>
          <w:lang w:val="fr-FR"/>
        </w:rPr>
        <w:t>é</w:t>
      </w:r>
      <w:r>
        <w:rPr>
          <w:color w:val="000000"/>
          <w:u w:val="single"/>
          <w:lang w:val="fr-FR"/>
        </w:rPr>
        <w:t>l</w:t>
      </w:r>
      <w:r>
        <w:rPr>
          <w:u w:val="single"/>
          <w:lang w:val="fr-FR"/>
        </w:rPr>
        <w:t>é</w:t>
      </w:r>
      <w:r>
        <w:rPr>
          <w:color w:val="000000"/>
          <w:u w:val="single"/>
          <w:lang w:val="fr-FR"/>
        </w:rPr>
        <w:t>gation/Heads of the Delegation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turo MONTOYA, Embajador, Embajada del Perú, Singap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u w:val="none"/>
          <w:lang w:val="fr-FR"/>
        </w:rPr>
      </w:pPr>
      <w:r>
        <w:rPr>
          <w:u w:val="none"/>
          <w:lang w:val="fr-FR"/>
        </w:rPr>
        <w:t>Santiago ROCA TAVELLA, Presidente del Directorio, Instituto Nacional de Defensa de la Competencia y de la Protección de la Propiedad Intelectual (INDECOPI), Lima</w:t>
      </w:r>
    </w:p>
    <w:p>
      <w:pPr>
        <w:pStyle w:val="Heading2"/>
        <w:keepNext w:val="false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Délégué/Delega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ejandro RODRIGUEZ, Segundo Secretario, Embajada del Perú, Singapur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PHILIPPINES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Chef de la délégation/Head of the Delega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>Belen FULE</w:t>
        <w:noBreakHyphen/>
        <w:t>ANOTA (Mrs.), Ambassador, Embassy of the Philippines, Singapor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Délégués/Delegates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Edgardo GARCIA, Counsellor (Commercial), Embassy of the Philippines, Singapore</w:t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Raly TEJADA, Second Secretary, Permanent Mission, Geneva</w:t>
      </w:r>
    </w:p>
    <w:p>
      <w:pPr>
        <w:pStyle w:val="Heading2"/>
        <w:keepNext w:val="false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ORTUGAL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Chef de la délégation</w:t>
      </w:r>
      <w:r>
        <w:rPr>
          <w:u w:val="single"/>
        </w:rPr>
        <w:t>/Head of the Deleg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ónio JORGE MENDES, Ambassador, Embassy of Portugal, Canberra</w:t>
      </w:r>
    </w:p>
    <w:p>
      <w:pPr>
        <w:pStyle w:val="Normal"/>
        <w:rPr/>
      </w:pPr>
      <w:r>
        <w:rPr/>
      </w:r>
    </w:p>
    <w:p>
      <w:pPr>
        <w:pStyle w:val="Heading7"/>
        <w:keepLines/>
        <w:rPr/>
      </w:pPr>
      <w:r>
        <w:rPr/>
        <w:t>Déléguée/Delegate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"/>
        <w:keepNext w:val="true"/>
        <w:keepLines/>
        <w:rPr/>
      </w:pPr>
      <w:r>
        <w:rPr/>
        <w:t>Maria Joana MARQUES CLETO (Mrs.), Head, Department of Trademarks and Design, National Institute of Industrial Property (INPI), Ministry of Economy and Innovation, Lisb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RÉPUBLIQUE ARABE SYRIENNE/SYRIAN ARAB REPUBLIC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Abdel Khalek AL AANI, Deputy Minister, Ministry of Economy and Trade, Damascu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Chef adjoint de la délégation/Deputy Head of the Delega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Bacher HAZAA, Director, Industrial Property Office, Ministry of Economy and Trade, Damascus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Délégué/Dele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ser SAÂDA, Deputy Director, Industrial and Commercial Property Directorate, Ministry of Economy, Damas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RÉPUBLIQUE CENTRAFRICAINE/CENTRAL AFRICAN REPUBLIC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Chef de la délégation/Head of the Delegation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Marcel MOYOUANA, directeur de Cabinet au Ministère du commerce, de l’industrie, des petites et moyennes entreprises, Bangui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RÉPUBLIQUE DE CORÉE/REPUBLIC OF KOREA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Chef de la délégation/Head of the Delegation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b/>
          <w:b/>
        </w:rPr>
      </w:pPr>
      <w:r>
        <w:rPr/>
        <w:t>Jin</w:t>
        <w:noBreakHyphen/>
        <w:t>Dae CHUNG, Director General, Korean Intellectual Property Office (KIPO), Daejeon City</w:t>
      </w:r>
    </w:p>
    <w:p>
      <w:pPr>
        <w:pStyle w:val="Normal"/>
        <w:keepNext w:val="true"/>
        <w:keepLines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Heading2"/>
        <w:keepLines/>
        <w:rPr/>
      </w:pPr>
      <w:r>
        <w:rPr/>
        <w:t>Chef adjoint de la délégation/Deputy Head of the Delega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eok</w:t>
        <w:noBreakHyphen/>
        <w:t>Cheol CHOI, Director, Trademark and Design Policy Planning Team, Korean Intellectual Property Office (KIPO), Daejeon City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Délégué/Delegate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/>
      </w:pPr>
      <w:r>
        <w:rPr/>
        <w:t>Ji</w:t>
        <w:noBreakHyphen/>
        <w:t>Maeng KIM, Deputy Director, Trademark and Design Examination Policy Team, Korean Intellectual Property Office (KIPO), Daejeo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RÉPUBLIQUE DÉMOCRATIQUE DU CONGO/DEMOCRATIC REPUBLIC OF THE</w:t>
      </w:r>
    </w:p>
    <w:p>
      <w:pPr>
        <w:pStyle w:val="Heading7"/>
        <w:keepLines/>
        <w:rPr>
          <w:lang w:val="fr-FR"/>
        </w:rPr>
      </w:pPr>
      <w:r>
        <w:rPr>
          <w:lang w:val="fr-FR"/>
        </w:rPr>
        <w:t>CONGO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Chef de la délégation/Head of the Delegation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Oscar MATONDO MA MUANDA, ambassadeur, directeur chef du Service des organisations internationales, Ministère des affaires étrangères et de la coopération internationale, Kinshasa</w:t>
      </w:r>
    </w:p>
    <w:p>
      <w:pPr>
        <w:pStyle w:val="Heading7"/>
        <w:keepNext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7"/>
        <w:keepNext w:val="false"/>
        <w:rPr>
          <w:lang w:val="fr-FR"/>
        </w:rPr>
      </w:pPr>
      <w:r>
        <w:rPr>
          <w:lang w:val="fr-FR"/>
        </w:rPr>
        <w:t>Délégué/Delegat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Hypolitte BASI NGABO, deuxième conseiller, chef du Bureau chargé des organisations à caractère technique, Ministère des affaires étrangères et de la coopération internationale, Kinshas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RÉPUBLIQUE DÉMOCRATIQUE POPULAIRE LAO/LAO PEOPLE’S DEMOCRATIC</w:t>
      </w:r>
    </w:p>
    <w:p>
      <w:pPr>
        <w:pStyle w:val="Heading7"/>
        <w:keepLines/>
        <w:rPr/>
      </w:pPr>
      <w:r>
        <w:rPr/>
        <w:t>REPUBLIC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Chef de la délégation/Head of the Delegation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  <w:t>Nheune SISAVAD, Director General, Department of Intellectual Property Standardization and Metrology, Science, Technology and Environment Agency, Vientia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RÉPUBLIQUE DE MOLDOVA/REPUBLIC OF MOLDOVA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7"/>
        <w:keepNext w:val="false"/>
        <w:rPr>
          <w:u w:val="none"/>
        </w:rPr>
      </w:pPr>
      <w:r>
        <w:rPr/>
        <w:t>Chef de la délégation/Head of the Delegation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on DANILIUC, Deputy Director General, State Agency on Intellectual Property (AGEPI), Kishine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RÉPUBLIQUE DOMINICAINE/DOMINICAN REPUBLIC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2"/>
        <w:keepLines/>
        <w:rPr>
          <w:lang w:val="fr-FR"/>
        </w:rPr>
      </w:pPr>
      <w:r>
        <w:rPr>
          <w:lang w:val="fr-FR"/>
        </w:rPr>
        <w:t>Délégué/Delegat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anto Froilán RAMÍREZ BATHEL, Director, Signos Distintivos, Oficina Nacional de la Propiedad Industrial (ONAPI), Secretaría de Estado de Industria y Comercio, Santo Doming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RÉPUBLIQUE POPULAIRE DÉMOCRATIQUE DE CORÉE/DEMOCRATIC PEOPLE’S REPUBLIC OF KOREA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I Jae Suk, Ambassador, Embassy of the Democratic People’s Republic of Korea, Singapore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u w:val="single"/>
        </w:rPr>
      </w:pPr>
      <w:r>
        <w:rPr>
          <w:u w:val="single"/>
        </w:rPr>
        <w:t>Chef adjoint de la délégation/Deputy Head of the Delegatio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HAN Tae Song, Expert, Ministry of Foreign Affairs, Pyongya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keepNext w:val="false"/>
        <w:rPr/>
      </w:pPr>
      <w:r>
        <w:rPr/>
        <w:t>Délégué/Deleg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HYON IL Kim, Senior Officer, State Quality Control Bureau, Pyongyang</w:t>
      </w:r>
    </w:p>
    <w:p>
      <w:pPr>
        <w:pStyle w:val="BodyText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RÉPUBLIQUE TCHÈQUE/CZECH REPUBLIC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keepLines/>
        <w:rPr/>
      </w:pPr>
      <w:r>
        <w:rPr/>
        <w:t>Chef de la délégation/Head of the Delegation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Karel ČADA, President, Industrial Property Office, Prague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Heading7"/>
        <w:keepLines/>
        <w:rPr/>
      </w:pPr>
      <w:r>
        <w:rPr/>
        <w:t>Chef adjoint de la délégation/Deputy Head of the Delegation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Ludĕk ZAHRADNÍČEK, Chargé d’Affaires, Embassy of the Czech Republic, Singapore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keepLines/>
        <w:rPr/>
      </w:pPr>
      <w:r>
        <w:rPr/>
        <w:t>Déléguées/Delegates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rcela HUJEROVÁ (Mrs.), Deputy Director, International Department, Industrial Property Office, Prag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oja LADOVÁ (Ms.), Deputy Director, Community and International Law Department, Ministry of Industry and Trade, Prag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dmila ŠTĔRBOVÁ (Mrs.), First Secretary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gda KUNCLOVÁ (Mrs.), Ministry of Foreign Affairs, Prag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RÉPUBLIQUE</w:t>
        <w:noBreakHyphen/>
        <w:t>UNIE DE TANZANIE/UNITED REPUBLIC OF TANZANIA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7"/>
        <w:keepLines/>
        <w:rPr/>
      </w:pPr>
      <w:r>
        <w:rPr/>
        <w:t>Délégué/Delegat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color w:val="000000"/>
        </w:rPr>
        <w:t xml:space="preserve">Esteriano MAHINGILA, Chief Executive Officer, Registrar, Patents and Trademarks, </w:t>
      </w:r>
      <w:r>
        <w:rPr/>
        <w:t xml:space="preserve">Business Registrations and Licensing Agency (BRELA), </w:t>
      </w:r>
      <w:r>
        <w:rPr>
          <w:color w:val="000000"/>
        </w:rPr>
        <w:t>Ministry of Industry, Trade and Marketing, Dar es Sala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nseiller/Adviser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ul James MAKELELE, Second Secretary, Legal Adviser, Ministry of Foreign Affairs and International Cooperation, Dar es Sala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keepNext w:val="false"/>
        <w:rPr>
          <w:color w:val="000000"/>
        </w:rPr>
      </w:pPr>
      <w:r>
        <w:rPr>
          <w:color w:val="000000"/>
        </w:rPr>
      </w:r>
    </w:p>
    <w:p>
      <w:pPr>
        <w:pStyle w:val="Heading7"/>
        <w:keepNext w:val="false"/>
        <w:rPr/>
      </w:pPr>
      <w:r>
        <w:rPr/>
        <w:t>ROUMANIE/ROMANIA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hef de la délégation/Head of the Deleg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Gábor VARGA, Director General, State Office for Inventions and Trademarks (OSIM), Bucharest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Chef adjoint de la délégation/Deputy Head of the Delega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TextBody"/>
        <w:keepNext w:val="true"/>
        <w:keepLines/>
        <w:spacing w:lineRule="atLeast" w:line="80"/>
        <w:rPr/>
      </w:pPr>
      <w:r>
        <w:rPr/>
        <w:t>Constanta Cornelia MORARU (Mrs.), Head, Legal Affairs, International Cooperation Division, State Office for Inventions and Trademarks (OSIM), Bucharest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élégués/Delegates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6"/>
        <w:rPr/>
      </w:pPr>
      <w:r>
        <w:rPr/>
        <w:t>Stefan COCOŞ, Head, Trademarks Department, State Office for Inventions and Trademarks (OSIM), Bucharest</w:t>
      </w:r>
    </w:p>
    <w:p>
      <w:pPr>
        <w:pStyle w:val="TextBody"/>
        <w:keepNext w:val="true"/>
        <w:keepLines/>
        <w:spacing w:lineRule="atLeast" w:line="80"/>
        <w:rPr/>
      </w:pPr>
      <w:r>
        <w:rPr/>
      </w:r>
    </w:p>
    <w:p>
      <w:pPr>
        <w:pStyle w:val="TextBody"/>
        <w:keepNext w:val="true"/>
        <w:keepLines/>
        <w:spacing w:lineRule="atLeast" w:line="80"/>
        <w:rPr/>
      </w:pPr>
      <w:r>
        <w:rPr/>
        <w:t>Daniela Florentina BUTCĂ (Ms.), Head, International Cooperation Bureau, State Office for Inventions and Trademarks (OSIM), Bucharest</w:t>
      </w:r>
    </w:p>
    <w:p>
      <w:pPr>
        <w:pStyle w:val="TextBody"/>
        <w:spacing w:lineRule="atLeast" w:line="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ivia Cristina PUSCARAGIU (Miss), Third Secretary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ROYAUME-UNI/UNITED KINGDOM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b/>
          <w:b/>
        </w:rPr>
      </w:pPr>
      <w:r>
        <w:rPr/>
        <w:t>Robin WEBB, Director, Trademarks, The Patent Office, Department of Trade and Industry, Newport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Heading2"/>
        <w:keepLines/>
        <w:rPr/>
      </w:pPr>
      <w:r>
        <w:rPr/>
        <w:t>Chef adjoint de la délégation/Deputy Head of the Delegation</w:t>
      </w:r>
    </w:p>
    <w:p>
      <w:pPr>
        <w:pStyle w:val="Heading2"/>
        <w:keepLines/>
        <w:rPr/>
      </w:pPr>
      <w:r>
        <w:rPr/>
      </w:r>
    </w:p>
    <w:p>
      <w:pPr>
        <w:pStyle w:val="Heading2"/>
        <w:keepLines/>
        <w:rPr>
          <w:u w:val="none"/>
        </w:rPr>
      </w:pPr>
      <w:r>
        <w:rPr>
          <w:u w:val="none"/>
        </w:rPr>
        <w:t>Duncan James WEARMOUTH, Deputy Director, Intellectual Property and Innovation Directorate, The Patent Office, Department of Trade and Industry, Newport</w:t>
      </w:r>
    </w:p>
    <w:p>
      <w:pPr>
        <w:pStyle w:val="Normal"/>
        <w:keepNext w:val="true"/>
        <w:keepLines/>
        <w:rPr>
          <w:u w:val="none"/>
        </w:rPr>
      </w:pPr>
      <w:r>
        <w:rPr>
          <w:u w:val="none"/>
        </w:rPr>
      </w:r>
    </w:p>
    <w:p>
      <w:pPr>
        <w:pStyle w:val="Heading2"/>
        <w:keepLines/>
        <w:rPr/>
      </w:pPr>
      <w:r>
        <w:rPr/>
        <w:t>Délégués/Delegat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Mark Peter JEFFERISS, Deputy Head, International Examination, The Patent Office, Department of Trade and Industry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HORTHOUSE, Senior Policy Advisor, Intellectual Property and Innovation Directorate, The Patent Office, Department of Trade and Industry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SAINT-VINCENT-ET-LES-GRENADINES/SAINT VINCENT AND THE GRENADINE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2"/>
        <w:keepNext w:val="false"/>
        <w:rPr/>
      </w:pPr>
      <w:r>
        <w:rPr/>
        <w:t>Chef de la délégation/Head of the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YOUNG-LEWIS (Mrs.), Acting Registrar, Commerce and Intellectual Property Office, Kingstown, St. Vin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SAMOA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keepLines/>
        <w:rPr/>
      </w:pPr>
      <w:r>
        <w:rPr/>
        <w:t>Chef de la délégation/Head of the Delegation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BodyText2"/>
        <w:keepNext w:val="true"/>
        <w:keepLines/>
        <w:rPr/>
      </w:pPr>
      <w:r>
        <w:rPr/>
        <w:t>Lemalu Tate SIMI, Chief Executive Officer, Registrar of Trademarks, Intellectual Property, Ministry of Commerce, Industry and Labour, Api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7"/>
        <w:keepNext w:val="false"/>
        <w:rPr>
          <w:lang w:val="fr-FR"/>
        </w:rPr>
      </w:pPr>
      <w:r>
        <w:rPr>
          <w:lang w:val="fr-FR"/>
        </w:rPr>
        <w:t>SÉNÉGAL/SENEGAL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Chef de la délégation/Head of the Delegation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mon DIOH, conseiller technique au Ministère de l’industrie et de l’artisanat, Dak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color w:val="000000"/>
          <w:u w:val="single"/>
          <w:lang w:val="fr-FR"/>
        </w:rPr>
        <w:t>Chef adjoint de la d</w:t>
      </w:r>
      <w:r>
        <w:rPr>
          <w:u w:val="single"/>
          <w:lang w:val="fr-FR"/>
        </w:rPr>
        <w:t>élégation/Deputy Head of the Delegation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deye Adji DIOP SALL (Mme), chef du Service de la propriété industrielle, Ministère de l’industrie et de l’artisanat, Dakar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ing7"/>
        <w:keepLines/>
        <w:rPr/>
      </w:pPr>
      <w:r>
        <w:rPr/>
        <w:t>SERBIE</w:t>
        <w:noBreakHyphen/>
        <w:t>ET</w:t>
        <w:noBreakHyphen/>
        <w:t>MONTÉNÉGRO/SERBIA AND MONTENEGRO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Heading7"/>
        <w:keepLines/>
        <w:rPr/>
      </w:pPr>
      <w:r>
        <w:rPr/>
        <w:t>Chef de la délégation/Head of the Delegation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lobodan MARKOVIĆ, Director General, Intellectual Property Office, Ministry of Economic Affairs, Belgra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keepNext w:val="false"/>
        <w:rPr/>
      </w:pPr>
      <w:r>
        <w:rPr/>
        <w:t>Chef adjoint de la délégation/Deputy Head of the Deleg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ranka TOTIĆ (Mrs.), Assistant Director, Intellectual Property Office, Ministry of Economic Affairs, Belgrade</w:t>
      </w:r>
    </w:p>
    <w:p>
      <w:pPr>
        <w:pStyle w:val="Heading7"/>
        <w:keepNext w:val="false"/>
        <w:rPr>
          <w:color w:val="000000"/>
        </w:rPr>
      </w:pPr>
      <w:r>
        <w:rPr>
          <w:color w:val="000000"/>
        </w:rPr>
      </w:r>
    </w:p>
    <w:p>
      <w:pPr>
        <w:pStyle w:val="Heading7"/>
        <w:keepNext w:val="false"/>
        <w:rPr/>
      </w:pPr>
      <w:r>
        <w:rPr/>
      </w:r>
    </w:p>
    <w:p>
      <w:pPr>
        <w:pStyle w:val="Heading7"/>
        <w:keepNext w:val="false"/>
        <w:rPr/>
      </w:pPr>
      <w:r>
        <w:rPr/>
        <w:t>SEYCHELL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keepNext w:val="false"/>
        <w:rPr/>
      </w:pPr>
      <w:r>
        <w:rPr/>
        <w:t>Déléguée/Deleg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mia Cecile Bella GOVINDEN (Mrs.), Registrar General, Registration Division, Department of Legal Affairs, Mah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rPr/>
      </w:pPr>
      <w:r>
        <w:rPr/>
        <w:t>SINGAPOUR/SINGAPORE</w:t>
      </w:r>
    </w:p>
    <w:p>
      <w:pPr>
        <w:pStyle w:val="Heading7"/>
        <w:keepNext w:val="false"/>
        <w:rPr/>
      </w:pPr>
      <w:r>
        <w:rPr/>
      </w:r>
    </w:p>
    <w:p>
      <w:pPr>
        <w:pStyle w:val="Heading7"/>
        <w:keepNext w:val="false"/>
        <w:rPr>
          <w:u w:val="none"/>
        </w:rPr>
      </w:pPr>
      <w:r>
        <w:rPr/>
        <w:t>Chef de la délégation/Head of the Delegat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urhan GAFOOR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f adjoint de la délégation/Deputy Head of the Delegation</w:t>
      </w:r>
    </w:p>
    <w:p>
      <w:pPr>
        <w:pStyle w:val="Heading7"/>
        <w:keepNext w:val="false"/>
        <w:rPr>
          <w:u w:val="single"/>
        </w:rPr>
      </w:pPr>
      <w:r>
        <w:rPr>
          <w:u w:val="single"/>
        </w:rPr>
      </w:r>
    </w:p>
    <w:p>
      <w:pPr>
        <w:pStyle w:val="Heading7"/>
        <w:keepNext w:val="false"/>
        <w:rPr>
          <w:u w:val="none"/>
        </w:rPr>
      </w:pPr>
      <w:r>
        <w:rPr>
          <w:u w:val="none"/>
        </w:rPr>
        <w:t>LIEW Woon Yin (Ms.), Director</w:t>
        <w:noBreakHyphen/>
        <w:t>General, Intellectual Property Office of Singapore (IPOS), Singapor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Délégués/Delegate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>CHIAM Lu Lin (Ms.), Assistant Director</w:t>
        <w:noBreakHyphen/>
        <w:t>General, Intellectual Property Office of Singapore (IPOS),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Li Choon (Ms.), Director, Trade Marks, Intellectual Property Office of Singapore (IPOS),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aret TAN (Mrs.) Director, Intellectual Property Policy Division, Ministry of Law, Singap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 Mei Lin (Ms.), Deputy Director, Trade Marks, Intellectual Property Office of Singapore (IPOS),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 Ken Yu Louis, Deputy Director, Intellectual Property Office of Singapore (IPOS), Singapo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240" w:leader="none"/>
        </w:tabs>
        <w:rPr/>
      </w:pPr>
      <w:r>
        <w:rPr/>
        <w:t>Kevin LIM, Assistant Director, Special Projects, Ministry of Foreign Affairs,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rPr/>
      </w:pPr>
      <w:r>
        <w:rPr/>
        <w:t>SLOVAQUIE/SLOVAKI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6"/>
        <w:rPr/>
      </w:pPr>
      <w:r>
        <w:rPr>
          <w:color w:val="000000"/>
          <w:u w:val="single"/>
        </w:rPr>
        <w:t>Chef de la d</w:t>
      </w:r>
      <w:r>
        <w:rPr>
          <w:u w:val="single"/>
        </w:rPr>
        <w:t>élégation/Head of the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rina KYLIÁNOVÁ (Mrs.), President, Industrial Property Office, Banská Bystrica</w:t>
      </w:r>
    </w:p>
    <w:p>
      <w:pPr>
        <w:pStyle w:val="Heading7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rPr/>
      </w:pPr>
      <w:r>
        <w:rPr/>
        <w:t>SLOVÉNIE/SLOVENIA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color w:val="000000"/>
          <w:u w:val="single"/>
        </w:rPr>
        <w:t>Chef de la d</w:t>
      </w:r>
      <w:r>
        <w:rPr>
          <w:u w:val="single"/>
        </w:rPr>
        <w:t>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sela VENIŠNIK (Ms.), Director, Department of Trademarks and Designs, Slovenian Intellectual Property Office (SIPO), Ministry of Economy, Ljublja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SOUDAN/SUDAN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Chef de la délégation/Head of the Delega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mal Hassan EL TINAY (Mrs.), Registrar General, Intellectual Property, Intellectual Property Department, Ministry of Justice, Khartou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Délégué/Delega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ohamed Hassan KHAIR, Third Secretary, Permanent Mission, Genev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keepLines/>
        <w:rPr/>
      </w:pPr>
      <w:r>
        <w:rPr/>
        <w:t>SRI LANKA</w:t>
      </w:r>
    </w:p>
    <w:p>
      <w:pPr>
        <w:pStyle w:val="BodyText2"/>
        <w:keepNext w:val="true"/>
        <w:keepLines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color w:val="000000"/>
          <w:u w:val="single"/>
        </w:rPr>
        <w:t>Chef de la d</w:t>
      </w:r>
      <w:r>
        <w:rPr>
          <w:u w:val="single"/>
        </w:rPr>
        <w:t>élégation/Head of the Delegation</w:t>
      </w:r>
    </w:p>
    <w:p>
      <w:pPr>
        <w:pStyle w:val="BodyText2"/>
        <w:keepNext w:val="true"/>
        <w:keepLines/>
        <w:numPr>
          <w:ilvl w:val="0"/>
          <w:numId w:val="0"/>
        </w:numPr>
        <w:outlineLvl w:val="1"/>
        <w:rPr>
          <w:u w:val="single"/>
        </w:rPr>
      </w:pPr>
      <w:r>
        <w:rPr>
          <w:u w:val="single"/>
        </w:rPr>
      </w:r>
    </w:p>
    <w:p>
      <w:pPr>
        <w:pStyle w:val="BodyText2"/>
        <w:keepNext w:val="true"/>
        <w:keepLines/>
        <w:numPr>
          <w:ilvl w:val="0"/>
          <w:numId w:val="0"/>
        </w:numPr>
        <w:outlineLvl w:val="1"/>
        <w:rPr/>
      </w:pPr>
      <w:r>
        <w:rPr/>
        <w:t>Winithkumar Shehan RATNAVALE, High Commissioner, High Commission of Sri Lanka, Singapore</w:t>
      </w:r>
    </w:p>
    <w:p>
      <w:pPr>
        <w:pStyle w:val="Heading2"/>
        <w:keepNext w:val="false"/>
        <w:rPr/>
      </w:pPr>
      <w:r>
        <w:rPr/>
      </w:r>
    </w:p>
    <w:p>
      <w:pPr>
        <w:pStyle w:val="BodyText2"/>
        <w:numPr>
          <w:ilvl w:val="0"/>
          <w:numId w:val="0"/>
        </w:numPr>
        <w:outlineLvl w:val="1"/>
        <w:rPr>
          <w:u w:val="single"/>
        </w:rPr>
      </w:pPr>
      <w:r>
        <w:rPr>
          <w:u w:val="single"/>
        </w:rPr>
        <w:t>Chef adjoint de la délégation /Deputy Head of the Delegation</w:t>
      </w:r>
    </w:p>
    <w:p>
      <w:pPr>
        <w:pStyle w:val="BodyText2"/>
        <w:numPr>
          <w:ilvl w:val="0"/>
          <w:numId w:val="0"/>
        </w:numPr>
        <w:outlineLvl w:val="1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0"/>
        </w:numPr>
        <w:outlineLvl w:val="1"/>
        <w:rPr/>
      </w:pPr>
      <w:r>
        <w:rPr/>
        <w:t>Dissanayake Mudiyanselage KARUNARATNA, Director General, National Intellectual Property Office, Colombo</w:t>
      </w:r>
    </w:p>
    <w:p>
      <w:pPr>
        <w:pStyle w:val="BodyText2"/>
        <w:numPr>
          <w:ilvl w:val="0"/>
          <w:numId w:val="0"/>
        </w:numPr>
        <w:outlineLvl w:val="1"/>
        <w:rPr/>
      </w:pPr>
      <w:r>
        <w:rPr/>
      </w:r>
    </w:p>
    <w:p>
      <w:pPr>
        <w:pStyle w:val="Heading2"/>
        <w:keepNext w:val="false"/>
        <w:rPr/>
      </w:pPr>
      <w:r>
        <w:rPr/>
        <w:t>Délégué/Delegate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Bandula SOMASIRI, Minister (Commercial), High Commission of Sri Lanka, Singapo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SUÈDE/SWEDEN</w:t>
      </w:r>
    </w:p>
    <w:p>
      <w:pPr>
        <w:pStyle w:val="Heading7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keepLines/>
        <w:rPr/>
      </w:pPr>
      <w:r>
        <w:rPr/>
        <w:t>Chef de la délégation/Head of the Delegation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Per CARLSON, Head of Division, Court of Patent Appeals, Ministry of Justice, Stockholm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Heading7"/>
        <w:keepLines/>
        <w:rPr/>
      </w:pPr>
      <w:r>
        <w:rPr/>
        <w:t>Délégué/Delegate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gnus AHLGREN, Deputy Head, Trademark Department, Swedish Patent and Registration Office (SPRO), Stockholm</w:t>
      </w:r>
    </w:p>
    <w:p>
      <w:pPr>
        <w:pStyle w:val="Heading7"/>
        <w:keepNext w:val="false"/>
        <w:rPr>
          <w:color w:val="000000"/>
        </w:rPr>
      </w:pPr>
      <w:r>
        <w:rPr>
          <w:color w:val="000000"/>
        </w:rPr>
      </w:r>
    </w:p>
    <w:p>
      <w:pPr>
        <w:pStyle w:val="Heading7"/>
        <w:keepNext w:val="false"/>
        <w:rPr/>
      </w:pPr>
      <w:r>
        <w:rPr/>
      </w:r>
    </w:p>
    <w:p>
      <w:pPr>
        <w:pStyle w:val="Heading7"/>
        <w:keepLines/>
        <w:rPr>
          <w:lang w:val="fr-FR"/>
        </w:rPr>
      </w:pPr>
      <w:r>
        <w:rPr>
          <w:lang w:val="fr-FR"/>
        </w:rPr>
        <w:t>SUISSE/SWITZERLAND</w:t>
      </w:r>
    </w:p>
    <w:p>
      <w:pPr>
        <w:pStyle w:val="Heading7"/>
        <w:keepLines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6"/>
        <w:rPr/>
      </w:pPr>
      <w:r>
        <w:rPr>
          <w:color w:val="000000"/>
          <w:u w:val="single"/>
          <w:lang w:val="fr-FR"/>
        </w:rPr>
        <w:t>Chefs de la d</w:t>
      </w:r>
      <w:r>
        <w:rPr>
          <w:u w:val="single"/>
          <w:lang w:val="fr-FR"/>
        </w:rPr>
        <w:t>élégation/Heads of the Delegation</w:t>
      </w:r>
    </w:p>
    <w:p>
      <w:pPr>
        <w:pStyle w:val="Normal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Daniel WOKER, ambassadeur, Ambassade de la Suisse, Singapour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Félix ADDOR, directeur général adjoint de l’Institut fédéral de la propriété intellectuelle, Berne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Heading2"/>
        <w:keepLines/>
        <w:rPr>
          <w:lang w:val="fr-FR"/>
        </w:rPr>
      </w:pPr>
      <w:r>
        <w:rPr>
          <w:lang w:val="fr-FR"/>
        </w:rPr>
        <w:t>Délégués/Delegates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Emmanuel PIAGET, conseiller juridique au Service juridique des marques, Institut fédéral de la propriété intellectuelle, Ber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tefan FRAEFEL, conseiller juridique au Service juridique des marques, Institut fédéral de la propriété intellectuelle, Ber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keepLines/>
        <w:rPr/>
      </w:pPr>
      <w:r>
        <w:rPr/>
        <w:t>SURINAME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Heading2"/>
        <w:keepLines/>
        <w:rPr/>
      </w:pPr>
      <w:r>
        <w:rPr/>
        <w:t>Déléguée/Delegat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Merylin W.A. LANSHEUVEL (Ms.), Head, Bureau for Intellectual Property, Paramarib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keepNext w:val="false"/>
        <w:rPr/>
      </w:pPr>
      <w:r>
        <w:rPr/>
        <w:t>SWAZILAND</w:t>
      </w:r>
    </w:p>
    <w:p>
      <w:pPr>
        <w:pStyle w:val="Heading7"/>
        <w:keepNext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hef de la délégation/Head of the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keepNext w:val="false"/>
        <w:rPr>
          <w:u w:val="none"/>
        </w:rPr>
      </w:pPr>
      <w:r>
        <w:rPr>
          <w:u w:val="none"/>
        </w:rPr>
        <w:t>Beatrice Siphiwe SHONGWE (Ms.), Registrar</w:t>
        <w:noBreakHyphen/>
        <w:t>General, Registrar</w:t>
        <w:noBreakHyphen/>
        <w:t>General’s Office, Ministry of Justice, Mbaban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rPr/>
      </w:pPr>
      <w:r>
        <w:rPr/>
        <w:t>TADJIKISTAN/TAJIKISTA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Sharofidin NAZHMUDINOV, Director, National Center for Patents and Information (NCP), Dushan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TCHAD/CHAD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Lines/>
        <w:rPr/>
      </w:pPr>
      <w:r>
        <w:rPr/>
        <w:t>Chef de la délégation/Head of the Delegation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Patchanne Papouri TCHINGONBE, chef de la Division des relations économiques et financières, Ministère des affaires étrangères et de l’intégration africaine, N’Djamena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u w:val="single"/>
          <w:lang w:val="fr-FR"/>
        </w:rPr>
        <w:t>Conseiller/Adviser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Ahmat Tadjadine MOUSSA, chef de la Section des relations économiques, Ministère des affaires étrangères et de l’intégration africaine, N’Djame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TOGO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2"/>
        <w:keepNext w:val="false"/>
        <w:rPr>
          <w:lang w:val="fr-FR"/>
        </w:rPr>
      </w:pPr>
      <w:r>
        <w:rPr>
          <w:lang w:val="fr-FR"/>
        </w:rPr>
        <w:t>Chef de la délégation/Head of the Deleg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’na Sary KANDA (Mme), directrice générale de l’Institut national de la propriété industrielle et de la technologie (INPIT), Lomé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TRINITÉ-ET-TOBAGO/TRINIDAD AND TOBAG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Chef de la d</w:t>
      </w:r>
      <w:r>
        <w:rPr>
          <w:u w:val="single"/>
        </w:rPr>
        <w:t>élégation/Head of the Deleg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zina KADIR (Ms.), Controller, Intellectual Property Office, Ministry of Legal Affairs, Port of Spai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TUNISIE/TUNISI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/>
      </w:pPr>
      <w:r>
        <w:rPr>
          <w:color w:val="000000"/>
          <w:u w:val="single"/>
          <w:lang w:val="fr-FR"/>
        </w:rPr>
        <w:t>Chef de la d</w:t>
      </w:r>
      <w:r>
        <w:rPr>
          <w:u w:val="single"/>
          <w:lang w:val="fr-FR"/>
        </w:rPr>
        <w:t>élégation/Head of the Delegation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Yahia BAROUNI, directeur de la coopération, de la communication et de la formation à l’</w:t>
      </w:r>
      <w:r>
        <w:rPr>
          <w:lang w:val="fr-FR"/>
        </w:rPr>
        <w:t>Institut national de la normalisation et de la propriété industrielle (INNORPI)</w:t>
      </w:r>
      <w:r>
        <w:rPr>
          <w:color w:val="000000"/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Ministère de l’industrie de l’énergie et des petites et moyennes entreprises, </w:t>
      </w:r>
      <w:r>
        <w:rPr>
          <w:color w:val="000000"/>
          <w:lang w:val="fr-FR"/>
        </w:rPr>
        <w:t>Tuni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TURKMÉNISTAN/TURKMENISTAN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>
          <w:color w:val="000000"/>
          <w:u w:val="single"/>
        </w:rPr>
        <w:t>Chef de la d</w:t>
      </w:r>
      <w:r>
        <w:rPr>
          <w:u w:val="single"/>
        </w:rPr>
        <w:t>élégation/Head of the Delegation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"/>
        <w:keepNext w:val="true"/>
        <w:keepLines/>
        <w:rPr/>
      </w:pPr>
      <w:r>
        <w:rPr/>
        <w:t>Rustemmurat PAYZULLAYEV, Head, Patent Department, Ministry of Economy and Finance, Ashgab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TURQUIE/TURKEY</w:t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7"/>
        <w:rPr>
          <w:lang w:val="fr-FR"/>
        </w:rPr>
      </w:pPr>
      <w:r>
        <w:rPr>
          <w:lang w:val="fr-FR"/>
        </w:rPr>
        <w:t>Chef de la délégation/Head of the Delegation</w:t>
      </w:r>
    </w:p>
    <w:p>
      <w:pPr>
        <w:pStyle w:val="Normal"/>
        <w:keepNext w:val="tru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Yusuf BALCI, President, Turkish Patent Institute, Ankara</w:t>
      </w:r>
    </w:p>
    <w:p>
      <w:pPr>
        <w:pStyle w:val="Heading7"/>
        <w:keepNext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7"/>
        <w:keepNext w:val="false"/>
        <w:rPr>
          <w:lang w:val="fr-FR"/>
        </w:rPr>
      </w:pPr>
      <w:r>
        <w:rPr>
          <w:lang w:val="fr-FR"/>
        </w:rPr>
        <w:t>Chef adjoint de la délégation/Deputy Head of the Delegatio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Kutay KUMBASAR, Head, Trademarks Department, Turkish Patent Institute, Ankar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Délégué/Delegat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Önder Erol ÜNSAL, Member, Board of Appeal, Turkish Patent Institute, Ankar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7"/>
        <w:keepLines/>
        <w:rPr/>
      </w:pPr>
      <w:r>
        <w:rPr/>
        <w:t>UKRAINE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keepLines/>
        <w:rPr/>
      </w:pPr>
      <w:r>
        <w:rPr/>
        <w:t>Chef de la délégation/Head of the Delegation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/>
      </w:pPr>
      <w:r>
        <w:rPr/>
        <w:t>Volodymyr ZHAROV, First Deputy Chairman, State Department of Intellectual Property, Kyiv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atoliy GORNISEVYCH, Deputy Director, Ukrainian Industrial Property Institute, State Department of Intellectual Property, Kyi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leksandr VORONIN, Attaché, Ministry of Foreign Affairs, Kyi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URUGUAY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>
          <w:color w:val="000000"/>
          <w:u w:val="single"/>
        </w:rPr>
        <w:t>Chef de la d</w:t>
      </w:r>
      <w:r>
        <w:rPr>
          <w:u w:val="single"/>
        </w:rPr>
        <w:t>élégation/Head of the Delegation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blo SADER, Embajador, Embajada de Uruguay, Kuala Lumpur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Déléguée/Dele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iela ROAD D’IMPERIO (Sra.), Directora de Asesoría, Dirección Nacional de la Propiedad Industrial (DNPI), Ministerio de Industria, Energía y Minería, Monte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VIET NAM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Chef de la d</w:t>
      </w:r>
      <w:r>
        <w:rPr>
          <w:u w:val="single"/>
        </w:rPr>
        <w:t>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HANH Tran Quoc, Director, International Cooperation Division, National Office of Intellectual Property (NOIP),</w:t>
      </w:r>
      <w:r>
        <w:rPr>
          <w:b/>
        </w:rPr>
        <w:t xml:space="preserve"> </w:t>
      </w:r>
      <w:r>
        <w:rPr/>
        <w:t>Ministry of Science, Technology and the Environment, Hano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keepLines/>
        <w:rPr/>
      </w:pPr>
      <w:r>
        <w:rPr/>
        <w:t>YÉMEN/YEMEN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/>
      </w:pPr>
      <w:r>
        <w:rPr>
          <w:color w:val="000000"/>
          <w:u w:val="single"/>
        </w:rPr>
        <w:t>Chef de la d</w:t>
      </w:r>
      <w:r>
        <w:rPr>
          <w:u w:val="single"/>
        </w:rPr>
        <w:t>élégation/Head of the Delegation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/>
      </w:pPr>
      <w:r>
        <w:rPr/>
        <w:t>Fadhl Moqbel MANSOUR, General Director, General Administration of Intellectual Property Protection, Ministry of Industry and Trade, Sana’a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Conseiller/Advis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mer Abdulla Ibrahim AHMED, Counsellor, Ministry of Foreign Affairs, Sana’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ZAMBIE/ZAMBIA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Lines/>
        <w:rPr/>
      </w:pPr>
      <w:r>
        <w:rPr/>
        <w:t>Délégués/Delegates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Love MTESA, Ambassador, Permanent Representative, Permanent Mission, Geneva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/>
      </w:pPr>
      <w:r>
        <w:rPr/>
        <w:t xml:space="preserve">Anessie Michael BANDA-BOBO (Mrs.), Registrar, Patents and Companies Registration Office (PACRO), Ministry of Commerce, Trade and Industry, Lusa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mwenje NYALUGWE (Miss), Deputy Director, International Law and Agreements, Ministry of Justice, Lus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u w:val="single"/>
        </w:rPr>
      </w:pPr>
      <w:r>
        <w:rPr>
          <w:color w:val="000000"/>
          <w:u w:val="single"/>
        </w:rPr>
        <w:t>ZIMBABWE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color w:val="000000"/>
          <w:u w:val="single"/>
        </w:rPr>
        <w:t>Chef de la d</w:t>
      </w:r>
      <w:r>
        <w:rPr>
          <w:u w:val="single"/>
        </w:rPr>
        <w:t>élégation/Head of the Delegation</w:t>
      </w:r>
    </w:p>
    <w:p>
      <w:pPr>
        <w:pStyle w:val="Normal"/>
        <w:numPr>
          <w:ilvl w:val="0"/>
          <w:numId w:val="0"/>
        </w:numPr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Margaret CHIDUKU (Ms.), Director, Policy and Legal Research, Ministry of Justice, Legal and Parliamentary Affairs, Harare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TextBody"/>
        <w:keepNext w:val="true"/>
        <w:keepLines/>
        <w:jc w:val="center"/>
        <w:rPr/>
      </w:pPr>
      <w:r>
        <w:rPr>
          <w:lang w:val="fr-FR"/>
        </w:rPr>
        <w:t xml:space="preserve">II.  </w:t>
      </w:r>
      <w:r>
        <w:rPr>
          <w:u w:val="single"/>
          <w:lang w:val="fr-FR"/>
        </w:rPr>
        <w:t>DÉLÉGATIONS MEMBRES SPÉCIALES/SPECIAL MEMBER DELEGATIONS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u w:val="single"/>
          <w:lang w:val="fr-FR"/>
        </w:rPr>
        <w:t>COMMUNAUTÉ EUROPÉENNE (CE)/EUROPEAN COMMUNITY (EC)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u w:val="single"/>
          <w:lang w:val="fr-FR"/>
        </w:rPr>
        <w:t>Chef de la délégation/Head of the Delegation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rPr/>
      </w:pPr>
      <w:r>
        <w:rPr/>
        <w:t>Jacqueline Claire MINOR (Mrs.), Director, Knowledge</w:t>
        <w:noBreakHyphen/>
        <w:t>based Economy, European Commission, Brussels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>
          <w:u w:val="single"/>
        </w:rPr>
      </w:pPr>
      <w:r>
        <w:rPr>
          <w:u w:val="single"/>
        </w:rPr>
        <w:t>Délégués/Delegates</w:t>
      </w:r>
    </w:p>
    <w:p>
      <w:pPr>
        <w:pStyle w:val="TextBody"/>
        <w:keepNext w:val="true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keepNext w:val="true"/>
        <w:keepLines/>
        <w:rPr/>
      </w:pPr>
      <w:r>
        <w:rPr/>
        <w:t>Harrie TEMMIK, Administrator, Industrial Property, Internal Market and Services Directorate</w:t>
        <w:noBreakHyphen/>
        <w:t>General, European Commission, Brussels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/>
      </w:pPr>
      <w:r>
        <w:rPr/>
        <w:t>Leonidas KARAMOUNTZOS, Principal Administrator, Council of the European Union, Brussels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onseiller/Advis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ssica LEWIS (Mrs.), Administrator, Office for Harmonization in the Internal Market, Trademarks and Designs (OHIM), Alicante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u w:val="single"/>
          <w:lang w:val="fr-FR"/>
        </w:rPr>
      </w:pPr>
      <w:r>
        <w:rPr>
          <w:u w:val="single"/>
          <w:lang w:val="fr-FR"/>
        </w:rPr>
        <w:t>ORGANISATION AFRICAINE DE LA PROPRIÉTÉ INTELLECTUELLE (OAPI)/</w:t>
      </w:r>
    </w:p>
    <w:p>
      <w:pPr>
        <w:pStyle w:val="Normal"/>
        <w:keepNext w:val="true"/>
        <w:keepLines/>
        <w:rPr>
          <w:lang w:val="fr-FR"/>
        </w:rPr>
      </w:pPr>
      <w:r>
        <w:rPr>
          <w:u w:val="single"/>
          <w:lang w:val="fr-FR"/>
        </w:rPr>
        <w:t>AFRICAN INTELLECTUAL PROPERTY ORGANIZATION (OAPI)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u w:val="single"/>
          <w:lang w:val="fr-FR"/>
        </w:rPr>
        <w:t>Chef de la délégation/Head of the Delegation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Hassane YACOUBA KAFFA, chef de Service des signes distinctifs, Yaound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ORGANISATION RÉGIONALE AFRICAINE DE LA PROPRIÉTÉ INTELLECTUELL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ARIPO)/AFRICAN REGIONAL INTELLECTUAL PROPERTY ORGANIZATION (ARIPO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ef de la délégation/Head of the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i El Din MABROUK, Head, Intellectual Property Section, Office of the Controller of Patents, Trade Marks and Industrial Designs, Ministry of Justice, Legal and Parliamentary Affairs, Harar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7"/>
        <w:keepNext w:val="false"/>
        <w:rPr>
          <w:lang w:val="fr-FR"/>
        </w:rPr>
      </w:pPr>
      <w:r>
        <w:rPr>
          <w:lang w:val="fr-FR"/>
        </w:rPr>
        <w:t>BUREAU BENELUX DES MARQUES (BBM)/BENELUX TRADEMARK OFFICE (BBM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dmond Léon SIMON, directeur, La Hay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 xml:space="preserve">IV.  </w:t>
      </w:r>
      <w:r>
        <w:rPr>
          <w:u w:val="single"/>
          <w:lang w:val="fr-FR"/>
        </w:rPr>
        <w:t>ORGANISATIONS NON GOUVERNEMENTALES/</w:t>
        <w:br/>
        <w:t>NON-GOVERNMENTAL ORGANIZATIONS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u w:val="single"/>
          <w:lang w:val="fr-FR"/>
        </w:rPr>
        <w:t>Association américaine du droit de la propriété intellectuelle (AIPLA)/American Intellectual Property Law Association (AIPLA)</w:t>
      </w:r>
    </w:p>
    <w:p>
      <w:pPr>
        <w:pStyle w:val="Normal"/>
        <w:rPr>
          <w:color w:val="000000"/>
        </w:rPr>
      </w:pPr>
      <w:r>
        <w:rPr>
          <w:color w:val="000000"/>
        </w:rPr>
        <w:t>Jonathan W. RICHARDS (Chair, Trademark Treaties and International Law Committee, Salt Lake Cit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rPr>
          <w:lang w:val="fr-FR"/>
        </w:rPr>
      </w:pPr>
      <w:r>
        <w:rPr>
          <w:u w:val="single"/>
          <w:lang w:val="fr-FR"/>
        </w:rPr>
        <w:t>Association asiatique des experts juridiques en brevets (APAA)/Asian Patent Attorneys Association (APAA)</w:t>
      </w:r>
    </w:p>
    <w:p>
      <w:pPr>
        <w:pStyle w:val="TextBody"/>
        <w:keepNext w:val="true"/>
        <w:rPr/>
      </w:pPr>
      <w:r>
        <w:rPr/>
        <w:t>Teresa O’ CONNOR (Ms.) (Member, Trademarks Committee, Tokyo)</w:t>
      </w:r>
    </w:p>
    <w:p>
      <w:pPr>
        <w:pStyle w:val="TextBody"/>
        <w:keepNext w:val="true"/>
        <w:rPr/>
      </w:pPr>
      <w:r>
        <w:rPr/>
        <w:t>Lorraine Anne TAY (Ms.) (Principal, Baker &amp; M</w:t>
      </w:r>
      <w:r>
        <w:rPr>
          <w:vertAlign w:val="superscript"/>
        </w:rPr>
        <w:t>c</w:t>
      </w:r>
      <w:r>
        <w:rPr/>
        <w:t>Kenzie,Wong &amp; Leow, Singapo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Association chinoise pour les marques (CTA)/China Trademark Association (CTA</w:t>
      </w:r>
      <w:r>
        <w:rPr>
          <w:color w:val="000000"/>
          <w:lang w:val="fr-FR"/>
        </w:rPr>
        <w:t>)</w:t>
      </w:r>
    </w:p>
    <w:p>
      <w:pPr>
        <w:pStyle w:val="Normal"/>
        <w:rPr/>
      </w:pPr>
      <w:r>
        <w:rPr/>
        <w:t>BAOLIN Dong (Director, Experts Committee, Beijing)</w:t>
      </w:r>
    </w:p>
    <w:p>
      <w:pPr>
        <w:pStyle w:val="Normal"/>
        <w:rPr/>
      </w:pPr>
      <w:r>
        <w:rPr/>
        <w:t>YING Zhao (Staff, Membership Department, Beijing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Association communautaire du droit des marques (ECTA)/European Communities Trade Mark Association (ECTA</w:t>
      </w:r>
      <w:r>
        <w:rPr>
          <w:color w:val="000000"/>
          <w:lang w:val="fr-FR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Florent GEVERS (Gevers and Partners, Diege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3"/>
        <w:keepNext w:val="true"/>
        <w:keepLines/>
        <w:rPr/>
      </w:pPr>
      <w:r>
        <w:rPr/>
        <w:t>Association des propriétaires européens de marques de commerce (MARQUES)/Association of European Trademark Owners (MARQUES</w:t>
      </w:r>
      <w:r>
        <w:rPr>
          <w:u w:val="none"/>
        </w:rPr>
        <w:t>)</w:t>
      </w:r>
    </w:p>
    <w:p>
      <w:pPr>
        <w:pStyle w:val="Normal"/>
        <w:keepNext w:val="true"/>
        <w:keepLines/>
        <w:rPr/>
      </w:pPr>
      <w:r>
        <w:rPr>
          <w:lang w:val="en-GB"/>
        </w:rPr>
        <w:t xml:space="preserve">Tove GRAULUND (Mrs.) (Chairman, Council, </w:t>
      </w:r>
      <w:r>
        <w:rPr>
          <w:color w:val="000000"/>
        </w:rPr>
        <w:t>Copenhagen)</w:t>
      </w:r>
      <w:r>
        <w:rPr/>
        <w:t xml:space="preserve"> 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Association internationale pour les marques (INTA)/International Trademark Association (INTA</w:t>
      </w:r>
      <w:r>
        <w:rPr>
          <w:color w:val="000000"/>
          <w:lang w:val="fr-FR"/>
        </w:rPr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iin</w:t>
        <w:noBreakHyphen/>
        <w:t>Fen KOK (Manager, External Relations, Asia</w:t>
        <w:noBreakHyphen/>
        <w:t>Pacific, New York)</w:t>
      </w:r>
    </w:p>
    <w:p>
      <w:pPr>
        <w:pStyle w:val="Normal"/>
        <w:rPr/>
      </w:pPr>
      <w:r>
        <w:rPr/>
        <w:t>Kee Leng TAN (Chair, Treaty Analysis Committee, Singapore)</w:t>
      </w:r>
    </w:p>
    <w:p>
      <w:pPr>
        <w:pStyle w:val="Normal"/>
        <w:rPr/>
      </w:pPr>
      <w:r>
        <w:rPr/>
        <w:t>Ai Ming LEE (Ms.) (Chair, ASEAN Sub-Committee, Treaty Analysis Committee, Singapore)</w:t>
      </w:r>
    </w:p>
    <w:p>
      <w:pPr>
        <w:pStyle w:val="Normal"/>
        <w:rPr/>
      </w:pPr>
      <w:r>
        <w:rPr/>
        <w:t>Jo</w:t>
        <w:noBreakHyphen/>
        <w:t>Ann SEE (Ms.) (Member, Singapore)</w:t>
      </w:r>
    </w:p>
    <w:p>
      <w:pPr>
        <w:pStyle w:val="Normal"/>
        <w:rPr/>
      </w:pPr>
      <w:r>
        <w:rPr/>
        <w:t>Murgiana HAQ (Ms.) (Member, Singapore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ssociation internationale pour la protection de la propriété intellectuelle (AIPPI)/International Association for the Protection of Intellectual Property (AIPPI)</w:t>
      </w:r>
    </w:p>
    <w:p>
      <w:pPr>
        <w:pStyle w:val="Normal"/>
        <w:rPr/>
      </w:pPr>
      <w:r>
        <w:rPr/>
        <w:t>Regina QUEK (Mrs.) (President, National Group, Singapor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sociation japonaise des conseils en brevets (JPAA)/Japan Patent Attorneys Association (JPA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hiaki KAWAI (Ms.) (Member, Toky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enichi NAKAYAMA (Member, Tokyo)</w:t>
      </w:r>
    </w:p>
    <w:p>
      <w:pPr>
        <w:pStyle w:val="Normal"/>
        <w:rPr/>
      </w:pPr>
      <w:r>
        <w:rPr/>
        <w:t>Junko SAITO (Ms.) (Member, Tokyo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sociation japonaise pour les marques(JTA)/Japan Trademark Association (JT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hiaki KAWAI (Ms.) (Chair, International Activities Committee, Toky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enichi NAKAYAMA (Chair, Foreign Trademark Studying Committee, Tokyo)</w:t>
      </w:r>
    </w:p>
    <w:p>
      <w:pPr>
        <w:pStyle w:val="Heading7"/>
        <w:keepNext w:val="false"/>
        <w:rPr>
          <w:u w:val="none"/>
        </w:rPr>
      </w:pPr>
      <w:r>
        <w:rPr>
          <w:u w:val="none"/>
        </w:rPr>
        <w:t>Junko SAITO (Ms.) (Vice</w:t>
        <w:noBreakHyphen/>
        <w:t>Chair, International Activities Committee, Tokyo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7"/>
        <w:rPr>
          <w:lang w:val="fr-FR"/>
        </w:rPr>
      </w:pPr>
      <w:r>
        <w:rPr>
          <w:lang w:val="fr-FR"/>
        </w:rPr>
        <w:t>Chambre de commerce internationale/International Chamber of Commerc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Gonçalo DE SAMPAIO (Avocat, Cabinet J.E. Dias Costa Lda., Lisbon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7"/>
        <w:keepLines/>
        <w:rPr/>
      </w:pPr>
      <w:r>
        <w:rPr/>
        <w:t>Chartered Institute of Patents Agents (CIPA)</w:t>
      </w:r>
    </w:p>
    <w:p>
      <w:pPr>
        <w:pStyle w:val="Normal"/>
        <w:keepNext w:val="true"/>
        <w:keepLines/>
        <w:rPr/>
      </w:pPr>
      <w:r>
        <w:rPr/>
        <w:t>Tibor Zoltan GOLD (London)</w:t>
      </w:r>
    </w:p>
    <w:p>
      <w:pPr>
        <w:pStyle w:val="Normal"/>
        <w:keepNext w:val="true"/>
        <w:keepLines/>
        <w:rPr/>
      </w:pPr>
      <w:r>
        <w:rPr/>
        <w:t>James GREENE</w:t>
        <w:noBreakHyphen/>
        <w:t>KELLY (Singapore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ommittee of National Institutes of Intellectual Property Attorneys (CNIPA</w:t>
      </w:r>
      <w:r>
        <w:rPr>
          <w:u w:val="none"/>
        </w:rPr>
        <w:t>)</w:t>
      </w:r>
    </w:p>
    <w:p>
      <w:pPr>
        <w:pStyle w:val="Normal"/>
        <w:rPr/>
      </w:pPr>
      <w:r>
        <w:rPr/>
        <w:t>Gonçalo DE SAMPAIO (Lisbon)</w:t>
      </w:r>
    </w:p>
    <w:p>
      <w:pPr>
        <w:pStyle w:val="Normal"/>
        <w:rPr/>
      </w:pPr>
      <w:r>
        <w:rPr/>
        <w:t>Angela LEONG (Ms.) (Singapore)</w:t>
      </w:r>
    </w:p>
    <w:p>
      <w:pPr>
        <w:pStyle w:val="Heading7"/>
        <w:keepNext w:val="false"/>
        <w:rPr/>
      </w:pPr>
      <w:r>
        <w:rPr/>
      </w:r>
    </w:p>
    <w:p>
      <w:pPr>
        <w:pStyle w:val="Heading7"/>
        <w:keepNext w:val="false"/>
        <w:rPr/>
      </w:pPr>
      <w:r>
        <w:rPr/>
        <w:t>Innovation Business Club (Intelcom)</w:t>
      </w:r>
    </w:p>
    <w:p>
      <w:pPr>
        <w:pStyle w:val="Normal"/>
        <w:rPr>
          <w:color w:val="000000"/>
        </w:rPr>
      </w:pPr>
      <w:r>
        <w:rPr>
          <w:color w:val="000000"/>
        </w:rPr>
        <w:t>Natalia I. ZOLOTIKH (Ms.) (President, Moscow)</w:t>
      </w:r>
    </w:p>
    <w:p>
      <w:pPr>
        <w:pStyle w:val="Normal"/>
        <w:rPr>
          <w:color w:val="000000"/>
        </w:rPr>
      </w:pPr>
      <w:r>
        <w:rPr>
          <w:color w:val="000000"/>
        </w:rPr>
        <w:t>Gennady P. KURAPOV (Director, Moscow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Institute of Trade Mark Attorneys (ITMA</w:t>
      </w:r>
      <w:r>
        <w:rPr>
          <w:u w:val="none"/>
        </w:rPr>
        <w:t>)</w:t>
      </w:r>
    </w:p>
    <w:p>
      <w:pPr>
        <w:pStyle w:val="Normal"/>
        <w:rPr/>
      </w:pPr>
      <w:r>
        <w:rPr/>
        <w:t>Tibor Zoltan GOLD (Londo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Fédération internationale des conseils en propriété industrielle (FICPI)/</w:t>
      </w:r>
      <w:r>
        <w:rPr>
          <w:u w:val="single"/>
          <w:lang w:val="fr-FR"/>
        </w:rPr>
        <w:t>International Federation of Industrial Property Attorneys (FICPI</w:t>
      </w:r>
      <w:r>
        <w:rPr>
          <w:lang w:val="fr-FR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Andrew PARKES (Special Reporter, Trademarks, Dublin)</w:t>
      </w:r>
    </w:p>
    <w:p>
      <w:pPr>
        <w:pStyle w:val="Normal"/>
        <w:rPr>
          <w:color w:val="000000"/>
        </w:rPr>
      </w:pPr>
      <w:r>
        <w:rPr>
          <w:color w:val="000000"/>
        </w:rPr>
        <w:t>Tee</w:t>
        <w:noBreakHyphen/>
        <w:t>Jim TAN (Member of the International Trade Mark Working Group, Singapore)</w:t>
      </w:r>
    </w:p>
    <w:p>
      <w:pPr>
        <w:pStyle w:val="Normal"/>
        <w:rPr/>
      </w:pPr>
      <w:r>
        <w:rPr/>
        <w:t>Ai</w:t>
        <w:noBreakHyphen/>
        <w:t>Ming LEE (Ms.) (Singaporean Alternate Delegate, Singapor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lang w:val="fr-FR"/>
        </w:rPr>
        <w:t xml:space="preserve">V.  </w:t>
      </w:r>
      <w:r>
        <w:rPr>
          <w:u w:val="single"/>
          <w:lang w:val="fr-FR"/>
        </w:rPr>
        <w:t>BUREAU INTERNATIONAL DE L’ORGANISATION MONDIALE DE LA PROPRIÉTÉ INTELLECTUELLE (OMPI)/</w:t>
        <w:br/>
        <w:t>INTERNATIONAL BUREAU OF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THE WORLD INTELLECTUAL PROPERTY ORGANIZATION (WIPO)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Kamil IDRIS, directeur général/Director General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Ernesto RUBIO, sous-directeur général/Assistant Director General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Edward KWAKWA, conseiller juridique/Legal Counsel</w:t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Octavio ESPINOSA, directeur-conseiller, Bureau du sous</w:t>
        <w:noBreakHyphen/>
        <w:t>directeur général, Secteur des marques, des dessins et modèles industriels et des indications géographiques/ Director</w:t>
        <w:noBreakHyphen/>
        <w:t>Advisor, Office of the Assistant Director General, Sector of Trademarks, Industrial Designs and Geographical Indications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Marcus HÖPPERGER, directeur par intérim, Division du droit des marques, des dessins et modèles industriels et des indications géographiques/Acting Director, Trademarks, Industrial Designs and Geographical Indications Law Division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Christine CASTRO</w:t>
        <w:noBreakHyphen/>
        <w:t>HUBLIN (Mme/Mrs.), chef de la Section des affaires juridiques et statutaires, Bureau du Conseiller juridique/Head, Section of Legal and Constitutional Matters, Office of the Legal Counsel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Martha PARRA FRIEDLI (Mme/Mrs.), juriste principale à la Division du droit des marques, des dessins et modèles industriels et des indications géographiques/Senior Legal Officer, Trademarks, Industrial Designs and Geographical Indications Law Division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Florence ROJAL (Mme/Mrs.), administratrice de programme à la Division des industries de la création/Program Officer, Creative Industries Division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Martin SENFTLEBEN, administrateur adjoint à la Division du droit des marques, des dessins et modèles industriels et des indications géographiques/Associate Officer, Trademarks, Industrial Designs and Geographical Indications Law Division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/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t>TLT/R/DC/INF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ind w:left="426" w:hanging="426"/>
    </w:pPr>
    <w:rPr/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PlaceDate">
    <w:name w:val="Place-Date"/>
    <w:basedOn w:val="Session"/>
    <w:qFormat/>
    <w:pPr/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u w:val="single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F 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Liste des participants/ List of Participants, TLT/R/DC : Diplomatic Conference for the Adoption of a Revised Trademark Law Treaty (TLT)</dc:description>
  <cp:keywords>edocs.mdocs mdocs meetings TLT/R/DC/INF/3 TLT/R/DC : Diplomatic Conference for the Adoption of a Revised Trademark Law Treaty (TLT) Meeting Documents Meeting Documents Documentos Reunión Documents Réunion Meeting Documents Meeting Documents Meeting Documents Marks Marques Marcas</cp:keywords>
  <dc:language>en-US</dc:language>
  <cp:lastModifiedBy>Moret-Tan</cp:lastModifiedBy>
  <cp:lastPrinted>2006-04-25T17:24:00Z</cp:lastPrinted>
  <dcterms:modified xsi:type="dcterms:W3CDTF">2007-11-22T17:38:00Z</dcterms:modified>
  <cp:revision>3</cp:revision>
  <dc:subject>Liste des participants/ List of Participants, TLT/R/DC : Diplomatic Conference for the Adoption of a Revised Trademark Law Treaty (TLT)</dc:subject>
  <dc:title>TLT/R/DC/INF/3: Liste des participants/ List of Participants</dc:title>
</cp:coreProperties>
</file>