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March 28, 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A REVISED TRADEMARK LAW TREATY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Singapore, March 13 to 31, 2006</w:t>
      </w:r>
    </w:p>
    <w:p>
      <w:pPr>
        <w:pStyle w:val="TitleofDoc"/>
        <w:rPr/>
      </w:pPr>
      <w:bookmarkStart w:id="2" w:name="TitleOfDoc"/>
      <w:bookmarkEnd w:id="2"/>
      <w:r>
        <w:rPr/>
        <w:t>REPORT oF THE PRESIDENT</w:t>
        <w:br/>
        <w:t>OF THE CREDENTIALS COMMITTEE</w:t>
      </w:r>
    </w:p>
    <w:p>
      <w:pPr>
        <w:pStyle w:val="Preparedby"/>
        <w:rPr/>
      </w:pPr>
      <w:bookmarkStart w:id="3" w:name="Prepared"/>
      <w:bookmarkEnd w:id="3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ince the meetings of the Credentials Committee on March 16 and 27, 2006 (see documents TLT/R/DC/14 and 27), the full powers of the Delegations of Central African Republic, France, Peru and Uruguay, and the credentials of the Delegation of Brazil have been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the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> </dc:creator>
  <dc:description>Report of the President of the Credentials Committee, TLT/R/DC : Diplomatic Conference for the Adoption of a Revised Trademark Law Treaty (TLT)</dc:description>
  <cp:keywords>edocs.mdocs mdocs meetings TLT/R/DC/31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 </cp:lastModifiedBy>
  <cp:lastPrinted>2006-03-28T09:12:00Z</cp:lastPrinted>
  <dcterms:modified xsi:type="dcterms:W3CDTF">2007-11-16T14:15:00Z</dcterms:modified>
  <cp:revision>2</cp:revision>
  <dc:subject>Report of the President of the Credentials Committee, TLT/R/DC : Diplomatic Conference for the Adoption of a Revised Trademark Law Treaty (TLT)</dc:subject>
  <dc:title>TLT/R/DC/31: Report of the President of the Credentials Committee</dc:title>
</cp:coreProperties>
</file>