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24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</w:t>
        <w:br/>
        <w:t>revised trademark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re, March 13 to 31, 2006</w:t>
      </w:r>
    </w:p>
    <w:p>
      <w:pPr>
        <w:pStyle w:val="TitleofDoc"/>
        <w:rPr/>
      </w:pPr>
      <w:bookmarkStart w:id="3" w:name="TitleOfDoc"/>
      <w:bookmarkEnd w:id="3"/>
      <w:r>
        <w:rPr/>
        <w:t>CORRIGENDUM to document TLT/R/DC/25</w:t>
        <w:br/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le 9(1)(i), (2)(i) and (3)(a)(i)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“contain an identification of the requesting party, the relevant application or </w:t>
        <w:tab/>
        <w:t>registration number and the time limit concerned, and 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TLT/R/DC/25 Corr.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Corrigendum to Document to TLT/R/DC/25, TLT/R/DC : Diplomatic Conference for the Adoption of a Revised Trademark Law Treaty (TLT)</dc:description>
  <cp:keywords>edocs.mdocs mdocs meetings TLT/R/DC/25 CORR.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24T17:31:00Z</cp:lastPrinted>
  <dcterms:modified xsi:type="dcterms:W3CDTF">2007-11-22T17:42:00Z</dcterms:modified>
  <cp:revision>3</cp:revision>
  <dc:subject>Corrigendum to Document to TLT/R/DC/25, TLT/R/DC : Diplomatic Conference for the Adoption of a Revised Trademark Law Treaty (TLT)</dc:subject>
  <dc:title>TLT/R/DC/25 CORR.: Corrigendum to Document to TLT/R/DC/25</dc:title>
</cp:coreProperties>
</file>