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4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DRAFT</w:t>
        <w:br/>
        <w:t>FINAL ACT</w:t>
      </w:r>
    </w:p>
    <w:p>
      <w:pPr>
        <w:pStyle w:val="Preparedby"/>
        <w:rPr/>
      </w:pPr>
      <w:bookmarkStart w:id="4" w:name="Prepared"/>
      <w:bookmarkEnd w:id="4"/>
      <w:r>
        <w:rPr/>
        <w:t>submitted by the Steering Committee to the Conference,</w:t>
        <w:br/>
        <w:t>meeting in Plenary</w:t>
      </w:r>
    </w:p>
    <w:p>
      <w:pPr>
        <w:pStyle w:val="Normal"/>
        <w:rPr/>
      </w:pPr>
      <w:r>
        <w:rPr/>
      </w:r>
    </w:p>
    <w:p>
      <w:pPr>
        <w:pStyle w:val="Normal"/>
        <w:rPr/>
      </w:pPr>
      <w:r>
        <w:rPr/>
      </w:r>
    </w:p>
    <w:p>
      <w:pPr>
        <w:pStyle w:val="Normal"/>
        <w:rPr/>
      </w:pPr>
      <w:r>
        <w:rPr/>
      </w:r>
    </w:p>
    <w:p>
      <w:pPr>
        <w:pStyle w:val="Normal"/>
        <w:rPr/>
      </w:pPr>
      <w:r>
        <w:rPr/>
        <w:tab/>
        <w:t>In accordance with the decisions by the Assemblies of the World Intellectual Property Organization (WIPO) taken at their thirty-fourth series of meetings (September 1999) and following preparations carried out by WIPO, the Diplomatic Conference for the Adoption of the Patent Law Treaty was convened by WIPO and held in Geneva from May 11 to June 2, 2000.</w:t>
      </w:r>
    </w:p>
    <w:p>
      <w:pPr>
        <w:pStyle w:val="Normal"/>
        <w:rPr/>
      </w:pPr>
      <w:r>
        <w:rPr/>
      </w:r>
    </w:p>
    <w:p>
      <w:pPr>
        <w:pStyle w:val="Normal"/>
        <w:rPr/>
      </w:pPr>
      <w:r>
        <w:rPr/>
        <w:tab/>
        <w:t>The Diplomatic Conference adopted, on June 1, 2000, the Patent Law Treaty, which was opened for signature on June 2, 2000.</w:t>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xx</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4:49:00Z</dcterms:created>
  <dc:creator/>
  <dc:description>Draft Final Act (submitted by the Steering Committee to the Conference, meeting in Plenary), PT/DC : Diplomatic Conference for the Adoption of the Patent Law Treaty</dc:description>
  <cp:keywords>edocs.mdocs mdocs PT/DC/40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30T11:17:00Z</cp:lastPrinted>
  <dcterms:modified xsi:type="dcterms:W3CDTF">2004-07-28T14:26:00Z</dcterms:modified>
  <cp:revision>7</cp:revision>
  <dc:subject>Draft Final Act (submitted by the Steering Committee to the Conference, meeting in Plenary), PT/DC : Diplomatic Conference for the Adoption of the Patent Law Treaty</dc:subject>
  <dc:title>PT/DC/40: Draft Final Act (submitted by the Steering Committee to the Conference, meeting in Plenary)</dc:title>
</cp:coreProperties>
</file>