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9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REPORT OF THE PRESIDENT</w:t>
        <w:br/>
        <w:t>OF THE CREDENTIALS COMMITTEE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the meetings of the Credentials Committee on May 16 and 25, 2000 (see documents PT/DC/17 and 33), the full powers of the Delegations of Belgium, Brazil, Hungary, Nigeria and Turkey, and the credentials of the Delegations of Germany, Guatemala and Rwanda have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PT/DC/yy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39:00Z</dcterms:created>
  <dc:creator/>
  <dc:description>Report of the President of the Credentials Committee, PT/DC : Diplomatic Conference for the Adoption of the Patent Law Treaty</dc:description>
  <cp:keywords>edocs.mdocs mdocs PT/DC/39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2000-06-01T14:33:00Z</cp:lastPrinted>
  <dcterms:modified xsi:type="dcterms:W3CDTF">2004-07-28T14:26:00Z</dcterms:modified>
  <cp:revision>8</cp:revision>
  <dc:subject>Report of the President of the Credentials Committee, PT/DC : Diplomatic Conference for the Adoption of the Patent Law Treaty</dc:subject>
  <dc:title>PT/DC/39: Report of the President of the Credentials Committee</dc:title>
</cp:coreProperties>
</file>