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3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FOR THE ADOPTION OF A NEW ACT OF THE HAGUE</w:t>
        <w:br/>
        <w:t>AGREEMENT CONCERNING THE INTERNATIONAL DEPOSIT</w:t>
        <w:br/>
        <w:t>OF INDUSTRIAL DESIGNS</w:t>
      </w:r>
    </w:p>
    <w:p>
      <w:pPr>
        <w:pStyle w:val="Session"/>
        <w:rPr/>
      </w:pPr>
      <w:r>
        <w:rPr/>
      </w:r>
    </w:p>
    <w:p>
      <w:pPr>
        <w:pStyle w:val="PlaceAndDate"/>
        <w:rPr/>
      </w:pPr>
      <w:r>
        <w:rPr/>
        <w:t>Geneva, June 16 to July 6, 1999</w:t>
      </w:r>
    </w:p>
    <w:p>
      <w:pPr>
        <w:pStyle w:val="TitleofDoc"/>
        <w:rPr/>
      </w:pPr>
      <w:bookmarkStart w:id="3" w:name="TitleOfDoc"/>
      <w:bookmarkEnd w:id="3"/>
      <w:r>
        <w:rPr/>
        <w:t>DRAFT OF the GENEVA act of the hague agreement</w:t>
        <w:br/>
        <w:t>concerning the international registration of industrial designs,</w:t>
        <w:br/>
        <w:t>DRAFT OF the regulations UNDER the geneva act of the hague agreement concerning the international registration of industrial designs and DRAFT AGREED STATEMENTS BY THE DIPLOMATIC CONFERENCE REGARDING THE GENEVA ACT AND THE REGULATIONS UNDER THE GENEVA ACT</w:t>
      </w:r>
    </w:p>
    <w:p>
      <w:pPr>
        <w:pStyle w:val="Preparedby"/>
        <w:rPr/>
      </w:pPr>
      <w:bookmarkStart w:id="4" w:name="Prepared"/>
      <w:bookmarkEnd w:id="4"/>
      <w:r>
        <w:rPr/>
        <w:t>proposed to the Conference, meeting in Plenary,</w:t>
        <w:br/>
        <w:t>by Main Committees I and II</w:t>
      </w:r>
    </w:p>
    <w:p>
      <w:pPr>
        <w:pStyle w:val="Normal"/>
        <w:rPr/>
      </w:pPr>
      <w:r>
        <w:rPr/>
      </w:r>
    </w:p>
    <w:p>
      <w:pPr>
        <w:pStyle w:val="Normal"/>
        <w:rPr/>
      </w:pPr>
      <w:r>
        <w:rPr/>
      </w:r>
    </w:p>
    <w:p>
      <w:pPr>
        <w:pStyle w:val="Normal"/>
        <w:rPr/>
      </w:pPr>
      <w:r>
        <w:rPr/>
        <w:tab/>
        <w:t>The texts of the Draft of the Geneva Act, of the Draft of the Regulations thereunder and of the Draft Agreed Statements by the Diplomatic Conference, proposed to the Conference, meeting in Plenary, by Main Committees I and II, are those that appear in documents H/DC/34, 35 and 36, subject to the following amendment:</w:t>
      </w:r>
    </w:p>
    <w:p>
      <w:pPr>
        <w:pStyle w:val="Normal"/>
        <w:rPr/>
      </w:pPr>
      <w:r>
        <w:rPr/>
      </w:r>
    </w:p>
    <w:p>
      <w:pPr>
        <w:pStyle w:val="Normal"/>
        <w:rPr/>
      </w:pPr>
      <w:r>
        <w:rPr/>
        <w:tab/>
        <w:t>In the French version of document H/DC/35, in Rule 8(2), “a)” was deleted.</w:t>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3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8:47:00Z</dcterms:created>
  <dc:creator/>
  <dc:description>Draft of the Geneva Act of the Hague Agreement Concerning the International Registration of Industrial Designs, Draft of the Regulations Under the Geneva Act of the Hague Agreement Concerning the International Registration of Industrial Designs and Draft Agreed Statements by the Diplomatic Conference Regarding the Geneva Act and the Regulations under the Geneva Act, H/DC : Diplomatic Conference for the Adoption of a New Act of the Hague Agreement Concerning the International Deposit of Industrial Designs</dc:description>
  <cp:keywords>edocs.mdocs mdocs H/DC/37 H/DC : Diplomatic Conference for the Adoption of a New Act of the Hague Agreement Concerning the International Deposit of Industrial Designs Meeting Documents Meeting Documents Documentos Reunión Documents Réunion Meeting Documents Meeting Documents Meeting Documents</cp:keywords>
  <dc:language>en-US</dc:language>
  <cp:lastModifiedBy>Moret-Tan</cp:lastModifiedBy>
  <cp:lastPrinted>1999-07-02T18:55:00Z</cp:lastPrinted>
  <dcterms:modified xsi:type="dcterms:W3CDTF">2004-07-28T13:19:00Z</dcterms:modified>
  <cp:revision>9</cp:revision>
  <dc:subject>Draft of the Geneva Act of the Hague Agreement Concerning the International Registration of Industrial Designs, Draft of the Regulations Under the Geneva Act of the Hague Agreement Concerning the International Registration of Industrial Designs and Draft Agreed Statements by the Diplomatic Conference Regarding the Geneva Act and the Regulations under the Geneva Act, H/DC : Diplomatic Conference for the Adoption of a New Act of the Hague Agreement Concerning the International Deposit of Industrial Designs</dc:subject>
  <dc:title>H/DC/37: Draft of the Geneva Act of the Hague Agreement Concerning the International Registration of Industrial Designs, Draft of the Regulations Under the Geneva Act of the Hague Agreement Concerning the International Registration of Industrial Designs and Draft Agreed Statements by the Diplomatic Conference Regarding the Geneva Act and the Regulations under the Geneva Act</dc:title>
</cp:coreProperties>
</file>