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AGREED STATEMENT BY THE DIPLOMATIC CONFERENCE REGARDING ARTICLES 11 AND 12 OF THE DRAFT NEW ACT AND RULE 18 OF THE DRAFT REGULATIONS UNDER THE DRAFT NEW ACT</w:t>
      </w:r>
    </w:p>
    <w:p>
      <w:pPr>
        <w:pStyle w:val="Preparedby"/>
        <w:rPr/>
      </w:pPr>
      <w:bookmarkStart w:id="4" w:name="Prepared"/>
      <w:bookmarkEnd w:id="4"/>
      <w:r>
        <w:rPr/>
        <w:t>Proposal by the Delegation of Japan</w:t>
      </w:r>
    </w:p>
    <w:p>
      <w:pPr>
        <w:pStyle w:val="Normal"/>
        <w:rPr/>
      </w:pPr>
      <w:r>
        <w:rPr/>
      </w:r>
    </w:p>
    <w:p>
      <w:pPr>
        <w:pStyle w:val="Normal"/>
        <w:rPr/>
      </w:pPr>
      <w:r>
        <w:rPr/>
      </w:r>
    </w:p>
    <w:p>
      <w:pPr>
        <w:pStyle w:val="Normal"/>
        <w:rPr/>
      </w:pPr>
      <w:r>
        <w:rPr/>
        <w:tab/>
        <w:t>When adopting Article 11(4), Article 12(2)(b) and Rule 18(3), the Diplomatic Conference understood that a withdrawal of refusal by an Office that has communicated a notification of refusal may take the form of a statement to the effect that the Office concerned has decided to accept the effects of the international registration in respect of the industrial designs, or some of the industrial designs, to which the notification of refusal related.</w:t>
      </w:r>
    </w:p>
    <w:p>
      <w:pPr>
        <w:pStyle w:val="Normal"/>
        <w:rPr/>
      </w:pPr>
      <w:r>
        <w:rPr/>
      </w:r>
    </w:p>
    <w:p>
      <w:pPr>
        <w:pStyle w:val="Normal"/>
        <w:rPr/>
      </w:pPr>
      <w:r>
        <w:rPr/>
        <w:tab/>
        <w:t>It was also understood that an Office may, within the period allowed for communicating a notification of refusal, send a statement to the effect that it has decided to accept the effects of the international registration even where it has not communicated such a notification of refusal.</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8:24:00Z</dcterms:created>
  <dc:creator>Delegation of Japan</dc:creator>
  <dc:description>Agreed Statement by the Diplomatic Conference Regarding Articles 11 and 12 of the Draft New Act and Rule 18 of the Draft Regulations under the Draft New Act, H/DC : Diplomatic Conference for the Adoption of a New Act of the Hague Agreement Concerning the International Deposit of Industrial Designs</dc:description>
  <cp:keywords>edocs.mdocs mdocs H/DC/28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23T09:16:00Z</cp:lastPrinted>
  <dcterms:modified xsi:type="dcterms:W3CDTF">2004-07-28T13:18:00Z</dcterms:modified>
  <cp:revision>7</cp:revision>
  <dc:subject>Agreed Statement by the Diplomatic Conference Regarding Articles 11 and 12 of the Draft New Act and Rule 18 of the Draft Regulations under the Draft New Act, H/DC : Diplomatic Conference for the Adoption of a New Act of the Hague Agreement Concerning the International Deposit of Industrial Designs</dc:subject>
  <dc:title>H/DC/28: Agreed Statement by the Diplomatic Conference Regarding Articles 11 and 12 of the Draft New Act and Rule 18 of the Draft Regulations under the Draft New Act</dc:title>
</cp:coreProperties>
</file>