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H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0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ne 17,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</w:t>
        <w:br/>
        <w:t>FOR THE ADOPTION OF A NEW ACT OF THE HAGUE</w:t>
        <w:br/>
        <w:t>AGREEMENT CONCERNING THE INTERNATIONAL DEPOSIT</w:t>
        <w:br/>
        <w:t>OF INDUSTRIAL DESIG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June 16 to July 6, 1999</w:t>
      </w:r>
    </w:p>
    <w:p>
      <w:pPr>
        <w:pStyle w:val="TitleofDoc"/>
        <w:rPr/>
      </w:pPr>
      <w:bookmarkStart w:id="3" w:name="TitleOfDoc"/>
      <w:bookmarkEnd w:id="3"/>
      <w:r>
        <w:rPr/>
        <w:t>ARTICLE 14 OF THE DRAFT NEW ACT AND RULE 21 OF THE DRAFT REGULATIONS UNDER THE DRAFT NEW ACT</w:t>
      </w:r>
    </w:p>
    <w:p>
      <w:pPr>
        <w:pStyle w:val="Preparedby"/>
        <w:rPr/>
      </w:pPr>
      <w:bookmarkStart w:id="4" w:name="Prepared"/>
      <w:bookmarkEnd w:id="4"/>
      <w:r>
        <w:rPr/>
        <w:t>Proposal by the Delegation of the United State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u w:val="none"/>
        </w:rPr>
      </w:pPr>
      <w:r>
        <w:rPr>
          <w:i/>
          <w:u w:val="none"/>
        </w:rPr>
        <w:t>Article 14:  Recording of Changes and Other Matters Concerning International Registration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>In Article 14, delete paragraph (2), and renumber (3) and (4)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* * *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/>
      </w:pPr>
      <w:r>
        <w:rPr/>
        <w:t>Rule 21:  Recordal of a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Rule 21(2)(v), delete “relates, and” and insert “relates,”.</w:t>
      </w:r>
      <w:r>
        <w:br w:type="page"/>
      </w:r>
    </w:p>
    <w:p>
      <w:pPr>
        <w:pStyle w:val="Normal"/>
        <w:rPr/>
      </w:pPr>
      <w:r>
        <w:rPr/>
        <w:tab/>
        <w:t>In Rule 21(2), insert the following after (v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1560" w:leader="none"/>
          <w:tab w:val="left" w:pos="1701" w:leader="none"/>
        </w:tabs>
        <w:rPr/>
      </w:pPr>
      <w:r>
        <w:rPr/>
        <w:tab/>
        <w:t>“(vi)</w:t>
        <w:tab/>
        <w:t>in case of a change in the ownership of the international registration where the change in holder or owner results from a contract, the request must be accompanied, at the option of the requesting party, by one of the following:</w:t>
      </w:r>
    </w:p>
    <w:p>
      <w:pPr>
        <w:pStyle w:val="Normal"/>
        <w:tabs>
          <w:tab w:val="clear" w:pos="567"/>
          <w:tab w:val="right" w:pos="1560" w:leader="none"/>
          <w:tab w:val="left" w:pos="1701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127" w:leader="none"/>
        </w:tabs>
        <w:rPr/>
      </w:pPr>
      <w:r>
        <w:rPr/>
        <w:tab/>
        <w:t>“(a)  a copy of the contract;</w:t>
      </w:r>
    </w:p>
    <w:p>
      <w:pPr>
        <w:pStyle w:val="Normal"/>
        <w:tabs>
          <w:tab w:val="clear" w:pos="567"/>
          <w:tab w:val="left" w:pos="1701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127" w:leader="none"/>
        </w:tabs>
        <w:rPr/>
      </w:pPr>
      <w:r>
        <w:rPr/>
        <w:tab/>
        <w:t>“(b)  an extract of the contract showing the change;  or</w:t>
      </w:r>
    </w:p>
    <w:p>
      <w:pPr>
        <w:pStyle w:val="Normal"/>
        <w:tabs>
          <w:tab w:val="clear" w:pos="567"/>
          <w:tab w:val="left" w:pos="1701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127" w:leader="none"/>
        </w:tabs>
        <w:rPr/>
      </w:pPr>
      <w:r>
        <w:rPr/>
        <w:tab/>
        <w:t>“(c)  a copy of a certificate of transfer of ownership by contract drawn up with the content as prescribed in the Model International Form in respect of a certificate of transfer and signed by both the applicant and new applicant, or by both the owner and the new owner,</w:t>
      </w:r>
    </w:p>
    <w:p>
      <w:pPr>
        <w:pStyle w:val="Normal"/>
        <w:tabs>
          <w:tab w:val="clear" w:pos="567"/>
          <w:tab w:val="left" w:pos="1701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1560" w:leader="none"/>
          <w:tab w:val="left" w:pos="1701" w:leader="none"/>
        </w:tabs>
        <w:rPr/>
      </w:pPr>
      <w:r>
        <w:rPr/>
        <w:tab/>
        <w:t>“(vii)</w:t>
        <w:tab/>
        <w:t>in case of a change in the ownership of the international registration where the change in holder or owner results from a reorganization or division of a legal entity or from another ground, for example, by operation of law or a court decision, the request must be accompanied by a copy of a document evidencing the change, and”</w:t>
      </w:r>
    </w:p>
    <w:p>
      <w:pPr>
        <w:pStyle w:val="Normal"/>
        <w:tabs>
          <w:tab w:val="clear" w:pos="567"/>
          <w:tab w:val="right" w:pos="1560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right" w:pos="1560" w:leader="none"/>
          <w:tab w:val="left" w:pos="1701" w:leader="none"/>
        </w:tabs>
        <w:rPr/>
      </w:pPr>
      <w:r>
        <w:rPr/>
        <w:tab/>
        <w:t>In Rule 21(2) change “(vi)” to “(viii)”.</w:t>
      </w:r>
    </w:p>
    <w:p>
      <w:pPr>
        <w:pStyle w:val="Normal"/>
        <w:tabs>
          <w:tab w:val="left" w:pos="567" w:leader="none"/>
          <w:tab w:val="right" w:pos="1560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right" w:pos="1560" w:leader="none"/>
          <w:tab w:val="left" w:pos="1701" w:leader="none"/>
        </w:tabs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H/DC/20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DC (E)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4:14:00Z</dcterms:created>
  <dc:creator>Delegation of the United States of America</dc:creator>
  <dc:description>Article 14 of the Draft New Act and Rule 21 of the Draft Regulations under the Draft New Act, H/DC : Diplomatic Conference for the Adoption of a New Act of the Hague Agreement Concerning the International Deposit of Industrial Designs</dc:description>
  <cp:keywords>edocs.mdocs mdocs H/DC/20 H/DC : Diplomatic Conference for the Adoption of a New Act of the Hague Agreement Concerning the International Deposit of Industrial Designs Meeting Documents Meeting Documents Documentos Reunión Documents Réunion Meeting Documents Meeting Documents Meeting Documents</cp:keywords>
  <dc:language>en-US</dc:language>
  <cp:lastModifiedBy>Moret-Tan</cp:lastModifiedBy>
  <cp:lastPrinted>1999-06-18T14:37:00Z</cp:lastPrinted>
  <dcterms:modified xsi:type="dcterms:W3CDTF">2004-07-28T13:18:00Z</dcterms:modified>
  <cp:revision>12</cp:revision>
  <dc:subject>Article 14 of the Draft New Act and Rule 21 of the Draft Regulations under the Draft New Act, H/DC : Diplomatic Conference for the Adoption of a New Act of the Hague Agreement Concerning the International Deposit of Industrial Designs</dc:subject>
  <dc:title>H/DC/20: Article 14 of the Draft New Act and Rule 21 of the Draft Regulations under the Draft New Act</dc:title>
</cp:coreProperties>
</file>