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86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9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REPORT OF THE CHAIRMAN</w:t>
        <w:br/>
        <w:t>OF THE CREDENTIALS COMMITTEE</w:t>
      </w:r>
    </w:p>
    <w:p>
      <w:pPr>
        <w:pStyle w:val="Preparedby"/>
        <w:rPr/>
      </w:pPr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nce the meetings of the Credentials Committee on December 9 and 17, 1996 (see documents CRNR/DC/17 and 80), the full powers of the Delegations of Mongolia, Namibia, Niger and Togo and the credentials of the Delegations of Lithuania and Madagascar have been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.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4:08:00Z</dcterms:created>
  <dc:creator/>
  <dc:description>Report in the Chairman of the Credentials Committee, CRNR/DC : Diplomatic Conference on Certain Copyright and Neighboring Rights Questions</dc:description>
  <cp:keywords>edocs.mdocs mdocs CRNR/DC/86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20T18:52:00Z</cp:lastPrinted>
  <dcterms:modified xsi:type="dcterms:W3CDTF">2004-07-28T15:06:00Z</dcterms:modified>
  <cp:revision>13</cp:revision>
  <dc:subject>Report in the Chairman of the Credentials Committee, CRNR/DC : Diplomatic Conference on Certain Copyright and Neighboring Rights Questions</dc:subject>
  <dc:title>CRNR/DC/86: Report in the Chairman of the Credentials Committee</dc:title>
</cp:coreProperties>
</file>