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Span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2 OF DRAFT TREATY NO. 2</w:t>
      </w:r>
    </w:p>
    <w:p>
      <w:pPr>
        <w:pStyle w:val="Preparedby"/>
        <w:rPr/>
      </w:pPr>
      <w:r>
        <w:rPr/>
        <w:t>proposed by the Delegation of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  <w:t>Defin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For the purposes of this Tre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a “performer” is a person who performs, sings, reads, recites, interprets or otherwise executes a literary or artistic work or an expression of folklore, or a variety or circus perform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a “phonogram” is the sounds of a performance or other sounds, or digital representations thereof, fixed for the first time in an exclusively sound medium.  Phonographic, magnetic tape and digital recordings are copies of phonogra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a “fixation” is the embodiment of signs, sounds, images or digital representations thereof in a physical medium that allows them to be read, perceived, reproduced, communicated or us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a “producer of phonograms” is a natural person or legal entity on whose initiative and responsibility and under whose coordination the sounds of a performance or other sounds, or digital representations thereof, are fixed for the first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6:11:00Z</dcterms:created>
  <dc:creator>Propuesta por la Delegación de Perú</dc:creator>
  <dc:description>Amendment to Article 2 of Draft Treaty No. 2, CRNR/DC : Diplomatic Conference on Certain Copyright and Neighboring Rights Questions</dc:description>
  <cp:keywords>edocs.mdocs mdocs CRNR/DC/77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8:44:00Z</cp:lastPrinted>
  <dcterms:modified xsi:type="dcterms:W3CDTF">2004-07-28T15:05:00Z</dcterms:modified>
  <cp:revision>11</cp:revision>
  <dc:subject>Amendment to Article 2 of Draft Treaty No. 2, CRNR/DC : Diplomatic Conference on Certain Copyright and Neighboring Rights Questions</dc:subject>
  <dc:title>CRNR/DC/77: Amendment to Article 2 of Draft Treaty No. 2</dc:title>
</cp:coreProperties>
</file>