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8 OF DRAFT TREATY N° 1 AND</w:t>
        <w:br/>
        <w:t>ARTICLES 9 AND 16 OF DRAFT TREATY N° 2</w:t>
      </w:r>
    </w:p>
    <w:p>
      <w:pPr>
        <w:pStyle w:val="Preparedby"/>
        <w:rPr/>
      </w:pPr>
      <w:r>
        <w:rPr/>
        <w:t>proposed by the Delegations of Australia, Canada and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 of Draft Treaty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proposed that this Article be deleted from the Tre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9 and 16 of Draft Treaty N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proposed that these Articles be deleted from the Tre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 xml:space="preserve">[End of document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1:32:00Z</dcterms:created>
  <dc:creator>Proposed by the Delegations of Australia, Canada and New Zealand</dc:creator>
  <dc:description>Amendment to Article 8 of Draft Treaty No. 1 and Articles 9 and 16 of Draft Treaty No. 2, CRNR/DC : Diplomatic Conference on Certain Copyright and Neighboring Rights Questions</dc:description>
  <cp:keywords>edocs.mdocs mdocs CRNR/DC/76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5:53:00Z</cp:lastPrinted>
  <dcterms:modified xsi:type="dcterms:W3CDTF">2004-07-28T15:04:00Z</dcterms:modified>
  <cp:revision>7</cp:revision>
  <dc:subject>Amendment to Article 8 of Draft Treaty No. 1 and Articles 9 and 16 of Draft Treaty No. 2, CRNR/DC : Diplomatic Conference on Certain Copyright and Neighboring Rights Questions</dc:subject>
  <dc:title>CRNR/DC/76: Amendment to Article 8 of Draft Treaty No. 1 and Articles 9 and 16 of Draft Treaty No. 2</dc:title>
</cp:coreProperties>
</file>