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7, 13, 14 AND 20 OF DRAFT TREATY N° 2</w:t>
      </w:r>
    </w:p>
    <w:p>
      <w:pPr>
        <w:pStyle w:val="Preparedby"/>
        <w:rPr/>
      </w:pPr>
      <w:r>
        <w:rPr/>
        <w:t>proposed by the Delegation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ending previous proposal CRNR/DC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Israel propos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lete paragraph (2) of Article 7, and to add the following new paragraph (3) to Article 13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(3)</w:t>
        <w:tab/>
        <w:t xml:space="preserve">Subject to the provisions of Article 13(2) Contracting Parties shall limit the right of reproduction in cases where a temporary reproduction, direct or indirect in any manner or form, has the sole purpose of making the fixed performance perceptible or where the reproduction is of a transient or incidental nature </w:t>
      </w:r>
      <w:r>
        <w:rPr>
          <w:i/>
          <w:strike/>
        </w:rPr>
        <w:t>provided that such reproduction is effected by the end user in the course of use of the work that is authorized by the author or permitted by law</w:t>
      </w:r>
      <w:r>
        <w:rPr>
          <w:i/>
        </w:rPr>
        <w:t>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Amending previous proposal CRNR/DC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Israel propos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lete paragraph (2) of Article 14, and to add the following new paragraph (3) to Article 20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(3)</w:t>
        <w:tab/>
        <w:t>Subject to the provisions of Article 20(2) Contracting Parties shall limit the right of reproduction in cases where a temporary reproduction, direct or indirect in any manner or form, has the sole purpose of making the phonogram audible or where the reproduction is of a transient or incidental nature</w:t>
      </w:r>
      <w:r>
        <w:rPr>
          <w:i/>
          <w:strike/>
        </w:rPr>
        <w:t xml:space="preserve"> provided that such reproduction is effected by the end user in the course of use of the work that is authorized by the author or permitted by law</w:t>
      </w:r>
      <w:r>
        <w:rPr>
          <w:i/>
        </w:rPr>
        <w:t>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0:56:00Z</dcterms:created>
  <dc:creator>Porposed by the Delegation of Israel</dc:creator>
  <dc:description>Amendments to Articles 7, 13, 14 and 20 of Draft Treaty No. 2, CRNR/DC : Diplomatic Conference on Certain Copyright and Neighboring Rights Questions</dc:description>
  <cp:keywords>edocs.mdocs mdocs CRNR/DC/69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5:23:00Z</cp:lastPrinted>
  <dcterms:modified xsi:type="dcterms:W3CDTF">2004-07-28T15:04:00Z</dcterms:modified>
  <cp:revision>10</cp:revision>
  <dc:subject>Amendments to Articles 7, 13, 14 and 20 of Draft Treaty No. 2, CRNR/DC : Diplomatic Conference on Certain Copyright and Neighboring Rights Questions</dc:subject>
  <dc:title>CRNR/DC/69: Amendments to Articles 7, 13, 14 and 20 of Draft Treaty No. 2</dc:title>
</cp:coreProperties>
</file>