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65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3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 8 OF draft TREATY Nº 1 AND</w:t>
        <w:br/>
        <w:t>TO ARTICLES 9 AND 16 OF draft TREATY Nº 2</w:t>
      </w:r>
    </w:p>
    <w:p>
      <w:pPr>
        <w:pStyle w:val="Preparedby"/>
        <w:rPr/>
      </w:pPr>
      <w:r>
        <w:rPr/>
        <w:t>proposed by the Delegation of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Delete Alternative A in Article 8 of Draft Treaty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Delete Alternative E in Article 9 and Alternative A in Article 16 of Draft Treaty Nº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6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09:15:00Z</dcterms:created>
  <dc:creator>Proposed by the Delegation of India</dc:creator>
  <dc:description>Amendment to Article 8 of Draft Treaty No. 1 and to Articles 9 and 16 of Draft Treaty No. 2, CRNR/DC : Diplomatic Conference on Certain Copyright and Neighboring Rights Questions</dc:description>
  <cp:keywords>edocs.mdocs mdocs CRNR/DC/65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3T11:18:00Z</cp:lastPrinted>
  <dcterms:modified xsi:type="dcterms:W3CDTF">2004-07-28T15:04:00Z</dcterms:modified>
  <cp:revision>5</cp:revision>
  <dc:subject>Amendment to Article 8 of Draft Treaty No. 1 and to Articles 9 and 16 of Draft Treaty No. 2, CRNR/DC : Diplomatic Conference on Certain Copyright and Neighboring Rights Questions</dc:subject>
  <dc:title>CRNR/DC/65: Amendment to Article 8 of Draft Treaty No. 1 and to Articles 9 and 16 of Draft Treaty No. 2</dc:title>
</cp:coreProperties>
</file>