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1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S 2 AND 15 of Draft Treaty N° 1</w:t>
      </w:r>
    </w:p>
    <w:p>
      <w:pPr>
        <w:pStyle w:val="Preparedby"/>
        <w:rPr/>
      </w:pPr>
      <w:r>
        <w:rPr/>
        <w:t>proposed by the Delegation of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cribe Articles 3 to 6 of the Berne Convention in place of the present text of Article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1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cribe Article 18 of the Berne Convention in place of the present text of Articl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 xml:space="preserve">[End of documen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6:30:00Z</dcterms:created>
  <dc:creator>Proposed by the Delegation of Brazil</dc:creator>
  <dc:description>Amendment to Articles 2 and 15 of Draft Treaty No. 1, CRNR/DC : Diplomatic Conference on Certain Copyright and Neighboring Rights Questions</dc:description>
  <cp:keywords>edocs.mdocs mdocs CRNR/DC/49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1T18:37:00Z</cp:lastPrinted>
  <dcterms:modified xsi:type="dcterms:W3CDTF">2004-07-28T15:04:00Z</dcterms:modified>
  <cp:revision>5</cp:revision>
  <dc:subject>Amendment to Articles 2 and 15 of Draft Treaty No. 1, CRNR/DC : Diplomatic Conference on Certain Copyright and Neighboring Rights Questions</dc:subject>
  <dc:title>CRNR/DC/49: Amendment to Articles 2 and 15 of Draft Treaty No. 1</dc:title>
</cp:coreProperties>
</file>