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45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Span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December 11,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ind w:left="-142" w:right="-143" w:hanging="0"/>
        <w:rPr/>
      </w:pPr>
      <w:r>
        <w:rPr/>
        <w:t>DIPLOMATIC CONFERENCE</w:t>
        <w:br/>
        <w:t>ON</w:t>
        <w:br/>
        <w:t>CERTAIN COPYRIGHT AND NEIGHBORING RIGHTS QUESTIO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2 to 20, 1996</w:t>
      </w:r>
    </w:p>
    <w:p>
      <w:pPr>
        <w:pStyle w:val="TitleofDoc"/>
        <w:rPr/>
      </w:pPr>
      <w:r>
        <w:rPr/>
        <w:t>AMENDMENT TO ARTICLE 2 OF DRAFT TREATY Nº 2</w:t>
      </w:r>
    </w:p>
    <w:p>
      <w:pPr>
        <w:pStyle w:val="Preparedby"/>
        <w:rPr/>
      </w:pPr>
      <w:r>
        <w:rPr/>
        <w:t>proposed by the Delegation of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2</w:t>
      </w:r>
    </w:p>
    <w:p>
      <w:pPr>
        <w:pStyle w:val="Normal"/>
        <w:jc w:val="center"/>
        <w:rPr/>
      </w:pPr>
      <w:r>
        <w:rPr/>
        <w:t>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the purposes of this Treaty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i/>
        </w:rPr>
        <w:t>(a)</w:t>
        <w:tab/>
        <w:t>“performer” means any actor, singer, musician, dancer and any other person who acts, sings, delivers, declaims or in any way executes or interprets a literary or artistic work, a variety work or an expression of folklore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ab/>
        <w:t>(b)</w:t>
        <w:tab/>
        <w:t>“phonogram” means any fixation of the sounds of a performance or of other sounds, or of a representation of sounds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ind w:left="567" w:hanging="567"/>
        <w:rPr>
          <w:i/>
          <w:i/>
        </w:rPr>
      </w:pPr>
      <w:r>
        <w:rPr>
          <w:i/>
        </w:rPr>
        <w:tab/>
        <w:t>(d)</w:t>
        <w:tab/>
        <w:t>“producer of phonograms” means the natural person or legal entity on whose initiative and responsibility, and under whose coordination, the sounds of a performance or other sounds, or the representations of sounds, are first fixed;</w:t>
      </w:r>
    </w:p>
    <w:p>
      <w:pPr>
        <w:pStyle w:val="Normal"/>
        <w:keepNext w:val="true"/>
        <w:keepLines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4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13:35:00Z</dcterms:created>
  <dc:creator>Propuesta por la Delegación de Argentina</dc:creator>
  <dc:description>Amendment to Article 2 of Draft Treaty No. 2, CRNR/DC : Diplomatic Conference on Certain Copyright and Neighboring Rights Questions</dc:description>
  <cp:keywords>edocs.mdocs mdocs CRNR/DC/45 CRNR/DC : Diplomatic Conference on Certain Copyright and Neighboring Rights Questions Meeting Documents Meeting Documents Documentos Reunión Documents Réunion Meeting Documents Meeting Documents Meeting Documents</cp:keywords>
  <dc:language>en-US</dc:language>
  <cp:lastModifiedBy>Moret-Tan</cp:lastModifiedBy>
  <cp:lastPrinted>1996-12-12T10:16:00Z</cp:lastPrinted>
  <dcterms:modified xsi:type="dcterms:W3CDTF">2004-07-28T15:04:00Z</dcterms:modified>
  <cp:revision>8</cp:revision>
  <dc:subject>Amendment to Article 2 of Draft Treaty No. 2, CRNR/DC : Diplomatic Conference on Certain Copyright and Neighboring Rights Questions</dc:subject>
  <dc:title>CRNR/DC/45: Amendment to Article 2 of Draft Treaty No. 2</dc:title>
</cp:coreProperties>
</file>