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39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1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 14 OF DRAFT TREATY N° 1 AND TO ARTICLE 23 OF DRAFT TREATY N° 2</w:t>
      </w:r>
    </w:p>
    <w:p>
      <w:pPr>
        <w:pStyle w:val="Preparedby"/>
        <w:rPr/>
      </w:pPr>
      <w:r>
        <w:rPr/>
        <w:t>proposed by the Delegation of Hun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legation of Hungary proposes the addition in subparagraphs (ii) of paragraph (1) of both Articles 14 and 23, respectively, of the words “works or”after the words “without authority.”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0:22:00Z</dcterms:created>
  <dc:creator>proposed by the Delegation of Hungary</dc:creator>
  <dc:description>Amendment to Article 14 of Draft Treaty No. 1 and to Article 23 of Draft Treaty No. 2, CRNR/DC : Diplomatic Conference on Certain Copyright and Neighboring Rights Questions</dc:description>
  <cp:keywords>edocs.mdocs mdocs CRNR/DC/39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1T16:08:00Z</cp:lastPrinted>
  <dcterms:modified xsi:type="dcterms:W3CDTF">2004-07-28T15:03:00Z</dcterms:modified>
  <cp:revision>7</cp:revision>
  <dc:subject>Amendment to Article 14 of Draft Treaty No. 1 and to Article 23 of Draft Treaty No. 2, CRNR/DC : Diplomatic Conference on Certain Copyright and Neighboring Rights Questions</dc:subject>
  <dc:title>CRNR/DC/39: Amendment to Article 14 of Draft Treaty No. 1 and to Article 23 of Draft Treaty No. 2</dc:title>
</cp:coreProperties>
</file>