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2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0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26 OF DRAFT TREATY Nº 2</w:t>
      </w:r>
    </w:p>
    <w:p>
      <w:pPr>
        <w:pStyle w:val="Preparedby"/>
        <w:rPr/>
      </w:pPr>
      <w:r>
        <w:rPr/>
        <w:t>proposed by the Delegation of the 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the Republic of Korea proposes that the following text replace current draft Article 2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Contracting Parties shall apply the provisions of Article 18 of the Berne Convention to all protection provided for in this Treat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2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0:12:00Z</dcterms:created>
  <dc:creator>Proposed by the Delegation of the Republic of Korea</dc:creator>
  <dc:description>Amendment to Article 26 of Draft Treaty No. 2, CRNR/DC : Diplomatic Conference on Certain Copyright and Neighboring Rights Questions</dc:description>
  <cp:keywords>edocs.mdocs mdocs CRNR/DC/26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0T15:03:00Z</cp:lastPrinted>
  <dcterms:modified xsi:type="dcterms:W3CDTF">2004-07-28T15:03:00Z</dcterms:modified>
  <cp:revision>9</cp:revision>
  <dc:subject>Amendment to Article 26 of Draft Treaty No. 2, CRNR/DC : Diplomatic Conference on Certain Copyright and Neighboring Rights Questions</dc:subject>
  <dc:title>CRNR/DC/26: Amendment to Article 26 of Draft Treaty No. 2</dc:title>
</cp:coreProperties>
</file>