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15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9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S 10 AND 17 OF TREATY N</w:t>
      </w:r>
      <w:r>
        <w:rPr>
          <w:caps w:val="false"/>
          <w:smallCaps w:val="false"/>
        </w:rPr>
        <w:t>o</w:t>
      </w:r>
      <w:r>
        <w:rPr/>
        <w:t>. 2</w:t>
      </w:r>
    </w:p>
    <w:p>
      <w:pPr>
        <w:pStyle w:val="Preparedby"/>
        <w:rPr/>
      </w:pPr>
      <w:r>
        <w:rPr/>
        <w:t>proposed by the Delegation of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 of Japan propose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lete the following phrase from paragraph (2) of Article 10 and from paragraph (2) of Article 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“ for a period of 3 years from the entry into force of this Treaty.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1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3:36:00Z</dcterms:created>
  <dc:creator>Proposed by the Delegation of Japan</dc:creator>
  <dc:description>Amendment to Articles 10 and 17 of Treaty No. 2, CRNR/DC : Diplomatic Conference on Certain Copyright and Neighboring Rights Questions</dc:description>
  <cp:keywords>edocs.mdocs mdocs CRNR/DC/15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09T17:49:00Z</cp:lastPrinted>
  <dcterms:modified xsi:type="dcterms:W3CDTF">2004-07-28T15:03:00Z</dcterms:modified>
  <cp:revision>10</cp:revision>
  <dc:subject>Amendment to Articles 10 and 17 of Treaty No. 2, CRNR/DC : Diplomatic Conference on Certain Copyright and Neighboring Rights Questions</dc:subject>
  <dc:title>CRNR/DC/15: Amendment to Articles 10 and 17 of Treaty No. 2</dc:title>
</cp:coreProperties>
</file>