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6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6 OF TREATY N</w:t>
      </w:r>
      <w:r>
        <w:rPr>
          <w:sz w:val="20"/>
        </w:rPr>
        <w:t>o</w:t>
      </w:r>
      <w:r>
        <w:rPr/>
        <w:t>. 1</w:t>
      </w:r>
    </w:p>
    <w:p>
      <w:pPr>
        <w:pStyle w:val="Preparedby"/>
        <w:rPr/>
      </w:pPr>
      <w:r>
        <w:rPr/>
        <w:t>proposed by the Delegation of the 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The Delegation of the Republic of Korea proposes that the following text be added to Article 6 as new paragraph (3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i/>
          <w:i/>
        </w:rPr>
      </w:pPr>
      <w:r>
        <w:rPr>
          <w:i/>
        </w:rPr>
        <w:t>(3)</w:t>
        <w:tab/>
        <w:t>Any Contracting Party which does not consider itself, at the time of depositing its instrument of ratification or accession, in a position to abolish the non-voluntary licenses, may, by notification deposited with the Director General of the World Intellectual Property Organization, declare that it will delay the abolition of such non-voluntary licenses for the period of additional four years.</w:t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6237" w:firstLine="567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5:36:00Z</dcterms:created>
  <dc:creator>Proposed by the Delegation of the Republic of Korea</dc:creator>
  <dc:description>Amendments to Articles 6 of Treaty No. 1, CRNR/DC : Diplomatic Conference on Certain Copyright and Neighboring Rights Questions</dc:description>
  <cp:keywords>edocs.mdocs mdocs CRNR/DC/14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06T17:54:00Z</cp:lastPrinted>
  <dcterms:modified xsi:type="dcterms:W3CDTF">2004-07-28T15:05:00Z</dcterms:modified>
  <cp:revision>6</cp:revision>
  <dc:subject>Amendments to Articles 6 of Treaty No. 1, CRNR/DC : Diplomatic Conference on Certain Copyright and Neighboring Rights Questions</dc:subject>
  <dc:title>CRNR/DC/14: Amendments to Articles 6 of Treaty No. 1</dc:title>
</cp:coreProperties>
</file>