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4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104 OF DRAFT TREATIES</w:t>
        <w:br/>
      </w:r>
    </w:p>
    <w:p>
      <w:pPr>
        <w:pStyle w:val="Preparedby"/>
        <w:rPr/>
      </w:pPr>
      <w:r>
        <w:rPr/>
        <w:t>proposed  by the Delegation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Israel proposes that the following text replace current draft article 104 to address the question of reservations to the Tre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present text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Reservations may be made where specifically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5:32:00Z</dcterms:created>
  <dc:creator>Proposed by the Delegation of Israel</dc:creator>
  <dc:description>Amendment to Article 104 of Draft Treaties, CRNR/DC : Diplomatic Conference on Certain Copyright and Neighboring Rights Questions</dc:description>
  <cp:keywords>edocs.mdocs mdocs CRNR/DC/10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06T16:45:00Z</cp:lastPrinted>
  <dcterms:modified xsi:type="dcterms:W3CDTF">2004-07-28T15:03:00Z</dcterms:modified>
  <cp:revision>11</cp:revision>
  <dc:subject>Amendment to Article 104 of Draft Treaties, CRNR/DC : Diplomatic Conference on Certain Copyright and Neighboring Rights Questions</dc:subject>
  <dc:title>CRNR/DC/10: Amendment to Article 104 of Draft Treaties</dc:title>
</cp:coreProperties>
</file>