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VIP/DC/1 PRO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ا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ق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شور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مراكش، م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ormalParaAR"/>
        <w:keepNext w:val="true"/>
        <w:spacing w:before="240" w:after="48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شروع جدول أعمال المؤتمر الدبلوماسي</w:t>
      </w:r>
    </w:p>
    <w:p>
      <w:pPr>
        <w:pStyle w:val="NormalParaAR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المدير العام </w:t>
      </w:r>
      <w:r>
        <w:rPr>
          <w:rtl w:val="true"/>
        </w:rPr>
        <w:t xml:space="preserve">للويبو </w:t>
      </w:r>
      <w:r>
        <w:rPr>
          <w:rtl w:val="true"/>
        </w:rPr>
        <w:t>يفتتح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ظام الداخلي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جدول الأعمال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نو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مكاتب لجنة فحص أوراق الاعتماد واللجنتين الرئيسيتين و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أول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فتتاح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صوص التي تقترحها اللجنتان الرئيسيتا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ثاني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عتماد </w:t>
      </w:r>
      <w:r>
        <w:rPr>
          <w:rtl w:val="true"/>
        </w:rPr>
        <w:t>المعاه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أية توصية أو قرار أو بيان متفق عليه أو وثيقة ختام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ختتام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رئيس يختتم المؤتمر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فور اختتام المؤتمر، تتاح للتوقيع الوثيقة الختامي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 وجد</w:t>
      </w:r>
      <w:r>
        <w:rPr>
          <w:rtl w:val="true"/>
        </w:rPr>
        <w:t>ت،</w:t>
      </w:r>
      <w:r>
        <w:rPr>
          <w:rtl w:val="true"/>
        </w:rPr>
        <w:t xml:space="preserve"> والصك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IP/DC/1 Pro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_DC_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8:00Z</dcterms:created>
  <dc:creator>من إعداد الأمانة</dc:creator>
  <dc:description/>
  <cp:keywords/>
  <dc:language>en-US</dc:language>
  <cp:lastModifiedBy>Ahmi</cp:lastModifiedBy>
  <cp:lastPrinted>2013-02-06T08:54:00Z</cp:lastPrinted>
  <dcterms:modified xsi:type="dcterms:W3CDTF">2013-02-06T07:54:00Z</dcterms:modified>
  <cp:revision>7</cp:revision>
  <dc:subject>مشروع جدول الأعمال</dc:subject>
  <dc:title>VIP/DC/1 PROV. (Arabic)</dc:title>
</cp:coreProperties>
</file>