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39 Rev.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/6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PT/DC/17 &amp; 33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د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[Report of the President of the Credentials Committee]</dc:description>
  <cp:keywords>edocs.mdocs mdocs meetings PT/DC/39 Meeting Documents Meeting Documents Documentos Reunión Documents Réunion Meeting Documents Meeting Documents Meeting Documents</cp:keywords>
  <dc:language>en-US</dc:language>
  <cp:lastModifiedBy>Moret-Tan</cp:lastModifiedBy>
  <cp:lastPrinted>2000-06-01T16:16:00Z</cp:lastPrinted>
  <dcterms:modified xsi:type="dcterms:W3CDTF">2007-12-17T14:17:00Z</dcterms:modified>
  <cp:revision>3</cp:revision>
  <dc:subject>[Report of the President of the Credentials Committee]</dc:subject>
  <dc:title>PT/DC/39: [Report of the President of the Credentials Committee]</dc:title>
</cp:coreProperties>
</file>