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21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سبان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8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12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>)</w:t>
      </w:r>
    </w:p>
    <w:p>
      <w:pPr>
        <w:pStyle w:val="Normal"/>
        <w:spacing w:lineRule="auto" w:line="240" w:before="400" w:after="6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م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ريك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تي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كاريبي</w:t>
      </w:r>
    </w:p>
    <w:p>
      <w:pPr>
        <w:pStyle w:val="Normal"/>
        <w:spacing w:lineRule="auto" w:line="240"/>
        <w:rPr/>
      </w:pPr>
      <w:r>
        <w:rPr/>
        <w:t>1  -</w:t>
        <w:tab/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نظ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/>
        <w:t xml:space="preserve"> 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 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/>
        <w:t xml:space="preserve">" 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DC\aa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21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Article 5(1)(c) (Proposal by the Latin American and Caribbean Group (GRULAC)]</dc:description>
  <cp:keywords>edocs.mdocs mdocs meetings PT/DC/21 Meeting Documents Meeting Documents Documentos Reunión Documents Réunion Meeting Documents Meeting Documents Meeting Documents</cp:keywords>
  <dc:language>en-US</dc:language>
  <cp:lastModifiedBy>Moret-Tan</cp:lastModifiedBy>
  <cp:lastPrinted>2000-05-17T15:44:00Z</cp:lastPrinted>
  <dcterms:modified xsi:type="dcterms:W3CDTF">2007-12-17T14:17:00Z</dcterms:modified>
  <cp:revision>3</cp:revision>
  <dc:subject>[Article 5(1)(c) (Proposal by the Latin American and Caribbean Group (GRULAC)]</dc:subject>
  <dc:title>PT/DC/21: [Article 5(1)(c) (Proposal by the Latin American and Caribbean Group (GRULAC)]</dc:title>
</cp:coreProperties>
</file>