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1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ايو</w:t>
      </w:r>
      <w:r>
        <w:rPr>
          <w:i/>
          <w:rtl w:val="true"/>
        </w:rPr>
        <w:t>/</w:t>
      </w:r>
      <w:r>
        <w:rPr>
          <w:i/>
          <w:i/>
          <w:rtl w:val="true"/>
        </w:rPr>
        <w:t>أي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المحتويات</w:t>
      </w:r>
    </w:p>
    <w:p>
      <w:pPr>
        <w:pStyle w:val="Normal"/>
        <w:spacing w:lineRule="auto" w:line="24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2267" w:hanging="2267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spacing w:lineRule="auto" w:line="240"/>
        <w:ind w:right="2267" w:hanging="2267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مثي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وفود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2268"/>
        <w:rPr/>
      </w:pPr>
      <w:r>
        <w:rPr/>
      </w:r>
      <w:r>
        <w:br w:type="page"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كلم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 xml:space="preserve">   </w:t>
        <w:tab/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spacing w:lineRule="auto" w:line="240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  <w:r>
        <w:br w:type="page"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firstLine="1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صاصات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tl w:val="true"/>
        </w:rPr>
        <w:t xml:space="preserve">"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)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  <w:t>(2)</w:t>
        <w:tab/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")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5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6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7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8"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")</w:t>
      </w:r>
      <w:r>
        <w:rPr/>
        <w:t> 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يبو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مثيل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وفود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و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 xml:space="preserve">"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خط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ي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غ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ي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يا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بد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ؤ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"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سل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كلم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ق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أ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قش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تام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جيل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33" w:hanging="0"/>
        <w:rPr/>
      </w:pPr>
      <w:r>
        <w:rPr/>
        <w:t>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2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3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4"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</w:rPr>
        <w:t xml:space="preserve"> </w:t>
      </w:r>
      <w:r>
        <w:rPr/>
        <w:t xml:space="preserve">PT/DC/3 </w:t>
      </w:r>
      <w:r>
        <w:rPr>
          <w:rtl w:val="true"/>
        </w:rPr>
        <w:t>و</w:t>
      </w:r>
      <w:r>
        <w:rPr>
          <w:rFonts w:cs="Times New Roman"/>
        </w:rPr>
        <w:t xml:space="preserve"> </w:t>
      </w:r>
      <w:r>
        <w:rPr/>
        <w:t xml:space="preserve">PT/DC/4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t>"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غ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49"/>
        <w:rPr/>
      </w:pPr>
      <w:r>
        <w:rPr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50"/>
        <w:rPr/>
      </w:pPr>
      <w:r>
        <w:rPr/>
        <w:t>"2"</w:t>
        <w:tab/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 </w:t>
      </w:r>
      <w:r>
        <w:rPr/>
        <w:t>32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50"/>
        <w:rPr/>
      </w:pPr>
      <w:r>
        <w:rPr/>
        <w:t>"3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يت</w:t>
      </w:r>
      <w:r>
        <w:rPr>
          <w:rtl w:val="true"/>
        </w:rPr>
        <w:t xml:space="preserve">"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ع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ه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ج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ت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مك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1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-PT-DC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Rules of Procedure (as adopted on May 11, 2000, by the Diplomatic Conference)]</dc:description>
  <cp:keywords>edocs.mdocs mdocs meetings PT/DC/13 Meeting Documents Meeting Documents Documentos Reunión Documents Réunion Meeting Documents Meeting Documents Meeting Documents</cp:keywords>
  <dc:language>en-US</dc:language>
  <cp:lastModifiedBy>Moret-Tan</cp:lastModifiedBy>
  <cp:lastPrinted>2000-05-17T15:57:00Z</cp:lastPrinted>
  <dcterms:modified xsi:type="dcterms:W3CDTF">2007-12-17T14:17:00Z</dcterms:modified>
  <cp:revision>3</cp:revision>
  <dc:subject>[Rules of Procedure (as adopted on May 11, 2000, by the Diplomatic Conference)]</dc:subject>
  <dc:title>PT/DC/13: [Rules of Procedure (as adopted on May 11, 2000, by the Diplomatic Conference)]</dc:title>
</cp:coreProperties>
</file>