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7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يسمبر</w:t>
      </w:r>
      <w:r>
        <w:rPr>
          <w:i/>
          <w:rtl w:val="true"/>
        </w:rPr>
        <w:t>/</w:t>
      </w:r>
      <w:r>
        <w:rPr>
          <w:i/>
          <w:i/>
          <w:rtl w:val="true"/>
        </w:rPr>
        <w:t>ك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keepNext w:val="true"/>
        <w:ind w:right="-1" w:hanging="0"/>
        <w:jc w:val="center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keepNext w:val="true"/>
        <w:ind w:right="-1" w:hanging="0"/>
        <w:jc w:val="center"/>
        <w:rPr/>
      </w:pPr>
      <w:r>
        <w:rPr/>
      </w:r>
    </w:p>
    <w:p>
      <w:pPr>
        <w:pStyle w:val="Normal"/>
        <w:keepNext w:val="true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المحتويات</w:t>
      </w:r>
    </w:p>
    <w:p>
      <w:pPr>
        <w:pStyle w:val="Normal"/>
        <w:keepNext w:val="true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2267" w:hanging="2267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keepNext w:val="true"/>
        <w:ind w:right="2267" w:hanging="2267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مثيل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وفود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كلم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 xml:space="preserve">   </w:t>
        <w:tab/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صويت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keepNext w:val="true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br w:type="page"/>
      </w:r>
    </w:p>
    <w:p>
      <w:pPr>
        <w:pStyle w:val="Normal"/>
        <w:keepNext w:val="true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صاصاته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tl w:val="true"/>
        </w:rPr>
        <w:t xml:space="preserve">"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] [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] 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ك</w:t>
      </w:r>
      <w:r>
        <w:rPr>
          <w:rtl w:val="true"/>
        </w:rPr>
        <w:t xml:space="preserve">"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توكول</w:t>
      </w:r>
      <w:r>
        <w:rPr>
          <w:rtl w:val="true"/>
        </w:rPr>
        <w:t>] [</w:t>
      </w:r>
      <w:r>
        <w:rPr>
          <w:rtl w:val="true"/>
        </w:rPr>
        <w:t>المعاهدة</w:t>
      </w:r>
      <w:r>
        <w:rPr>
          <w:rtl w:val="true"/>
        </w:rPr>
        <w:t>]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(2)</w:t>
        <w:tab/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")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2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3"</w:t>
        <w:tab/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4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5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6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7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8"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1"</w:t>
        <w:tab/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2"</w:t>
        <w:tab/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3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4"</w:t>
        <w:tab/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يبو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</w:t>
        <w:tab/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مثيل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وفود</w:t>
      </w:r>
    </w:p>
    <w:p>
      <w:pPr>
        <w:pStyle w:val="Normal"/>
        <w:keepNext w:val="true"/>
        <w:ind w:right="-1" w:hanging="0"/>
        <w:rPr/>
      </w:pPr>
      <w:r>
        <w:rPr/>
      </w:r>
    </w:p>
    <w:p>
      <w:pPr>
        <w:pStyle w:val="Normal"/>
        <w:ind w:right="-1" w:firstLine="1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(2)</w:t>
        <w:tab/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و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خط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يين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1" w:hanging="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غ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يه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ياب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بد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ؤ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"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سل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كلم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ق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ين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أ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قش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تامها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جيله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rPr/>
      </w:pPr>
      <w:r>
        <w:rPr/>
        <w:t>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"2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"3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"4"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</w:rPr>
        <w:t xml:space="preserve"> </w:t>
      </w:r>
      <w:r>
        <w:rPr/>
        <w:t xml:space="preserve">IAVP/DC/3 &amp; 4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t>"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ها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ويت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"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"1"</w:t>
        <w:tab/>
        <w:t xml:space="preserve"> 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"2"</w:t>
        <w:tab/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غ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2550" w:hanging="849"/>
        <w:rPr/>
      </w:pPr>
      <w:r>
        <w:rPr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ind w:right="2550" w:hanging="850"/>
        <w:rPr/>
      </w:pPr>
      <w:r>
        <w:rPr/>
        <w:t>"2"</w:t>
        <w:tab/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 </w:t>
      </w:r>
      <w:r>
        <w:rPr/>
        <w:t>32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ind w:right="2550" w:hanging="850"/>
        <w:rPr/>
      </w:pPr>
      <w:r>
        <w:rPr/>
        <w:t>"3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/>
        <w:t> 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يت</w:t>
      </w:r>
      <w:r>
        <w:rPr>
          <w:rtl w:val="true"/>
        </w:rPr>
        <w:t xml:space="preserve">"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ع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هي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ين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مك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وق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تامي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IO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Rules of Procedure (as adopted on December 7, 2000, by the Diplomatic Conference)]</dc:description>
  <cp:keywords>edocs.mdocs mdocs meetings IAVP/DC/5 Meeting Documents Meeting Documents Documentos Reunión Documents Réunion Meeting Documents Meeting Documents Meeting Documents</cp:keywords>
  <dc:language>en-US</dc:language>
  <cp:lastModifiedBy>Moret-Tan</cp:lastModifiedBy>
  <cp:lastPrinted>2000-12-07T14:49:00Z</cp:lastPrinted>
  <dcterms:modified xsi:type="dcterms:W3CDTF">2007-12-17T14:20:00Z</dcterms:modified>
  <cp:revision>3</cp:revision>
  <dc:subject>[Rules of Procedure (as adopted on December 7, 2000, by the Diplomatic Conference)]</dc:subject>
  <dc:title>IAVP/DC/5: [Rules of Procedure (as adopted on December 7, 2000, by the Diplomatic Conference)]</dc:title>
</cp:coreProperties>
</file>