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/DC/7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5/4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exact" w:line="500" w:before="960" w:after="0"/>
        <w:jc w:val="center"/>
        <w:rPr/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/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</w:p>
    <w:p>
      <w:pPr>
        <w:pStyle w:val="Normal"/>
        <w:spacing w:lineRule="auto" w:line="360" w:before="840" w:after="0"/>
        <w:jc w:val="center"/>
        <w:rPr/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720" w:after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840" w:after="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 w:before="48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/>
        <w:t>1 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H/DC/3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أ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أ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أ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ـــ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H/DC/3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H/DC/5) 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) </w:t>
      </w:r>
      <w:r>
        <w:rPr>
          <w:rtl w:val="true"/>
        </w:rPr>
        <w:t>منش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 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أ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156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rticle 6(2) of the Draft New Act]</dc:description>
  <cp:keywords>edocs.mdocs mdocs meetings H/DC/7 Meeting Documents Meeting Documents Documentos Reunión Documents Réunion Meeting Documents Meeting Documents Meeting Documents</cp:keywords>
  <dc:language>en-US</dc:language>
  <cp:lastModifiedBy>Moret-Tan</cp:lastModifiedBy>
  <cp:lastPrinted>1999-06-17T12:40:00Z</cp:lastPrinted>
  <dcterms:modified xsi:type="dcterms:W3CDTF">2007-12-17T14:12:00Z</dcterms:modified>
  <cp:revision>3</cp:revision>
  <dc:subject>[Article 6(2) of the Draft New Act]</dc:subject>
  <dc:title>H/DC/7: [Article 6(2) of the Draft New Act] (main)</dc:title>
</cp:coreProperties>
</file>