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28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2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ابان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Japan</dc:creator>
  <dc:description>[Agreed Statement by the Diplomatic Conference Regarding Articles 11 and 12 of the Draft New Act and Rule 18 of the Draft Regulations under the Draft New Act]</dc:description>
  <cp:keywords>edocs.mdocs mdocs meetings H/DC/28 Meeting Documents Meeting Documents Documentos Reunión Documents Réunion Meeting Documents Meeting Documents Meeting Documents</cp:keywords>
  <dc:language>en-US</dc:language>
  <cp:lastModifiedBy>Moret-Tan</cp:lastModifiedBy>
  <cp:lastPrinted>1999-06-22T12:01:00Z</cp:lastPrinted>
  <dcterms:modified xsi:type="dcterms:W3CDTF">2007-12-17T14:12:00Z</dcterms:modified>
  <cp:revision>3</cp:revision>
  <dc:subject>[Agreed Statement by the Diplomatic Conference Regarding Articles 11 and 12 of the Draft New Act and Rule 18 of the Draft Regulations under the Draft New Act]</dc:subject>
  <dc:title>H/DC/28: [Agreed Statement by the Diplomatic Conference Regarding Articles 11 and 12 of the Draft New Act and Rule 18 of the Draft Regulations under the Draft New Act]</dc:title>
</cp:coreProperties>
</file>