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61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  <w:t>12</w:t>
            </w:r>
            <w:r>
              <w:rPr/>
              <w:t>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spacing w:lineRule="exact" w:line="340"/>
        <w:rPr/>
      </w:pPr>
      <w:r>
        <w:rPr/>
        <w:t>ÊÚÏíá ÇáãæÇÏ 9 æ10 æ16 æ17 æ27</w:t>
        <w:br/>
        <w:t>ãä ãÔÑæÚ ÇáãÚÇåÏÉ ÑÞã 2</w:t>
      </w:r>
    </w:p>
    <w:p>
      <w:pPr>
        <w:pStyle w:val="Auteur"/>
        <w:rPr/>
      </w:pPr>
      <w:r>
        <w:rPr/>
        <w:t xml:space="preserve">ÇÞÊÑÇÍ ãä æÝÏ ÇáæáÇíÇÊ ÇáãÊÍÏÉ ÇáÃãÑíßí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Êã ÈíÇä ÇáÇÖÇÝÇÊ ÈæÖÚ </w:t>
      </w:r>
      <w:r>
        <w:rPr>
          <w:u w:val="single"/>
        </w:rPr>
        <w:t>ÎØ ÊÍÊåÇ</w:t>
      </w:r>
      <w:r>
        <w:rPr/>
        <w:t xml:space="preserve"> æÊã ÈíÇä ÇáßáãÇÊ ÇáãÍÐæÝÉ ÈæÖÚ </w:t>
      </w:r>
      <w:r>
        <w:rPr>
          <w:strike/>
        </w:rPr>
        <w:t>ÎØ ÚáíåÇ</w:t>
      </w:r>
      <w:r>
        <w:rPr/>
        <w:t xml:space="preserve"> .]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ÇáãÇÏÉ 9 :  ÍÞ ÇáÊæÒíÚ æÍÞ ÇáÇÓÊíÑÇÏ [ÇáÈÏíá åÇÁ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  <w:t>ÊÚÏá ÇáÝÞÑÇÊ (1)"1" æ(1)"2" æ(2) ¡ æáÇ ÊÚÏá ÇáÝÞÑÉ (2) .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1133" w:hanging="567"/>
        <w:rPr/>
      </w:pPr>
      <w:r>
        <w:rPr/>
        <w:t>(1)</w:t>
        <w:tab/>
        <w:t>íÊãÊÚ ÝäÇäæ ÇáÃÏÇÁ ÈÇáÍÞ ÇáÇÓÊÆËÇÑí Ýí ÇáÊÕÑíÍ ÈãÇ íáí :</w:t>
      </w:r>
    </w:p>
    <w:p>
      <w:pPr>
        <w:pStyle w:val="Normal"/>
        <w:spacing w:lineRule="exact" w:line="340"/>
        <w:ind w:right="1133" w:hanging="567"/>
        <w:rPr/>
      </w:pPr>
      <w:r>
        <w:rPr/>
      </w:r>
    </w:p>
    <w:p>
      <w:pPr>
        <w:pStyle w:val="Normal"/>
        <w:spacing w:lineRule="exact" w:line="340"/>
        <w:ind w:right="1133" w:hanging="0"/>
        <w:rPr/>
      </w:pPr>
      <w:r>
        <w:rPr/>
        <w:t>"1"</w:t>
        <w:tab/>
        <w:t>ÇÊÇÍÉ ÇáäÓÎÉ ÇáÃÕáíÉ æ</w:t>
      </w:r>
      <w:r>
        <w:rPr>
          <w:u w:val="single"/>
        </w:rPr>
        <w:t>ÇáÏÇÆãÉ</w:t>
      </w:r>
      <w:r>
        <w:rPr/>
        <w:t xml:space="preserve"> æÛíÑåÇ ãä äÓÎ </w:t>
      </w:r>
    </w:p>
    <w:p>
      <w:pPr>
        <w:pStyle w:val="Normal"/>
        <w:spacing w:lineRule="exact" w:line="340"/>
        <w:ind w:right="1133" w:hanging="0"/>
        <w:rPr/>
      </w:pPr>
      <w:r>
        <w:rPr/>
      </w:r>
    </w:p>
    <w:p>
      <w:pPr>
        <w:pStyle w:val="Normal"/>
        <w:spacing w:lineRule="exact" w:line="340"/>
        <w:ind w:right="1700" w:hanging="0"/>
        <w:rPr/>
      </w:pPr>
      <w:r>
        <w:rPr>
          <w:u w:val="single"/>
        </w:rPr>
        <w:t>ÇáÈÏíá ÃáÝ</w:t>
      </w:r>
      <w:r>
        <w:rPr/>
        <w:t xml:space="preserve"> :  ÃæÌå ÃÏÇÆåã ÇáãæÓíÞíÉ ÇáãËÈÊÉ Ýí ÊÓÌíáÇÊ ÕæÊíÉ</w:t>
      </w:r>
    </w:p>
    <w:p>
      <w:pPr>
        <w:pStyle w:val="Normal"/>
        <w:spacing w:lineRule="exact" w:line="340"/>
        <w:ind w:right="1700" w:hanging="0"/>
        <w:rPr/>
      </w:pPr>
      <w:r>
        <w:rPr/>
      </w:r>
    </w:p>
    <w:p>
      <w:pPr>
        <w:pStyle w:val="Normal"/>
        <w:spacing w:lineRule="exact" w:line="340"/>
        <w:ind w:right="1700" w:hanging="0"/>
        <w:rPr/>
      </w:pPr>
      <w:r>
        <w:rPr>
          <w:u w:val="single"/>
        </w:rPr>
        <w:t>ÇáÈÏíá ÈÇÁ</w:t>
      </w:r>
      <w:r>
        <w:rPr/>
        <w:t xml:space="preserve"> :  ÃæÌå ÃÏÇÆåã ÇáãËÈÊÉ Ýí Ãí ÌåÇÒ æÓíØ</w:t>
      </w:r>
    </w:p>
    <w:p>
      <w:pPr>
        <w:pStyle w:val="Normal"/>
        <w:spacing w:lineRule="exact" w:line="340"/>
        <w:ind w:right="1700" w:hanging="0"/>
        <w:rPr/>
      </w:pPr>
      <w:r>
        <w:rPr/>
      </w:r>
    </w:p>
    <w:p>
      <w:pPr>
        <w:pStyle w:val="Normal"/>
        <w:spacing w:lineRule="exact" w:line="340"/>
        <w:ind w:right="1133" w:hanging="0"/>
        <w:rPr/>
      </w:pPr>
      <w:r>
        <w:rPr/>
        <w:t>ááÌãåæÑ ÈÈíÚåÇ Ãæ äÞá ãáßíÊåÇ ÈØÑíÞÉ ÃÎÑì º</w:t>
      </w:r>
    </w:p>
    <w:p>
      <w:pPr>
        <w:pStyle w:val="Normal"/>
        <w:spacing w:lineRule="exact" w:line="340"/>
        <w:ind w:right="1133" w:hanging="0"/>
        <w:rPr/>
      </w:pPr>
      <w:r>
        <w:rPr/>
      </w:r>
    </w:p>
    <w:p>
      <w:pPr>
        <w:pStyle w:val="Normal"/>
        <w:spacing w:lineRule="exact" w:line="340"/>
        <w:ind w:right="1133" w:hanging="0"/>
        <w:rPr/>
      </w:pPr>
      <w:r>
        <w:rPr/>
      </w:r>
    </w:p>
    <w:p>
      <w:pPr>
        <w:pStyle w:val="Normal"/>
        <w:spacing w:lineRule="exact" w:line="340"/>
        <w:ind w:right="1133" w:hanging="0"/>
        <w:rPr/>
      </w:pPr>
      <w:r>
        <w:rPr/>
        <w:t>"2"</w:t>
        <w:tab/>
        <w:t>æÇÓÊíÑÇÏ ÇáäÓÎÉ ÇáÃÕáíÉ æ</w:t>
      </w:r>
      <w:r>
        <w:rPr>
          <w:u w:val="single"/>
        </w:rPr>
        <w:t>ÇáÏÇÆãÉ</w:t>
      </w:r>
      <w:r>
        <w:rPr/>
        <w:t xml:space="preserve"> æÛíÑåÇ ãä äÓÎ</w:t>
      </w:r>
    </w:p>
    <w:p>
      <w:pPr>
        <w:pStyle w:val="Normal"/>
        <w:spacing w:lineRule="exact" w:line="340"/>
        <w:ind w:right="1700" w:hanging="0"/>
        <w:rPr/>
      </w:pPr>
      <w:r>
        <w:rPr/>
      </w:r>
    </w:p>
    <w:p>
      <w:pPr>
        <w:pStyle w:val="Normal"/>
        <w:spacing w:lineRule="exact" w:line="340"/>
        <w:ind w:right="1700" w:hanging="0"/>
        <w:rPr/>
      </w:pPr>
      <w:r>
        <w:rPr>
          <w:u w:val="single"/>
        </w:rPr>
        <w:t>ÇáÈÏíá ÃáÝ</w:t>
      </w:r>
      <w:r>
        <w:rPr/>
        <w:t xml:space="preserve"> :  ÃæÌå ÃÏÇÆåã ÇáãæÓíÞíÉ ÇáãËÈÊÉ Ýí ÊÓÌíáÇÊ ÕæÊíÉ</w:t>
      </w:r>
    </w:p>
    <w:p>
      <w:pPr>
        <w:pStyle w:val="Normal"/>
        <w:spacing w:lineRule="exact" w:line="340"/>
        <w:ind w:right="17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right="1700" w:hanging="0"/>
        <w:rPr/>
      </w:pPr>
      <w:r>
        <w:rPr>
          <w:u w:val="single"/>
        </w:rPr>
        <w:t>ÇáÈÏíá ÈÇÁ</w:t>
      </w:r>
      <w:r>
        <w:rPr/>
        <w:t xml:space="preserve"> :  ÃæÌå ÃÏÇÆåã ÇáãËÈÊ Ýí Ãí ÌåÇÒ æÓí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right="-1" w:hanging="0"/>
        <w:jc w:val="both"/>
        <w:rPr/>
      </w:pPr>
      <w:r>
        <w:rPr/>
        <w:t xml:space="preserve">ÍÊì ÈÚÏ ÈíÚ ÇáäÓÎÉ ÇáÃÕáíÉ Ãæ </w:t>
      </w:r>
      <w:r>
        <w:rPr>
          <w:u w:val="single"/>
        </w:rPr>
        <w:t>ÇáÏÇÆãÉ</w:t>
      </w:r>
      <w:r>
        <w:rPr/>
        <w:t xml:space="preserve"> Ãæ ÛíÑåÇ ãä ÇáäÓÎ Ãæ äÞá ãáßíÊåÇ ÈØÑíÞÉ ÃÎÑì ÈãæÌÈ ÊÕÑíÍ Ãæ æÝÞÇð áå .</w:t>
      </w:r>
    </w:p>
    <w:p>
      <w:pPr>
        <w:pStyle w:val="Normal"/>
        <w:spacing w:lineRule="exact" w:line="340"/>
        <w:ind w:right="-1" w:hanging="0"/>
        <w:jc w:val="both"/>
        <w:rPr/>
      </w:pPr>
      <w:r>
        <w:rPr/>
      </w:r>
    </w:p>
    <w:p>
      <w:pPr>
        <w:pStyle w:val="Normal"/>
        <w:spacing w:lineRule="exact" w:line="340"/>
        <w:ind w:right="1134" w:hanging="567"/>
        <w:jc w:val="both"/>
        <w:rPr/>
      </w:pPr>
      <w:r>
        <w:rPr/>
        <w:t>(2)</w:t>
        <w:tab/>
        <w:t xml:space="preserve">íÌæÒ ÇáäÕ Ýí ÇáÊÔÑíÚ ÇáæØäí ááØÑÝ ÇáãÊÚÇÞÏ Úáì Çä ÇáÍÞ ÇáãäÕæÕ Úáíå Ýí ÇáÝÞÑÉ (1)"1" áÇ íØÈÞ Úáì ÊæÒíÚ ÇáäÓÎÉ ÇáÃÕáíÉ Ãæ Ãí äÓÎÉ </w:t>
      </w:r>
      <w:r>
        <w:rPr>
          <w:u w:val="single"/>
        </w:rPr>
        <w:t>ÏÇÆãÉ</w:t>
      </w:r>
      <w:r>
        <w:rPr/>
        <w:t xml:space="preserve"> ÃÎÑì Úáì ÇáÃÏÇÁ ÇáãËÈÊ ÅÐÇ Êã ÈíÚåÇ Ãæ äÞá ãáßíÊåÇ ÈØÑíÞÉ ÃÎÑì Ýí ÃÑÇÖí Ðáß ÇáØÑÝ ÇáãÊÚÇÞÏ ÈãæÌÈ ÊÕÑíÍ Ãæ æÝÞÇð áå .</w:t>
      </w:r>
    </w:p>
    <w:p>
      <w:pPr>
        <w:pStyle w:val="Normal"/>
        <w:spacing w:lineRule="exact" w:line="340"/>
        <w:ind w:right="1133" w:hanging="567"/>
        <w:jc w:val="both"/>
        <w:rPr/>
      </w:pPr>
      <w:r>
        <w:rPr/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  <w:u w:val="single"/>
        </w:rPr>
        <w:t>ÇáãÇÏÉ 10 :  ÍÞ ÇáÊÃÌíÑ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íÑÏ åÐÇ ÇáÊÚÏíá ÇÖÇÝÉ Åáì ÇáÊÚÏíáÇÊ ÇáãÞÊÑÍÉ ÓÇÈÞÇð æíÊÚáÞ ÈÇáÝÞÑÊíä (1) æ(2) 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4" w:hanging="567"/>
        <w:jc w:val="both"/>
        <w:rPr/>
      </w:pPr>
      <w:r>
        <w:rPr>
          <w:rStyle w:val="PageNumber"/>
        </w:rPr>
        <w:t>(1)</w:t>
        <w:tab/>
        <w:t>íÊãÊÚ ÝäÇäæ ÇáÃÏÇÁ ÈÇáÍÞ ÇáÇÓÊÆËÇÑí Ýí ÇáÊÕÑíÍ ÈÊÃÌíÑ ÇáäÓÎÉ ÇáÃÕáíÉ æ</w:t>
      </w:r>
      <w:r>
        <w:rPr>
          <w:rStyle w:val="PageNumber"/>
          <w:u w:val="single"/>
        </w:rPr>
        <w:t>ÇáÏÇÆãÉ</w:t>
      </w:r>
      <w:r>
        <w:rPr>
          <w:rStyle w:val="PageNumber"/>
        </w:rPr>
        <w:t xml:space="preserve"> æÛíÑåÇ ãä äÓÎ</w:t>
      </w:r>
    </w:p>
    <w:p>
      <w:pPr>
        <w:pStyle w:val="Normal"/>
        <w:spacing w:lineRule="exact" w:line="340"/>
        <w:ind w:right="1134" w:hanging="567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700" w:hanging="0"/>
        <w:rPr/>
      </w:pPr>
      <w:r>
        <w:rPr>
          <w:rStyle w:val="PageNumber"/>
          <w:u w:val="single"/>
        </w:rPr>
        <w:t>ÇáÈÏíá ÃáÝ</w:t>
      </w:r>
      <w:r>
        <w:rPr>
          <w:rStyle w:val="PageNumber"/>
        </w:rPr>
        <w:t xml:space="preserve"> :  ÃæÌå ÃÏÇÆåã ÇáãæÓíÞíÉ ÇáãËÈÊÉ Ýí ÊÓÌíáÇÊ ÕæÊíÉ ¡</w:t>
      </w:r>
    </w:p>
    <w:p>
      <w:pPr>
        <w:pStyle w:val="Normal"/>
        <w:spacing w:lineRule="exact" w:line="340"/>
        <w:ind w:right="1700" w:hanging="0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700" w:hanging="0"/>
        <w:jc w:val="both"/>
        <w:rPr/>
      </w:pPr>
      <w:r>
        <w:rPr>
          <w:rStyle w:val="PageNumber"/>
          <w:u w:val="single"/>
        </w:rPr>
        <w:t>ÇáÈÏíá ÈÇÁ</w:t>
      </w:r>
      <w:r>
        <w:rPr>
          <w:rStyle w:val="PageNumber"/>
        </w:rPr>
        <w:t xml:space="preserve"> :  ÃæÌå ÃÏÇÆåã ÇáãËÈÊÉ Ýí Ãí ÌåÇÒ æÓíØ ¡</w:t>
      </w:r>
    </w:p>
    <w:p>
      <w:pPr>
        <w:pStyle w:val="Normal"/>
        <w:spacing w:lineRule="exact" w:line="340"/>
        <w:ind w:right="1133" w:firstLine="567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3" w:hanging="0"/>
        <w:jc w:val="both"/>
        <w:rPr/>
      </w:pPr>
      <w:r>
        <w:rPr>
          <w:rStyle w:val="PageNumber"/>
        </w:rPr>
        <w:t>ÍÊì ÈÚÏ ÊæÒíÚåÇ ÈãæÌÈ ÊÕÑíÍ ãä ÝäÇä ÇáÃÏÇÁ Ãæ æÝÞÇð áå</w:t>
      </w:r>
    </w:p>
    <w:p>
      <w:pPr>
        <w:pStyle w:val="Normal"/>
        <w:spacing w:lineRule="exact" w:line="340"/>
        <w:ind w:right="1133" w:hanging="0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4" w:hanging="567"/>
        <w:jc w:val="both"/>
        <w:rPr/>
      </w:pPr>
      <w:r>
        <w:rPr>
          <w:rStyle w:val="PageNumber"/>
        </w:rPr>
        <w:t>(2)</w:t>
        <w:tab/>
        <w:t xml:space="preserve">ÈÇáÑÛã ãä ÃÍßÇã ÇáÝÞÑÉ (1) ¡ íÌæÒ ááØÑÝ ÇáãÊÚÇÞÏ ÇáÐí ßÇä Ýí 15 ÃÈÑíá/äíÓÇä 1994 íØÈÞ äÙÇãÇð ÞÇÆãÇð Úáì ãäÍ ÝäÇä ÇáÃÏÇÁ ãßÇÝÃÉ ÚÇÏáÉ ãÞÇÈá ÊÃÌíÑ äÓÎ </w:t>
      </w:r>
      <w:r>
        <w:rPr>
          <w:rStyle w:val="PageNumber"/>
          <w:u w:val="single"/>
        </w:rPr>
        <w:t>ÏÇÆãÉ</w:t>
      </w:r>
      <w:r>
        <w:rPr>
          <w:rStyle w:val="PageNumber"/>
        </w:rPr>
        <w:t xml:space="preserve"> Úä ÊÓÌíáÇÊå ÇáÕæÊíÉ æáÇ íÒÇá íØÈÞ Ðáß ÇáäÙÇã Ãä íÓÊãÑ Ýí ÊØÈíÞå áãÏÉ ËáÇË ÓäæÇÊ ÇÚÊÈÇÑÇð ãä ÏÎæá ÇáãÚÇåÏÉ ÍíÒ ÇáÊäÝíÐ .</w:t>
      </w:r>
    </w:p>
    <w:p>
      <w:pPr>
        <w:pStyle w:val="Normal"/>
        <w:spacing w:lineRule="exact" w:line="340"/>
        <w:ind w:right="1134" w:hanging="567"/>
        <w:jc w:val="both"/>
        <w:rPr>
          <w:rStyle w:val="PageNumber"/>
        </w:rPr>
      </w:pPr>
      <w:r>
        <w:rPr/>
      </w:r>
    </w:p>
    <w:p>
      <w:pPr>
        <w:pStyle w:val="Normal"/>
        <w:jc w:val="both"/>
        <w:rPr>
          <w:rStyle w:val="PageNumber"/>
        </w:rPr>
      </w:pPr>
      <w:r>
        <w:rPr>
          <w:rStyle w:val="PageNumber"/>
          <w:u w:val="single"/>
        </w:rPr>
        <w:t>ÇáãÇÏÉ 16 :  ÍÞ ÇáÊæÒíÚ æÍÞ ÇáÇÓÊíÑÇÏ [ÇáÈÏíá ÃáÝ]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ÊÚÏá ÇáÝÞÑÇÊ (1)"1" æ(1)"2" æ(2) ¡ æáÇ ÊÚÏá ÇáÝÞÑÉ (2) 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4" w:hanging="567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4" w:hanging="567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4" w:hanging="567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4" w:hanging="567"/>
        <w:jc w:val="both"/>
        <w:rPr/>
      </w:pPr>
      <w:r>
        <w:rPr>
          <w:rStyle w:val="PageNumber"/>
        </w:rPr>
        <w:t>(1)</w:t>
        <w:tab/>
        <w:t>íÊãÊÚ ÝäÇäæ ÇáÃÏÇÁ ÈÇáÍÞ ÇáÇÓÊÆËÇÑí Ýí ÇáÊÕÑíÍ ÈÇÊÇÍÉ ÇáäÓÎÉ ÇáÃÕáíÉ æ</w:t>
      </w:r>
      <w:r>
        <w:rPr>
          <w:rStyle w:val="PageNumber"/>
          <w:u w:val="single"/>
        </w:rPr>
        <w:t>ÇáÏÇÆãÉ</w:t>
      </w:r>
      <w:r>
        <w:rPr>
          <w:rStyle w:val="PageNumber"/>
        </w:rPr>
        <w:t xml:space="preserve"> ãä äÓÎ ãä</w:t>
      </w:r>
    </w:p>
    <w:p>
      <w:pPr>
        <w:pStyle w:val="Normal"/>
        <w:spacing w:lineRule="exact" w:line="340"/>
        <w:ind w:right="1700" w:firstLine="1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700" w:firstLine="1"/>
        <w:jc w:val="both"/>
        <w:rPr/>
      </w:pPr>
      <w:r>
        <w:rPr>
          <w:rStyle w:val="PageNumber"/>
          <w:u w:val="single"/>
        </w:rPr>
        <w:t>ÇáÈÏíá ÃáÝ</w:t>
      </w:r>
      <w:r>
        <w:rPr>
          <w:rStyle w:val="PageNumber"/>
        </w:rPr>
        <w:t xml:space="preserve"> :  ÃæÌå ÃÏÇÆåã ÇáãæÓíÞíÉ ÇáãËÈÊÉ Ýí ÊÓÌíáÇÊ ÕæÊíÉ</w:t>
      </w:r>
    </w:p>
    <w:p>
      <w:pPr>
        <w:pStyle w:val="Normal"/>
        <w:spacing w:lineRule="exact" w:line="340"/>
        <w:ind w:right="1700" w:firstLine="1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700" w:firstLine="1"/>
        <w:jc w:val="both"/>
        <w:rPr/>
      </w:pPr>
      <w:r>
        <w:rPr>
          <w:rStyle w:val="PageNumber"/>
          <w:u w:val="single"/>
        </w:rPr>
        <w:t>ÇáÈÏíá ÈÇÁ</w:t>
      </w:r>
      <w:r>
        <w:rPr>
          <w:rStyle w:val="PageNumber"/>
        </w:rPr>
        <w:t xml:space="preserve"> :  ÃæÌå ÃÏÇÆåã ÇáãËÈÊÉ Ýí Ãí ÌåÇÒ æÓíØ</w:t>
      </w:r>
    </w:p>
    <w:p>
      <w:pPr>
        <w:pStyle w:val="Normal"/>
        <w:spacing w:lineRule="exact" w:line="340"/>
        <w:ind w:right="1700" w:firstLine="1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3" w:firstLine="1"/>
        <w:jc w:val="both"/>
        <w:rPr/>
      </w:pPr>
      <w:r>
        <w:rPr>
          <w:rStyle w:val="PageNumber"/>
        </w:rPr>
        <w:t>ÈÈíÚåÇ Ãæ äÞá ãáßíÊåÇ ÈØÑíÞÉ ÃÎÑì .</w:t>
      </w:r>
    </w:p>
    <w:p>
      <w:pPr>
        <w:pStyle w:val="Normal"/>
        <w:spacing w:lineRule="exact" w:line="340"/>
        <w:ind w:right="1133" w:firstLine="1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4" w:hanging="567"/>
        <w:jc w:val="both"/>
        <w:rPr/>
      </w:pPr>
      <w:r>
        <w:rPr>
          <w:rStyle w:val="PageNumber"/>
        </w:rPr>
        <w:t>(2)</w:t>
        <w:tab/>
        <w:t>íÌæÒ ááØÑÝ ÇáãÊÚÇÞÏ Ãä íäÕ Úáì Ãä ÇáÍÞ ÇáãäÕæÕ Úáíå Ýí ÇáÝÞÑÉ (1) áÇ íØÈÞ Úáì ÇáÊæÒíÚ ÇááÇÍÞ áÈíÚ ÇáäÓÎÉ ÇáÃÕáíÉ æ</w:t>
      </w:r>
      <w:r>
        <w:rPr>
          <w:rStyle w:val="PageNumber"/>
          <w:u w:val="single"/>
        </w:rPr>
        <w:t>ÇáÏÇÆãÉ</w:t>
      </w:r>
      <w:r>
        <w:rPr>
          <w:rStyle w:val="PageNumber"/>
        </w:rPr>
        <w:t xml:space="preserve"> ãä äÓÎ ÃæÌå ÇáÃÏÇÁ Ãæ äÞá ãáßíÊåÇ ÈØÑíÞÉ ÃÎÑì ááãÑÉ ÇáÃæáì ÈÊÕÑíÍ Ãæ æÝÞÇð áå .</w:t>
      </w:r>
    </w:p>
    <w:p>
      <w:pPr>
        <w:pStyle w:val="Normal"/>
        <w:spacing w:lineRule="exact" w:line="340"/>
        <w:ind w:right="1134" w:hanging="567"/>
        <w:jc w:val="both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  <w:u w:val="single"/>
        </w:rPr>
        <w:t>ÇáãÇÏÉ 17 :  ÍÞ ÇáÊÃÌíÑ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>íÑÏ åÐÇ ÇáÊÚÏíá ÇÖÇÝÉ Åáì ÇáÊÚÏíáÇÊ ÇáãÞÊÑÍÉ ÓÇÈÞÇð æíÊÚáÞ ÈÇáÝÞÑÊíä (1) æ(2) 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4" w:hanging="567"/>
        <w:jc w:val="both"/>
        <w:rPr/>
      </w:pPr>
      <w:r>
        <w:rPr>
          <w:rStyle w:val="PageNumber"/>
        </w:rPr>
        <w:t>(1)</w:t>
        <w:tab/>
        <w:t>íÊãÊÚ ãäÊÌæ ÇáÊÓÌíáÇÊ ÇáÕæÊíÉ ÈÇáÍÞ ÇáÇÓÊÆËÇÑí Ýí ÇáÊÕÑíÍ ÈÊÃÌíÑ ÇáäÓÎÉ ÇáÃÕáíÉ æ</w:t>
      </w:r>
      <w:r>
        <w:rPr>
          <w:rStyle w:val="PageNumber"/>
          <w:u w:val="single"/>
        </w:rPr>
        <w:t>ÇáÏÇÆãÉ</w:t>
      </w:r>
      <w:r>
        <w:rPr>
          <w:rStyle w:val="PageNumber"/>
        </w:rPr>
        <w:t xml:space="preserve"> æÛíÑåÇ ãä äÓÎ ÊÓÌíáÇÊåã ÇáÕæÊíÉ ¡ ÍÊì ÈÚÏ ÊæÒíÚåÇ ÈãæÌÈ ÊÕÑíÍ ãä ÇáãäÊÌ Ãæ æÝÞÇð áå .</w:t>
      </w:r>
    </w:p>
    <w:p>
      <w:pPr>
        <w:pStyle w:val="Normal"/>
        <w:spacing w:lineRule="exact" w:line="340"/>
        <w:ind w:right="1134" w:hanging="567"/>
        <w:jc w:val="both"/>
        <w:rPr>
          <w:rStyle w:val="PageNumber"/>
        </w:rPr>
      </w:pPr>
      <w:r>
        <w:rPr/>
      </w:r>
    </w:p>
    <w:p>
      <w:pPr>
        <w:pStyle w:val="Normal"/>
        <w:spacing w:lineRule="exact" w:line="340"/>
        <w:ind w:right="1134" w:hanging="567"/>
        <w:jc w:val="both"/>
        <w:rPr/>
      </w:pPr>
      <w:r>
        <w:rPr>
          <w:rStyle w:val="PageNumber"/>
        </w:rPr>
        <w:t>(2)</w:t>
        <w:tab/>
        <w:t xml:space="preserve">ÈÇáÑÛã ãä ÃÍßÇã ÇáÝÞÑÉ (1) ¡ íÌæÒ ááØÑÝ ÇáãÊÚÇÞÏ ÇáÐí ßÇä Ýí 15 ÃÈÑíá/äíÓÇä 1994 íØÈÞ äÙÇãÇð ÞÇÆãÇð Úáì ãäÍ ãäÊÌí ÇáÊÓÌíáÇÊ ÇáÕæÊíÉ ãßÇÝÃÉ ÚÇÏáÉ ãÞÇÈá ÊÃÌíÑ äÓÎ </w:t>
      </w:r>
      <w:r>
        <w:rPr>
          <w:rStyle w:val="PageNumber"/>
          <w:u w:val="single"/>
        </w:rPr>
        <w:t>ÏÇÆãÉ</w:t>
      </w:r>
      <w:r>
        <w:rPr>
          <w:rStyle w:val="PageNumber"/>
        </w:rPr>
        <w:t xml:space="preserve"> Úä ÊÓÌíáÇÊåã ÇáÕæÊíÉ æáÇ íÒÇá íØÈÞ Ðáß ÇáäÙÇã Ãä íÓÊãÑ Ýí ÊØÈíÞå áãÏÉ ËáÇË ÓäæÇÊ ÇÚÊÈÇÑÇð ãä ÏÎæá ÇáãÚÇåÏÉ ÍíÒ ÇáÊäÝíÐ .</w:t>
      </w:r>
    </w:p>
    <w:p>
      <w:pPr>
        <w:pStyle w:val="Normal"/>
        <w:spacing w:lineRule="exact" w:line="340"/>
        <w:ind w:right="1134" w:hanging="567"/>
        <w:jc w:val="both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  <w:u w:val="single"/>
        </w:rPr>
        <w:t>ÇáãÇÏÉ 27 :  ÃÍßÇã ÎÇÕÉ Úä ÇäÝÇÐ ÇáÍÞæÞ æÇáãÑÝÞ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ÊÍÐÝ ÇáãÇÏÉ 27 ãÚ ÇáãÑÝÞ 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left"/>
        <w:rPr/>
      </w:pPr>
      <w:r>
        <w:rPr>
          <w:rStyle w:val="PageNumber"/>
        </w:rPr>
        <w:t>[äåÇíÉ ÇáæËíÞÉ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61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/>
  <dc:description>[Amendments to Articles 9, 10, 16, 17 and 27 of Draft Treaty No. 2]</dc:description>
  <cp:keywords>edocs.mdocs mdocs meetings CRNR/DC/61 Meeting Documents Meeting Documents Documentos Reunión Documents Réunion Meeting Documents Meeting Documents Meeting Documents</cp:keywords>
  <dc:language>en-US</dc:language>
  <cp:lastModifiedBy>Moret-Tan</cp:lastModifiedBy>
  <cp:lastPrinted>1996-12-13T15:02:00Z</cp:lastPrinted>
  <dcterms:modified xsi:type="dcterms:W3CDTF">2007-12-17T14:41:00Z</dcterms:modified>
  <cp:revision>3</cp:revision>
  <dc:subject>[Amendments to Articles 9, 10, 16, 17 and 27 of Draft Treaty No. 2]</dc:subject>
  <dc:title>CRNR/DC/61: [Amendments to Articles 9, 10, 16, 17 and 27 of Draft Treaty No. 2]</dc:title>
</cp:coreProperties>
</file>