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60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  <w:t>12</w:t>
            </w:r>
            <w:r>
              <w:rPr/>
              <w:t>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spacing w:lineRule="exact" w:line="340"/>
        <w:rPr/>
      </w:pPr>
      <w:r>
        <w:rPr/>
        <w:t>ÊÚÏíá ÇáãæÇÏ 6 æ8 æ9 æ16</w:t>
        <w:br/>
        <w:t>ãä ãÔÑæÚ ÇáãÚÇåÏÉ ÑÞã 1</w:t>
      </w:r>
    </w:p>
    <w:p>
      <w:pPr>
        <w:pStyle w:val="Auteur"/>
        <w:rPr/>
      </w:pPr>
      <w:r>
        <w:rPr/>
        <w:t xml:space="preserve">ÇÞÊÑÇÍ ãä æÝÏ ÇáæáÇíÇÊ ÇáãÊÍÏÉ ÇáÃãÑíßí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[Êã ÈíÇä ÇáÇÖÇÝÇÊ ÈæÖÚ </w:t>
      </w:r>
      <w:r>
        <w:rPr>
          <w:u w:val="single"/>
        </w:rPr>
        <w:t>ÎØ ÊÍÊåÇ</w:t>
      </w:r>
      <w:r>
        <w:rPr/>
        <w:t xml:space="preserve"> ¡ æÊã ÈíÇä ÇáßáãÇÊ ÇáãÍÐæÝÉ ÈæÖÚ </w:t>
      </w:r>
      <w:r>
        <w:rPr>
          <w:strike/>
        </w:rPr>
        <w:t>ÎØ ÚáíåÇ</w:t>
      </w:r>
      <w:r>
        <w:rPr/>
        <w:t>]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  <w:t>ÇáãÇÏÉ 6 :  ÇáÛÇÁ ÇáÊÑÇÎíÕ ÇáÇÌÈÇÑíÉ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ÊÚÏá ÇáÝÞÑÉ (2) ÝÞØ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right="567" w:hanging="0"/>
        <w:jc w:val="both"/>
        <w:rPr/>
      </w:pPr>
      <w:r>
        <w:rPr/>
        <w:t>ÊÍÐÝ ÇáÝÞÑÉ (2) .</w:t>
      </w:r>
    </w:p>
    <w:p>
      <w:pPr>
        <w:pStyle w:val="Normal"/>
        <w:spacing w:lineRule="exact" w:line="340"/>
        <w:ind w:right="567" w:hanging="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u w:val="single"/>
        </w:rPr>
      </w:pPr>
      <w:r>
        <w:rPr>
          <w:u w:val="single"/>
        </w:rPr>
        <w:t>ÇáãÇÏÉ 8 :  ÍÞ ÇáÊæÒíÚ æÍÞ ÇáÇÓÊíÑÇÏ [ÇáÈÏíá ÃáÝ]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ÊÚÏá ÇáÝÞÑÇÊ (1)"1" æ(1)"2" æ(2) æáÇ ÊÚÏá ÇáÝÞÑÉ (3)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ind w:right="1134" w:hanging="568"/>
        <w:jc w:val="both"/>
        <w:rPr/>
      </w:pPr>
      <w:r>
        <w:rPr/>
        <w:t>(1)</w:t>
        <w:tab/>
        <w:t>íÊãÊÚ ãÄáÝæ ÇáãÕäÝÇÊ ÇáÃÏÈíÉ æÇáÝäíÉ ÈÇáÍÞ ÇáÇÓÊÆËÇÑí Ýí ÇáÊÕÑíÍ ÈãÇ íáí :</w:t>
      </w:r>
    </w:p>
    <w:p>
      <w:pPr>
        <w:pStyle w:val="Normal"/>
        <w:spacing w:lineRule="exact" w:line="340"/>
        <w:ind w:right="1134" w:hanging="568"/>
        <w:jc w:val="both"/>
        <w:rPr/>
      </w:pPr>
      <w:r>
        <w:rPr/>
      </w:r>
    </w:p>
    <w:p>
      <w:pPr>
        <w:pStyle w:val="Normal"/>
        <w:spacing w:lineRule="exact" w:line="340"/>
        <w:ind w:right="1134" w:hanging="1"/>
        <w:jc w:val="both"/>
        <w:rPr/>
      </w:pPr>
      <w:r>
        <w:rPr/>
        <w:t>"1"</w:t>
        <w:tab/>
        <w:t>ÇÊÇÍÉ ÇáäÓÎÉ ÇáÃÕáíÉ æ</w:t>
      </w:r>
      <w:r>
        <w:rPr>
          <w:u w:val="single"/>
        </w:rPr>
        <w:t>ÇáÏÇÆãÉ</w:t>
      </w:r>
      <w:r>
        <w:rPr/>
        <w:t xml:space="preserve"> æÛíÑåÇ ãä äÓÎ ãÕäÝÇÊåã ááÌãåæÑ ÈÈíÚåÇ Ãæ äÞá ãáßíÊåÇ ÈØÑíÞÉ ÃÎÑì º</w:t>
      </w:r>
    </w:p>
    <w:p>
      <w:pPr>
        <w:pStyle w:val="Normal"/>
        <w:spacing w:lineRule="exact" w:line="340"/>
        <w:ind w:right="1134" w:hanging="1"/>
        <w:jc w:val="both"/>
        <w:rPr/>
      </w:pPr>
      <w:r>
        <w:rPr/>
      </w:r>
    </w:p>
    <w:p>
      <w:pPr>
        <w:pStyle w:val="Normal"/>
        <w:spacing w:lineRule="exact" w:line="340"/>
        <w:ind w:right="1134" w:hanging="1"/>
        <w:jc w:val="both"/>
        <w:rPr/>
      </w:pPr>
      <w:r>
        <w:rPr/>
        <w:t>"2"</w:t>
        <w:tab/>
        <w:t>æÇÓÊíÑÇÏ ÇáäÓÎÉ ÇáÃÕáíÉ æ</w:t>
      </w:r>
      <w:r>
        <w:rPr>
          <w:u w:val="single"/>
        </w:rPr>
        <w:t>ÇáÏÇÆãÉ</w:t>
      </w:r>
      <w:r>
        <w:rPr/>
        <w:t xml:space="preserve"> æÛíÑåÇ ãä äÓÎ ãÕäÝÇÊåã ÍÊì ÈÚÏ ÈíÚ ÇáäÓÎÉ ÇáÃÕáíÉ Ãæ ÛíÑåÇ ãä ÇáäÓÎ Ãæ äÞá ãáßíÊåÇ ÈØÑíÞÉ ÃÎÑì ÈãæÌÈ ÊÕÑíÍ Ãæ æÝÞÇð áå .</w:t>
      </w:r>
    </w:p>
    <w:p>
      <w:pPr>
        <w:pStyle w:val="Normal"/>
        <w:spacing w:lineRule="exact" w:line="340"/>
        <w:ind w:right="1134" w:hanging="1"/>
        <w:jc w:val="both"/>
        <w:rPr/>
      </w:pPr>
      <w:r>
        <w:rPr/>
      </w:r>
    </w:p>
    <w:p>
      <w:pPr>
        <w:pStyle w:val="Normal"/>
        <w:spacing w:lineRule="exact" w:line="340"/>
        <w:ind w:right="1134" w:hanging="568"/>
        <w:jc w:val="both"/>
        <w:rPr/>
      </w:pPr>
      <w:r>
        <w:rPr/>
        <w:t>(2)</w:t>
        <w:tab/>
        <w:t xml:space="preserve">íÌæÒ ÇáäÕ Ýí ÇáÊÔÑíÚ ÇáæØäí ááØÑÝ ÇáãÊÚÇÞÏ Úáì Ãä ÇáÍÞ ÇáãäÕæÕ Úáíå Ýí ÇáÝÞÑÉ (1)"1" áÇ íØÈÞ Úáì ÊæÒíÚ ÇáäÓÎÉ ÇáÃÕáíÉ Ãæ Ãí äÓÎÉ </w:t>
      </w:r>
      <w:r>
        <w:rPr>
          <w:u w:val="single"/>
        </w:rPr>
        <w:t>ÏÇÆãÉ</w:t>
      </w:r>
      <w:r>
        <w:rPr/>
        <w:t xml:space="preserve"> ÃÎÑì Úä Ãí ãÕäÝ ÅÐÇ Êã ÈíÚåÇ Ãæ äÞá ãáßíÊåÇ Ýí ØÑíÞÉ ÃÎÑì Ýí ÃÑÇÖí Ðáß ÇáØÑÝ ÇáãÊÚÇÞÏ ÈãæÌÈ ÊÕÑíÍ Ãæ æÝÞÇð áå .</w:t>
      </w:r>
    </w:p>
    <w:p>
      <w:pPr>
        <w:pStyle w:val="Normal"/>
        <w:spacing w:lineRule="exact" w:line="340"/>
        <w:ind w:right="1134" w:hanging="56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ÇáãÇÏÉ 9 : ÍÞ ÇáÊÃÌí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íÑÏ åÐÇ ÇáÊÚÏíá ÇÖÇÝÉ Åáì ÇáÊÚÏíáÇÊ ÇáãÈíäÉ Ýí ÇÞÊÑÇÍäÇ ÇáÓÇÈÞ ¡ æíÊÚáÞ ÈÇáÝÞÑÉ (1) ãä åÐå ÇáãÇÏÉ 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spacing w:lineRule="exact" w:line="340"/>
        <w:ind w:right="1416" w:hanging="568"/>
        <w:jc w:val="both"/>
        <w:rPr/>
      </w:pPr>
      <w:r>
        <w:rPr/>
        <w:t>(1)</w:t>
        <w:tab/>
        <w:t xml:space="preserve">íÊãÊÚ ãÄáÝæ ÇáãÕäÝÇÊ ÇáÃÏÈíÉ æÇáÝäíÉ ÈÇáÍÞ ÇáÇÓÊÆËÇÑí Ýí ÇáÊÕÑíÍ ÈÊÃÌíÑ ÇáäÓÎÉ ÇáÃÕáíÉ æÛíÑåÇ ãä äÓÎ ãÕäÝÇÊåã </w:t>
      </w:r>
      <w:r>
        <w:rPr>
          <w:u w:val="single"/>
        </w:rPr>
        <w:t>ÇáÏÇÆãÉ</w:t>
      </w:r>
      <w:r>
        <w:rPr/>
        <w:t xml:space="preserve"> ÍÊì ÈÚÏ ÊæÒíÚåÇ ÈãæÌÈ ÊÕÑíÍ ãä ÇáãÄáÝ Ãæ æÝÞÇðð áå .</w:t>
      </w:r>
    </w:p>
    <w:p>
      <w:pPr>
        <w:pStyle w:val="Normal"/>
        <w:spacing w:lineRule="exact" w:line="340"/>
        <w:ind w:right="1416" w:hanging="56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ÇáãÇÏÉ 16 : ÃÍßÇã ÎÇÕÉ Úä ÇäÝÇÐ ÇáÍÞæÞ æÇáãÑÝ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ÊÍÐÝ ÇáãÇÏÉ 16 ãÚ ÇáãÑÝ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60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the United States of America</dc:creator>
  <dc:description>[Amendment to Articles 6, 8, 9 and 16 Draft Treaty No. 1]</dc:description>
  <cp:keywords>edocs.mdocs mdocs meetings CRNR/DC/60 Meeting Documents Meeting Documents Documentos Reunión Documents Réunion Meeting Documents Meeting Documents Meeting Documents</cp:keywords>
  <dc:language>en-US</dc:language>
  <cp:lastModifiedBy>Moret-Tan</cp:lastModifiedBy>
  <cp:lastPrinted>1996-12-13T11:19:00Z</cp:lastPrinted>
  <dcterms:modified xsi:type="dcterms:W3CDTF">2007-12-17T14:41:00Z</dcterms:modified>
  <cp:revision>3</cp:revision>
  <dc:subject>[Amendment to Articles 6, 8, 9 and 16 Draft Treaty No. 1]</dc:subject>
  <dc:title>CRNR/DC/60: [Amendment to Articles 6, 8, 9 and 16 Draft Treaty No. 1]</dc:title>
</cp:coreProperties>
</file>