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48</w:t>
            </w:r>
          </w:p>
          <w:p>
            <w:pPr>
              <w:pStyle w:val="Normal"/>
              <w:tabs>
                <w:tab w:val="clear" w:pos="567"/>
                <w:tab w:val="left" w:pos="2869" w:leader="none"/>
              </w:tabs>
              <w:spacing w:lineRule="exact" w:line="360"/>
              <w:ind w:right="1877" w:hanging="0"/>
              <w:rPr>
                <w:b/>
                <w:b/>
              </w:rPr>
            </w:pPr>
            <w:r>
              <w:rPr>
                <w:b/>
              </w:rPr>
              <w:t>ÇáÃÕÜá  :</w:t>
              <w:tab/>
            </w:r>
            <w:r>
              <w:rPr/>
              <w:t>È</w:t>
            </w:r>
            <w:r>
              <w:rPr>
                <w:b/>
              </w:rPr>
              <w:t>Ç</w:t>
            </w:r>
            <w:r>
              <w:rPr/>
              <w:t>áÇäßáíÒíÉ</w:t>
            </w:r>
          </w:p>
          <w:p>
            <w:pPr>
              <w:pStyle w:val="Normal"/>
              <w:tabs>
                <w:tab w:val="clear" w:pos="567"/>
                <w:tab w:val="left" w:pos="2869" w:leader="none"/>
              </w:tabs>
              <w:spacing w:lineRule="exact" w:line="360"/>
              <w:ind w:right="1877" w:hanging="0"/>
              <w:rPr/>
            </w:pPr>
            <w:r>
              <w:rPr>
                <w:b/>
              </w:rPr>
              <w:t>ÇáÊÇÑíÜÎ :</w:t>
              <w:tab/>
            </w:r>
            <w:r>
              <w:rPr/>
              <w:t>11/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ÊÚÏíá ÇáãæÇÏ 1 æ12 æ19 æ23</w:t>
        <w:br/>
        <w:t>ãä ãÔÑæÚ ÇáãÚÇåÏÉ ÑÞã 2</w:t>
      </w:r>
    </w:p>
    <w:p>
      <w:pPr>
        <w:pStyle w:val="Auteur"/>
        <w:rPr/>
      </w:pPr>
      <w:r>
        <w:rPr/>
        <w:t>ÇÞÊÑÇÍ ãä æÝÏ ÇáæáÇíÇÊ ÇáãÊÍÏÉ ÇáÃãÑíßíÉ</w:t>
      </w:r>
    </w:p>
    <w:p>
      <w:pPr>
        <w:pStyle w:val="Normal"/>
        <w:rPr/>
      </w:pPr>
      <w:r>
        <w:rPr/>
      </w:r>
    </w:p>
    <w:p>
      <w:pPr>
        <w:pStyle w:val="Normal"/>
        <w:rPr/>
      </w:pPr>
      <w:r>
        <w:rPr/>
      </w:r>
    </w:p>
    <w:p>
      <w:pPr>
        <w:pStyle w:val="Normal"/>
        <w:rPr/>
      </w:pPr>
      <w:r>
        <w:rPr/>
      </w:r>
    </w:p>
    <w:p>
      <w:pPr>
        <w:pStyle w:val="Normal"/>
        <w:rPr/>
      </w:pPr>
      <w:r>
        <w:rPr/>
        <w:t>]Êã ÈíÇä ÇáßáãÇÊ ÇáãÍÐæÝÉ ÈæÖÚ ÎØ ÚáíåÇ[</w:t>
      </w:r>
    </w:p>
    <w:p>
      <w:pPr>
        <w:pStyle w:val="Normal"/>
        <w:rPr/>
      </w:pPr>
      <w:r>
        <w:rPr/>
      </w:r>
    </w:p>
    <w:p>
      <w:pPr>
        <w:pStyle w:val="Normal"/>
        <w:rPr/>
      </w:pPr>
      <w:r>
        <w:rPr/>
        <w:tab/>
        <w:t>ÇáãÇÏÉ 1</w:t>
      </w:r>
    </w:p>
    <w:p>
      <w:pPr>
        <w:pStyle w:val="Normal"/>
        <w:rPr/>
      </w:pPr>
      <w:r>
        <w:rPr/>
      </w:r>
    </w:p>
    <w:p>
      <w:pPr>
        <w:pStyle w:val="Normal"/>
        <w:rPr/>
      </w:pPr>
      <w:r>
        <w:rPr/>
        <w:tab/>
        <w:t>ÚáÇÞÉ åÐå ÇáãÚÇåÏÉ ÈÇÊÝÇÞíÇÊ ÃÎÑì</w:t>
      </w:r>
    </w:p>
    <w:p>
      <w:pPr>
        <w:pStyle w:val="Normal"/>
        <w:rPr/>
      </w:pPr>
      <w:r>
        <w:rPr/>
      </w:r>
    </w:p>
    <w:p>
      <w:pPr>
        <w:pStyle w:val="Normal"/>
        <w:ind w:right="566" w:hanging="566"/>
        <w:jc w:val="both"/>
        <w:rPr/>
      </w:pPr>
      <w:r>
        <w:rPr/>
        <w:tab/>
        <w:t>(2)</w:t>
        <w:tab/>
        <w:t>áíÓ Ýí åÐå ÇáãÚÇåÏÉ ãÇ íÍÏ ãä ÇáÇáÊÒÇãÇÊ ÇáãÊÑÊÈÉ ÍÇáíÇ Úáì ÇáÃØÑÇÝ ÇáãÊÚÇÞÏÉ ÈÚÖåÇ ÊÌÇå ÇáÈÚÖ ÇáÂÎÑ</w:t>
      </w:r>
      <w:r>
        <w:rPr>
          <w:strike/>
        </w:rPr>
        <w:t xml:space="preserve"> ÈäÇÁ Úáì ÇáãÚÇåÏÇÊ ÇáãÈÑãÉ áÍãÇíÉ ÇáãÕäÝÇÊ ÇáÃÏÈíÉ æÇáÝäíÉ . æÈÕæÑÉ ÎÇÕÉ ¡ áíÓ Ýí åÐå ÇáãÚÇåÏÉ ãÇ íÎá ÈÃí ØÑíÞÉ ßÇäÊ ÈÇáÍÞæÞ ÇáããäæÍÉ ááãÄáÝíä</w:t>
      </w:r>
      <w:r>
        <w:rPr/>
        <w:t xml:space="preserve"> ÈäÇÁ Úáì ÇÊÝÇÞíÉ ÈÑä áÍãÇíÉ ÇáãÕäÝÇÊ ÇáÃÏÈíÉ æÇáÝäíÉ .</w:t>
      </w:r>
    </w:p>
    <w:p>
      <w:pPr>
        <w:pStyle w:val="Normal"/>
        <w:jc w:val="both"/>
        <w:rPr/>
      </w:pPr>
      <w:r>
        <w:rPr/>
      </w:r>
    </w:p>
    <w:p>
      <w:pPr>
        <w:pStyle w:val="Normal"/>
        <w:jc w:val="both"/>
        <w:rPr/>
      </w:pPr>
      <w:r>
        <w:rPr/>
      </w:r>
    </w:p>
    <w:p>
      <w:pPr>
        <w:pStyle w:val="Normal"/>
        <w:jc w:val="both"/>
        <w:rPr/>
      </w:pPr>
      <w:r>
        <w:rPr/>
      </w:r>
      <w:r>
        <w:br w:type="page"/>
      </w:r>
    </w:p>
    <w:p>
      <w:pPr>
        <w:pStyle w:val="Normal"/>
        <w:rPr/>
      </w:pPr>
      <w:r>
        <w:rPr/>
        <w:tab/>
      </w:r>
      <w:r>
        <w:rPr>
          <w:u w:val="single"/>
        </w:rPr>
        <w:t>ÇáãÇÏÉ 12 :</w:t>
        <w:tab/>
        <w:t>ÇáÍÇÞ Ýí ãßÇÝÃÉ ãÞÇÈá ÇáÇÐÇÚÉ Ãæ ÇáäÞá Çáì ÇáÌãåæÑ</w:t>
      </w:r>
    </w:p>
    <w:p>
      <w:pPr>
        <w:pStyle w:val="Normal"/>
        <w:rPr>
          <w:u w:val="single"/>
        </w:rPr>
      </w:pPr>
      <w:r>
        <w:rPr>
          <w:u w:val="single"/>
        </w:rPr>
      </w:r>
    </w:p>
    <w:p>
      <w:pPr>
        <w:pStyle w:val="Normal"/>
        <w:rPr/>
      </w:pPr>
      <w:r>
        <w:rPr/>
        <w:tab/>
        <w:t>ÊÍÐÝ ÇáÝÞÑÉ (4) æíÓÊÚÇÖ ÚäåÇ ÈÇáÝÞÑÇÊ ÇáËáÇË ÇáÊÇáíÉ :</w:t>
      </w:r>
    </w:p>
    <w:p>
      <w:pPr>
        <w:pStyle w:val="Normal"/>
        <w:rPr/>
      </w:pPr>
      <w:r>
        <w:rPr/>
      </w:r>
    </w:p>
    <w:p>
      <w:pPr>
        <w:pStyle w:val="Normal"/>
        <w:ind w:right="1133" w:hanging="566"/>
        <w:jc w:val="both"/>
        <w:rPr/>
      </w:pPr>
      <w:r>
        <w:rPr/>
        <w:tab/>
        <w:t>(4)</w:t>
        <w:tab/>
        <w:t>ÈÇáÑÛã ãä ÃÍßÇã ÇáÝÞÑÇÊ ãä (1) Çáì (3) ãä åÐå ÇáãÇÏÉ ¡ íÊãÊÚ ÝäÇäæ ÇáÃÏÇÁ ÈÇáÍÞ ÇáÇÓÊÆËÇÑí Ýí ÇáÊÕÑíÍ ÈÇÐÇÚÉ ÃÏÇÆåã ÇáãæÓíÞí ÇáãËÈÊ Ýí ÊÓÌíá ÕæÊí Ãæ ÈäÞáå Çáì ÇáÌãåæÑ ÈæÓÇÆá ÑÞãíÉ æãÞÇÈá ÏÝÚ ÇÔÊÑÇß Ãæ ÑÓã áÇÓÊÞÇÈá ãÇ íÐÇÚ Ãæ íäÞá Çáì ÇáÌãåæÑ .</w:t>
      </w:r>
    </w:p>
    <w:p>
      <w:pPr>
        <w:pStyle w:val="Normal"/>
        <w:ind w:right="1133" w:hanging="566"/>
        <w:jc w:val="both"/>
        <w:rPr/>
      </w:pPr>
      <w:r>
        <w:rPr/>
      </w:r>
    </w:p>
    <w:p>
      <w:pPr>
        <w:pStyle w:val="Normal"/>
        <w:ind w:right="1133" w:hanging="566"/>
        <w:jc w:val="both"/>
        <w:rPr/>
      </w:pPr>
      <w:r>
        <w:rPr/>
        <w:tab/>
        <w:t>(5)</w:t>
        <w:tab/>
        <w:t>íÌæÒ ááØÑÝ ÇáãÊÚÇÞÏ Ãä íÞÕÑ ÇáÍÞ ÇáãäÔÃ ÈãæÌÈ ÇáÝÞÑÉ (4) Úáì ÍÞ Ýí ãßÇÝÃÉ ÝíãÇ íÊÚáÞ ÈÇáÇÐÇÚÉ æÇáäÞá Çáì ÇáÌãåæÑ ÇÐÇ ßÇä Ýí ÈäíÉ ÇáÈÑäÇãÌ æÊÓáÓáå ãÇ íßÝá Ãä ãÇ íÐÇÚ Ãæ íäÞá áÇ íÎá ÈÍÞ ÝäÇäí ÇáÃÏÇÁ Ýí ÇáÊæÒíÚ ÈäÇÁ Úáì ÇáãÇÏÉ 9 Ãæ ÍÞåã Ýí ÇÊÇÍÉ ÃÏÇÆåã ÇáãæÓíÞí ÇáãËÈÊ Ýí ÊÓÌíá ÕæÊí ááÌãåæÑ ÈäÇÁ Úáì ÇáãÇÏÉ 11 .</w:t>
      </w:r>
    </w:p>
    <w:p>
      <w:pPr>
        <w:pStyle w:val="Normal"/>
        <w:ind w:right="1133" w:hanging="566"/>
        <w:jc w:val="both"/>
        <w:rPr/>
      </w:pPr>
      <w:r>
        <w:rPr/>
      </w:r>
    </w:p>
    <w:p>
      <w:pPr>
        <w:pStyle w:val="Normal"/>
        <w:ind w:right="1133" w:hanging="566"/>
        <w:jc w:val="both"/>
        <w:rPr/>
      </w:pPr>
      <w:r>
        <w:rPr/>
        <w:tab/>
        <w:t>(6)</w:t>
        <w:tab/>
        <w:t>íÌæÒ ááØÑÝ ÇáãÊÚÇÞÏ Ãä íØÈÞ ¡ Ýí ÈÚÖ ÇáÍÇáÇÊ ÇáÎÇÕÉ ¡ ÇÓÊËäÇÁÇÊ ãÍÏæÏÉ Úáì ÇáÍÞ ÇáãäÔÃ ÈãæÌÈ ÇáÝÞÑÉ (4) ¡ ÔÑØ ÃáÇ ÊáÍÞ Êáß ÇáÇÓÊËäÇÁÇÊ Ãí ÖÑÑ ãÇÏí ÈÃæÌå ÇáÇäÊÝÇÚ áÃÛÑÇÖ ÇÞÊÕÇÏíÉ ÃæáíÉ Ãæ ÈÞíãÉ ÇáÊÓÌíá ÇáÕæÊí ÇáÐí Êã Ýíå ÊËÈíÊ ÃÏÇÁ ÝäÇä ÇáÃÏÇÁ .</w:t>
      </w:r>
    </w:p>
    <w:p>
      <w:pPr>
        <w:pStyle w:val="Normal"/>
        <w:ind w:right="1133" w:hanging="566"/>
        <w:jc w:val="both"/>
        <w:rPr/>
      </w:pPr>
      <w:r>
        <w:rPr/>
      </w:r>
    </w:p>
    <w:p>
      <w:pPr>
        <w:pStyle w:val="Normal"/>
        <w:jc w:val="both"/>
        <w:rPr>
          <w:u w:val="single"/>
        </w:rPr>
      </w:pPr>
      <w:r>
        <w:rPr>
          <w:u w:val="single"/>
        </w:rPr>
        <w:tab/>
        <w:t>ÇáãÇÏÉ 19 :</w:t>
        <w:tab/>
        <w:t>ÇáÍÞ Ýí ãßÇÝÃÉ ãÞÇÈá ÇáÇÐÇÚÉ Ãæ ÇáäÞá Çáì ÇáÌãåæÑ</w:t>
      </w:r>
    </w:p>
    <w:p>
      <w:pPr>
        <w:pStyle w:val="Normal"/>
        <w:rPr>
          <w:u w:val="single"/>
        </w:rPr>
      </w:pPr>
      <w:r>
        <w:rPr>
          <w:u w:val="single"/>
        </w:rPr>
      </w:r>
    </w:p>
    <w:p>
      <w:pPr>
        <w:pStyle w:val="Normal"/>
        <w:rPr/>
      </w:pPr>
      <w:r>
        <w:rPr/>
        <w:tab/>
        <w:t>ÊÍÐÝ ÇáÝÞÑÉ (4) æíÓÊÚÇÖ ÚäåÇ ÈÇáÝÞÑÇÊ ÇáËáÇË ÇáÊÇáíÉ :</w:t>
      </w:r>
    </w:p>
    <w:p>
      <w:pPr>
        <w:pStyle w:val="Normal"/>
        <w:jc w:val="both"/>
        <w:rPr/>
      </w:pPr>
      <w:r>
        <w:rPr/>
      </w:r>
    </w:p>
    <w:p>
      <w:pPr>
        <w:pStyle w:val="Normal"/>
        <w:ind w:right="1133" w:hanging="567"/>
        <w:jc w:val="both"/>
        <w:rPr/>
      </w:pPr>
      <w:r>
        <w:rPr/>
        <w:tab/>
        <w:t>(4)</w:t>
        <w:tab/>
        <w:t>ÈÇáÑÛã ãä ÃÍßÇã ÇáÝÞÑÇÊ ãä (1) Çáì (3) ãä åÐå ÇáãÇÏÉ ¡ íÊãÊÚ ãäÊÌæ ÇáÊÓÌíáÇÊ ÇáÕæÊíÉ ÈÇáÍÞ ÇáÇÓÊÆËÇÑí Ýí ÇáÊÕÑíÍ ÈÇÐÇÚÉ ÊÓÌíáÇÊåã ÇáÕæÊíÉ Ãæ ÈäÞáåÇ Çáì ÇáÌãåæÑ ÈæÓÇÆá ÑÞãíÉ æãÞÇÈá ÏÝÚ ÇÔÊÑÇß Ãæ ÑÓã áÇÓÊÞÇÈá ãÇ íÐÇÚ Ãæ íäÞá Çáì ÇáÌãåæÑ .</w:t>
      </w:r>
    </w:p>
    <w:p>
      <w:pPr>
        <w:pStyle w:val="Normal"/>
        <w:ind w:right="1133" w:hanging="567"/>
        <w:jc w:val="both"/>
        <w:rPr/>
      </w:pPr>
      <w:r>
        <w:rPr/>
      </w:r>
    </w:p>
    <w:p>
      <w:pPr>
        <w:pStyle w:val="Normal"/>
        <w:ind w:right="1133" w:hanging="567"/>
        <w:jc w:val="both"/>
        <w:rPr/>
      </w:pPr>
      <w:r>
        <w:rPr/>
        <w:tab/>
        <w:t>(5)</w:t>
        <w:tab/>
        <w:t>íÌæÒ ááØÑÝ ÇáãÊÚÇÞÏ Ãä íÞÕÑ ÇáÍÞ ÇáãäÔÃ ÈãæÌÈ ÇáÝÞÑÉ (4) Úáì ÍÞ Ýí ãßÇÝÃÉ ÝíãÇ íÊÚáÞ ÈÇáÇÐÇÚÉ æÇáäÞá Çáì ÇáÌãåæÑ ÇÐÇ ßÇä Ýí ÈäíÉ ÇáÈÑäÇãÌ æÊÓáÓáå ãÇ íßÝá Ãä ãÇ íÐÇÚ Ãæ íäÞá áÇ íÎá ÈÍÞ ãäÊÌí ÇáÊÓÌíáÇÊ ÇáÕæÊíÉ Ýí ÇáÊæÒíÚ ÈäÇÁ Úáì ÇáãÇÏÉ 16 Ãæ ÍÞåã Ýí ÇÊÇÍÉ ÊÓÌíáÇÊåã ÇáÕæÊíÉ ááÌãåæÑ ÈäÇÁ Úáì ÇáãÇÏÉ 18 .</w:t>
      </w:r>
    </w:p>
    <w:p>
      <w:pPr>
        <w:pStyle w:val="Normal"/>
        <w:ind w:right="1133" w:hanging="567"/>
        <w:jc w:val="both"/>
        <w:rPr/>
      </w:pPr>
      <w:r>
        <w:rPr/>
      </w:r>
    </w:p>
    <w:p>
      <w:pPr>
        <w:pStyle w:val="Normal"/>
        <w:ind w:right="1133" w:hanging="567"/>
        <w:jc w:val="both"/>
        <w:rPr/>
      </w:pPr>
      <w:r>
        <w:rPr/>
        <w:tab/>
        <w:t>(6)</w:t>
        <w:tab/>
        <w:t>íÌæÒ ááØÑÝ ÇáãÊÚÇÞÏ Ãä íØÈÞ ¡ Ýí ÈÚÖ ÇáÍÇáÇÊ ÇáÎÇÕÉ ¡ ÇÓÊËäÇÁÇÊ ãÍÏæÏÉ Úáì ÇáÍÞ ÇáãäÔÃ ÈãæÌÈ ÇáÝÞÑÉ (4) ¡ ÔÑØ ÃáÇ ÊáÍÞ Êáß ÇáÇÓÊËäÇÁÇÊ Ãí ÖÑÑãÇÏí ÈÃæÌå ÇáÇäÊÝÇÚ áÃÛÑÇÖ ÇÞÊÕÇÏíÉ ÃæáíÉ Ãæ ÈÞíãÉ ÇáÊÓÌíáÇÊ ÇáÕæÊíÉ .</w:t>
      </w:r>
    </w:p>
    <w:p>
      <w:pPr>
        <w:pStyle w:val="Normal"/>
        <w:jc w:val="both"/>
        <w:rPr/>
      </w:pPr>
      <w:r>
        <w:rPr/>
      </w:r>
    </w:p>
    <w:p>
      <w:pPr>
        <w:pStyle w:val="Normal"/>
        <w:rPr/>
      </w:pPr>
      <w:r>
        <w:rPr/>
        <w:t>]Êã ÈíÇä ÇáßáãÇÊ ÇáãÍÐæÝÉ ÈæÖÚ ÎØ ÚáíåÇ[</w:t>
      </w:r>
    </w:p>
    <w:p>
      <w:pPr>
        <w:pStyle w:val="Normal"/>
        <w:jc w:val="both"/>
        <w:rPr/>
      </w:pPr>
      <w:r>
        <w:rPr/>
      </w:r>
    </w:p>
    <w:p>
      <w:pPr>
        <w:pStyle w:val="Normal"/>
        <w:rPr>
          <w:u w:val="single"/>
        </w:rPr>
      </w:pPr>
      <w:r>
        <w:rPr>
          <w:u w:val="single"/>
        </w:rPr>
        <w:tab/>
        <w:t>ÇáãÇÏÉ 23 :</w:t>
        <w:tab/>
        <w:t>ÇáÇáÊÒÇãÇÊ ÇáãÊÚáÞÉ ÈÇáãÚáæãÇÊ ÇáÖÑæÑíÉ áÇÏÇÑÉ ÇáÍÞæÞ</w:t>
      </w:r>
    </w:p>
    <w:p>
      <w:pPr>
        <w:pStyle w:val="Normal"/>
        <w:rPr>
          <w:u w:val="single"/>
        </w:rPr>
      </w:pPr>
      <w:r>
        <w:rPr>
          <w:u w:val="single"/>
        </w:rPr>
      </w:r>
    </w:p>
    <w:p>
      <w:pPr>
        <w:pStyle w:val="Normal"/>
        <w:rPr/>
      </w:pPr>
      <w:r>
        <w:rPr/>
        <w:tab/>
        <w:t>ÊÚÏá ÇáãÇÏÉ 23 Úáì ÇáäÍæ ÇáÊÇáí :</w:t>
      </w:r>
    </w:p>
    <w:p>
      <w:pPr>
        <w:pStyle w:val="Normal"/>
        <w:jc w:val="both"/>
        <w:rPr/>
      </w:pPr>
      <w:r>
        <w:rPr/>
      </w:r>
    </w:p>
    <w:p>
      <w:pPr>
        <w:pStyle w:val="Normal"/>
        <w:ind w:right="1133" w:hanging="0"/>
        <w:jc w:val="both"/>
        <w:rPr/>
      </w:pPr>
      <w:r>
        <w:rPr/>
        <w:t>(1)</w:t>
        <w:tab/>
        <w:t xml:space="preserve">Úáì ÇáØÑÝ ÇáãÊÚÇÞÏ </w:t>
      </w:r>
      <w:r>
        <w:rPr>
          <w:u w:val="single"/>
        </w:rPr>
        <w:t>Ãä íäÕ Ýí ÞæÇäíäå Úáì ÊæÞíÚ ÌÒÇÁÇÊ ãäÇÓÈÉ æÝÚÇáÉ Úáì</w:t>
      </w:r>
      <w:r>
        <w:rPr/>
        <w:t xml:space="preserve"> </w:t>
      </w:r>
      <w:r>
        <w:rPr>
          <w:strike/>
        </w:rPr>
        <w:t>Ãä íÚÊÈÑ ãä ÈÇÈ ÇáÃÚãÇá ÛíÑ ÇáãÔÑæÚÉ Ãä íÈÇÔÑ</w:t>
      </w:r>
      <w:r>
        <w:rPr/>
        <w:t xml:space="preserve"> Ãí ÔÎÕ </w:t>
      </w:r>
      <w:r>
        <w:rPr>
          <w:u w:val="single"/>
        </w:rPr>
        <w:t xml:space="preserve">íÈÇÔÑ Úä Úáã </w:t>
      </w:r>
      <w:r>
        <w:rPr/>
        <w:t xml:space="preserve">ÃíÇ ãä ÇáÃÚãÇá ÇáÊÇáíÉ </w:t>
      </w:r>
      <w:r>
        <w:rPr>
          <w:strike/>
        </w:rPr>
        <w:t>Úä</w:t>
      </w:r>
      <w:r>
        <w:rPr/>
        <w:t xml:space="preserve"> </w:t>
      </w:r>
      <w:r>
        <w:rPr>
          <w:strike/>
        </w:rPr>
        <w:t>Úáã</w:t>
      </w:r>
      <w:r>
        <w:rPr/>
        <w:t xml:space="preserve"> :</w:t>
      </w:r>
    </w:p>
    <w:p>
      <w:pPr>
        <w:pStyle w:val="Normal"/>
        <w:ind w:right="1133" w:hanging="0"/>
        <w:jc w:val="both"/>
        <w:rPr/>
      </w:pPr>
      <w:r>
        <w:rPr/>
      </w:r>
    </w:p>
    <w:p>
      <w:pPr>
        <w:pStyle w:val="Normal"/>
        <w:ind w:right="1700" w:hanging="567"/>
        <w:jc w:val="both"/>
        <w:rPr/>
      </w:pPr>
      <w:r>
        <w:rPr/>
        <w:tab/>
        <w:t>"1"</w:t>
        <w:tab/>
        <w:t xml:space="preserve">Ãä íÍÐÝ Ãæ íÛíÑ ¡ Ïæä ÇÐä ¡ Ãí ãÚáæãÇÊ </w:t>
      </w:r>
      <w:r>
        <w:rPr>
          <w:strike/>
        </w:rPr>
        <w:t>æÇÑÏÉ Ýí Ôßá ÇáßÊÑæäí</w:t>
      </w:r>
      <w:r>
        <w:rPr/>
        <w:t xml:space="preserve"> </w:t>
      </w:r>
      <w:r>
        <w:rPr>
          <w:strike/>
        </w:rPr>
        <w:t>æ</w:t>
      </w:r>
      <w:r>
        <w:rPr/>
        <w:t>ÖÑæÑíÉ áÇÏÇÑÉ ÇáÍÞæÞ º</w:t>
      </w:r>
    </w:p>
    <w:p>
      <w:pPr>
        <w:pStyle w:val="Normal"/>
        <w:ind w:right="1133" w:hanging="0"/>
        <w:jc w:val="both"/>
        <w:rPr/>
      </w:pPr>
      <w:r>
        <w:rPr/>
      </w:r>
    </w:p>
    <w:p>
      <w:pPr>
        <w:pStyle w:val="Normal"/>
        <w:ind w:right="1700" w:hanging="567"/>
        <w:jc w:val="both"/>
        <w:rPr/>
      </w:pPr>
      <w:r>
        <w:rPr/>
        <w:tab/>
        <w:t>"2"</w:t>
        <w:tab/>
        <w:t xml:space="preserve">æÃä íæÒÚ Ãæ íÓÊæÑÏ áÃÛÑÇÖ ÇáÊæÒíÚ Ãæ íäÞá Çáì ÇáÌãåæÑ ¡ Ïæä ÇÐä ¡ äÓÎÇð Úä ÃæÌå ÃÏÇÁ ãËÈÊÉ Ãæ ÊÓÌíáÇÊ ÕæÊíÉ </w:t>
      </w:r>
      <w:r>
        <w:rPr>
          <w:u w:val="single"/>
        </w:rPr>
        <w:t>¡</w:t>
      </w:r>
      <w:r>
        <w:rPr/>
        <w:t xml:space="preserve"> </w:t>
      </w:r>
      <w:r>
        <w:rPr>
          <w:u w:val="single"/>
        </w:rPr>
        <w:t xml:space="preserve">ãÚ Úáãå ÈÃäå </w:t>
      </w:r>
      <w:r>
        <w:rPr/>
        <w:t>ÍÐÝÊ ãä</w:t>
      </w:r>
      <w:r>
        <w:rPr>
          <w:strike/>
        </w:rPr>
        <w:t>åÇ</w:t>
      </w:r>
      <w:r>
        <w:rPr/>
        <w:t xml:space="preserve"> </w:t>
      </w:r>
      <w:r>
        <w:rPr>
          <w:u w:val="single"/>
        </w:rPr>
        <w:t xml:space="preserve">Êáß ÇáäÓÎ </w:t>
      </w:r>
      <w:r>
        <w:rPr/>
        <w:t xml:space="preserve">Ãæ ÛíÑÊ ÝíåÇ ¡ Ïæä ÇÐä ¡ ãÚáæãÇÊ </w:t>
      </w:r>
      <w:r>
        <w:rPr>
          <w:strike/>
        </w:rPr>
        <w:t>æÇÑÏÉ Ýí Ôßá ÇáßÊÑæäí</w:t>
      </w:r>
      <w:r>
        <w:rPr/>
        <w:t xml:space="preserve"> </w:t>
      </w:r>
      <w:r>
        <w:rPr>
          <w:strike/>
        </w:rPr>
        <w:t>æ</w:t>
      </w:r>
      <w:r>
        <w:rPr/>
        <w:t>ÖÑæÑíÉ áÇÏÇÑÉ ÇáÍÞæÞ º</w:t>
      </w:r>
    </w:p>
    <w:p>
      <w:pPr>
        <w:pStyle w:val="Normal"/>
        <w:ind w:right="1133" w:hanging="0"/>
        <w:jc w:val="both"/>
        <w:rPr/>
      </w:pPr>
      <w:r>
        <w:rPr/>
      </w:r>
    </w:p>
    <w:p>
      <w:pPr>
        <w:pStyle w:val="Normal"/>
        <w:ind w:right="1133" w:hanging="0"/>
        <w:jc w:val="both"/>
        <w:rPr/>
      </w:pPr>
      <w:r>
        <w:rPr/>
        <w:tab/>
      </w:r>
      <w:r>
        <w:rPr>
          <w:u w:val="single"/>
        </w:rPr>
        <w:t>"3"</w:t>
        <w:tab/>
        <w:t>æÃä íÞÏã Çáì Ãí ÓáØÉ ÚÇãÉ ãÚáæãÇÊ ßÇÐÈÉ Úä ÇÏÇÑÉ ÇáÍÞæÞ .</w:t>
      </w:r>
    </w:p>
    <w:p>
      <w:pPr>
        <w:pStyle w:val="Normal"/>
        <w:ind w:right="1133" w:hanging="0"/>
        <w:jc w:val="both"/>
        <w:rPr>
          <w:u w:val="single"/>
        </w:rPr>
      </w:pPr>
      <w:r>
        <w:rPr>
          <w:u w:val="single"/>
        </w:rPr>
      </w:r>
    </w:p>
    <w:p>
      <w:pPr>
        <w:pStyle w:val="Normal"/>
        <w:ind w:right="1133" w:hanging="0"/>
        <w:jc w:val="both"/>
        <w:rPr/>
      </w:pPr>
      <w:r>
        <w:rPr/>
        <w:t>(2)</w:t>
        <w:tab/>
        <w:t xml:space="preserve">íÞÕÏ </w:t>
      </w:r>
      <w:r>
        <w:rPr>
          <w:u w:val="single"/>
        </w:rPr>
        <w:t>ÈÚÈÇÑÉ</w:t>
      </w:r>
      <w:r>
        <w:rPr/>
        <w:t xml:space="preserve"> </w:t>
      </w:r>
      <w:r>
        <w:rPr>
          <w:b/>
        </w:rPr>
        <w:t>"</w:t>
      </w:r>
      <w:r>
        <w:rPr/>
        <w:t>ÇáãÚáæãÇÊ ÇáÖÑæÑíÉ áÇÏÇÑÉ ÇáÍÞæÞ</w:t>
      </w:r>
      <w:r>
        <w:rPr>
          <w:b/>
        </w:rPr>
        <w:t>"</w:t>
      </w:r>
      <w:r>
        <w:rPr/>
        <w:t xml:space="preserve"> ¡ ßãÇ æÑÏÊ Ýí åÐå ÇáãÇÏÉ ¡ ÇáãÚáæãÇÊ ÇáÊí ÊÓãÍ ÈÊÚÑíÝ ÝäÇä ÇáÃÏÇÁ æÃÏÇÆå æãäÊÌ ÇáÊÓÌíá ÇáÕæÊí æÊÓÌíáå ÇáÕæÊí æãÇáß Ãí ÍÞ Ýí ÇáÃÏÇÁ Ãæ ÇáÊÓÌíá ÇáÕæÊí </w:t>
      </w:r>
      <w:r>
        <w:rPr>
          <w:u w:val="single"/>
        </w:rPr>
        <w:t>¡ Ãæ ÇáãÚáæãÇÊ ÇáãÊÚáÞÉ ÈÔÑæØ ÇáÇäÊÝÇÚ ÈÇáÃÏÇÁ ÇáãËÈÊ Ãæ ÇáÊÓÌíá ÇáÕæÊí ¡</w:t>
      </w:r>
      <w:r>
        <w:rPr/>
        <w:t xml:space="preserve"> æÃí ÃÑÞÇã Ãæ ÔÝÑÇÊ ÊÑãÒ Çáì Êáß ÇáãÚáæãÇÊ ¡ ãÊì ßÇä Ãí ÚäÕÑ ãä Êáß ÇáãÚáæãÇÊ ãÞÊÑäÇð ÈäÓÎÉ Úä ÃÏÇÁ ãËÈÊ Ãæ ÊÓÌíá ÕæÊí Ãæ ÙÇåÑÇ áÏì äÞá ÃÏÇÁ ãËÈÊ Ãæ ÊÓÌíá ÕæÊí Çáì ÇáÌãåæÑ .</w:t>
      </w:r>
    </w:p>
    <w:p>
      <w:pPr>
        <w:pStyle w:val="Normal"/>
        <w:ind w:right="1133" w:hanging="0"/>
        <w:jc w:val="both"/>
        <w:rPr/>
      </w:pPr>
      <w:r>
        <w:rPr/>
      </w:r>
    </w:p>
    <w:p>
      <w:pPr>
        <w:pStyle w:val="Normal"/>
        <w:ind w:right="1133" w:hanging="0"/>
        <w:jc w:val="both"/>
        <w:rPr>
          <w:u w:val="single"/>
        </w:rPr>
      </w:pPr>
      <w:r>
        <w:rPr>
          <w:u w:val="single"/>
        </w:rPr>
        <w:t>(3)</w:t>
        <w:tab/>
        <w:t>áÇ íÌæÒ ááÃØÑÇÝ ÇáãÊÚÇÞÏÉ Ãä ÊáÒã ÕÇÍÈ ÇáÍÞ ÈÇáÇäÊÝÇÚ ÈÇáãÚáæãÇÊ ÇáÖÑæÑíÉ áÇÏÇÑÉ ÇáÍÞæÞ .</w:t>
      </w:r>
    </w:p>
    <w:p>
      <w:pPr>
        <w:pStyle w:val="Normal"/>
        <w:ind w:right="1133" w:hanging="0"/>
        <w:jc w:val="both"/>
        <w:rPr/>
      </w:pPr>
      <w:r>
        <w:rPr/>
      </w:r>
    </w:p>
    <w:p>
      <w:pPr>
        <w:pStyle w:val="Normal"/>
        <w:ind w:right="1133" w:hanging="0"/>
        <w:jc w:val="both"/>
        <w:rPr/>
      </w:pPr>
      <w:r>
        <w:rPr/>
      </w:r>
    </w:p>
    <w:p>
      <w:pPr>
        <w:pStyle w:val="Normal"/>
        <w:ind w:right="1133" w:hanging="0"/>
        <w:jc w:val="left"/>
        <w:rPr/>
      </w:pPr>
      <w:r>
        <w:rPr/>
        <w:t>[äåÇíÉ ÇáæËíÞÉ]</w:t>
      </w:r>
    </w:p>
    <w:p>
      <w:pPr>
        <w:pStyle w:val="Normal"/>
        <w:ind w:right="1133"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48</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the Unites States of America</dc:creator>
  <dc:description>[Amendment to Article 1,12, 19 and 23 of Draft Treaty No. 2]</dc:description>
  <cp:keywords>edocs.mdocs mdocs meetings CRNR/DC/48 Meeting Documents Meeting Documents Documentos Reunión Documents Réunion Meeting Documents Meeting Documents Meeting Documents</cp:keywords>
  <dc:language>en-US</dc:language>
  <cp:lastModifiedBy>Moret-Tan</cp:lastModifiedBy>
  <cp:lastPrinted>1996-12-12T14:07:00Z</cp:lastPrinted>
  <dcterms:modified xsi:type="dcterms:W3CDTF">2007-12-17T14:41:00Z</dcterms:modified>
  <cp:revision>3</cp:revision>
  <dc:subject>[Amendment to Article 1,12, 19 and 23 of Draft Treaty No. 2]</dc:subject>
  <dc:title>CRNR/DC/48: [Amendment to Article 1,12, 19 and 23 of Draft Treaty No. 2]</dc:title>
</cp:coreProperties>
</file>