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43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  <w:b/>
                <w:rtl w:val="true"/>
              </w:rPr>
              <w:t>الأصـل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  <w:b/>
                <w:rtl w:val="true"/>
              </w:rPr>
              <w:t>التاريـ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لك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كريـــــــة</w:t>
            </w:r>
            <w:r>
              <w:rPr>
                <w:b/>
              </w:rPr>
              <w:br/>
            </w:r>
            <w:r>
              <w:rPr>
                <w:rtl w:val="true"/>
              </w:rPr>
              <w:t>جنيف</w:t>
            </w:r>
          </w:p>
        </w:tc>
      </w:tr>
    </w:tbl>
    <w:p>
      <w:pPr>
        <w:pStyle w:val="TReun"/>
        <w:rPr/>
      </w:pP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ــي</w:t>
      </w:r>
      <w:r>
        <w:rPr/>
        <w:br/>
      </w:r>
      <w:r>
        <w:rPr>
          <w:rtl w:val="true"/>
        </w:rPr>
        <w:t>ال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ــل</w:t>
      </w:r>
      <w:r>
        <w:rPr/>
        <w:br/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TDoc"/>
        <w:spacing w:lineRule="exact" w:line="340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uteu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"(1)</w:t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جير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exact" w:line="340"/>
        <w:ind w:firstLine="566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bCs/>
      <w:spacing w:val="10"/>
      <w:szCs w:val="26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  <w:bCs/>
      <w:szCs w:val="40"/>
    </w:rPr>
  </w:style>
  <w:style w:type="paragraph" w:styleId="Stitre">
    <w:name w:val="S-titre"/>
    <w:basedOn w:val="TReun"/>
    <w:qFormat/>
    <w:pPr>
      <w:spacing w:before="300" w:after="0"/>
    </w:pPr>
    <w:rPr>
      <w:szCs w:val="32"/>
    </w:rPr>
  </w:style>
  <w:style w:type="paragraph" w:styleId="Date">
    <w:name w:val="Date"/>
    <w:basedOn w:val="TReun"/>
    <w:qFormat/>
    <w:pPr>
      <w:spacing w:before="0" w:after="240"/>
    </w:pPr>
    <w:rPr>
      <w:szCs w:val="32"/>
    </w:rPr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>
      <w:szCs w:val="32"/>
    </w:rPr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Canada</dc:creator>
  <dc:description>[Amendment to Article 9 of Draft Treaty No. 1]</dc:description>
  <cp:keywords>edocs.mdocs mdocs meetings CRNR/DC/43 Meeting Documents Meeting Documents Documentos Reunión Documents Réunion Meeting Documents Meeting Documents Meeting Documents</cp:keywords>
  <dc:language>en-US</dc:language>
  <cp:lastModifiedBy>Moret-Tan</cp:lastModifiedBy>
  <cp:lastPrinted>1996-12-12T13:25:00Z</cp:lastPrinted>
  <dcterms:modified xsi:type="dcterms:W3CDTF">2007-12-17T14:41:00Z</dcterms:modified>
  <cp:revision>3</cp:revision>
  <dc:subject>[Amendment to Article 9 of Draft Treaty No. 1]</dc:subject>
  <dc:title>CRNR/DC/43: [Amendment to Article 9 of Draft Treaty No. 1]</dc:title>
</cp:coreProperties>
</file>