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39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ÇÏÉ 14 ãä ãÔÑæÚ ÇáãÚÇåÏÉ ÑÞã 1</w:t>
        <w:br/>
        <w:t>æÇáãÇÏÉ 23 ãä ãÔÑæÚ ÇáãÚÇåÏÉ ÑÞã 2</w:t>
      </w:r>
    </w:p>
    <w:p>
      <w:pPr>
        <w:pStyle w:val="Auteur"/>
        <w:spacing w:lineRule="exact" w:line="340"/>
        <w:rPr/>
      </w:pPr>
      <w:r>
        <w:rPr/>
        <w:t>ÇÞÊÑÇÍ ãä æÝÏ åäÛÇÑíÇ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íÞÊÑÍ æÝÏ åäÛÇÑíÇ Ãä ÊÖÇÝ Åáì ÇáÝÞÑÉ ÇáÝÑÚíÉ "2" ãä ÇáÝÞÑÉ (1) áßá ãä ÇáãÇÏÊíä 14 æ23 ¡ ÇáßáãÊÇä "ãÕäÝÇÊ Ãæ" ÈÚÏ ßáãÊí "Ïæä ÇÐä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Hungary</dc:creator>
  <dc:description>[Amendment to Article 14 of Draft Treaty No. 1 and to Article 23 of Draft Treaty No. 2]</dc:description>
  <cp:keywords>edocs.mdocs mdocs meetings CRNR/DC/39 Meeting Documents Meeting Documents Documentos Reunión Documents Réunion Meeting Documents Meeting Documents Meeting Documents</cp:keywords>
  <dc:language>en-US</dc:language>
  <cp:lastModifiedBy>Moret-Tan</cp:lastModifiedBy>
  <cp:lastPrinted>1996-12-11T17:46:00Z</cp:lastPrinted>
  <dcterms:modified xsi:type="dcterms:W3CDTF">2007-12-17T14:41:00Z</dcterms:modified>
  <cp:revision>3</cp:revision>
  <dc:subject>[Amendment to Article 14 of Draft Treaty No. 1 and to Article 23 of Draft Treaty No. 2]</dc:subject>
  <dc:title>CRNR/DC/39: [Amendment to Article 14 of Draft Treaty No. 1 and to Article 23 of Draft Treaty No. 2]</dc:title>
</cp:coreProperties>
</file>