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32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Êíä 4 æ25 æÍÐÝ ÇáÈÏíá ÃáÝ</w:t>
        <w:br/>
        <w:t>ãä ãÔÑæÚ ÇáãÚÇåÏÉ ÑÞã 2</w:t>
      </w:r>
    </w:p>
    <w:p>
      <w:pPr>
        <w:pStyle w:val="Auteur"/>
        <w:rPr/>
      </w:pPr>
      <w:r>
        <w:rPr/>
        <w:t>ÇÞÊÑÇÍ ãä ÇáÌãÇÚÉ ÇáÃæÑæÈíÉ æÇáÏæá ÇáÃÚÖÇÁ Ýíå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1-</w:t>
        <w:tab/>
        <w:t>íÍÐÝ ÇáÈÏíá ÃáÝ Ýí ßá ÇáäÕ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2-</w:t>
        <w:tab/>
        <w:t>ÊÍÐÝ ÇáãÇÏÉ 25 Ýí ÕíÛÊåÇ ÇáÍÇáíÉ æíÓÊÚÇÖ ÚäåÇ ÈÇáäÕ ÇáÊÇáí :</w:t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  <w:t>"ÇáãÇÏÉ 25</w:t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  <w:t>ÇáÊÍÝÙÇÊ</w:t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</w:r>
    </w:p>
    <w:p>
      <w:pPr>
        <w:pStyle w:val="Normal"/>
        <w:spacing w:lineRule="exact" w:line="340"/>
        <w:ind w:right="567" w:hanging="0"/>
        <w:jc w:val="both"/>
        <w:rPr/>
      </w:pPr>
      <w:r>
        <w:rPr/>
        <w:t>(1)</w:t>
        <w:tab/>
        <w:t>íÌæÒ áÃí ØÑÝ ¡ ÚäÏãÇ íÕÈÍ ØÑÝÇð ãÊÚÇÞÏÇð ÈãæÌÈ åÐå ÇáãÚÇåÏÉ ¡ Ãä íÚáä Ýí ÇÎØÇÑ íæÏÚå áÏì ÇáãÏíÑ ÇáÚÇã ááæíÈæ Ãäå íÚÊÒã ÊØÈíÞ ãÇ íáí :</w:t>
      </w:r>
    </w:p>
    <w:p>
      <w:pPr>
        <w:pStyle w:val="Normal"/>
        <w:spacing w:lineRule="exact" w:line="340"/>
        <w:ind w:right="567" w:hanging="0"/>
        <w:jc w:val="both"/>
        <w:rPr/>
      </w:pPr>
      <w:r>
        <w:rPr/>
      </w:r>
    </w:p>
    <w:p>
      <w:pPr>
        <w:pStyle w:val="Normal"/>
        <w:spacing w:lineRule="exact" w:line="340"/>
        <w:ind w:right="1133" w:hanging="0"/>
        <w:jc w:val="both"/>
        <w:rPr/>
      </w:pPr>
      <w:r>
        <w:rPr/>
        <w:t>"1"</w:t>
        <w:tab/>
        <w:t>ÃÍÏ ÇáÃÍßÇã ÇáÊÇáíÉ Ãæ ÚÏÏ ãäåÇ Ãæ ÌãíÚåÇ Úáì ÃæÌå ÇáÃÏÇÁ ÇáÕæÊíÉ ÇáãËÈÊÉ Ýí ÊÓÌíáÇÊ ÕæÊíÉ ÝÞØ  :  ÇáãÇÏÉ 7 æÇáãÇÏÉ 9 æÇáãÇÏÉ 10 æÇáãÇÏÉ 11 æÇáãÇÏÉ 21(1) º æÇáÝÞÑÉ ÇáÊÇáíÉ Ãæ ÇÍÏì åÇÊíä ÇáÝÞÑÊíä</w:t>
      </w:r>
    </w:p>
    <w:p>
      <w:pPr>
        <w:pStyle w:val="Normal"/>
        <w:spacing w:lineRule="exact" w:line="340"/>
        <w:ind w:right="1133" w:hanging="0"/>
        <w:jc w:val="both"/>
        <w:rPr/>
      </w:pPr>
      <w:r>
        <w:rPr/>
      </w:r>
    </w:p>
    <w:p>
      <w:pPr>
        <w:pStyle w:val="Normal"/>
        <w:spacing w:lineRule="exact" w:line="340"/>
        <w:ind w:right="1700" w:hanging="567"/>
        <w:jc w:val="both"/>
        <w:rPr/>
      </w:pPr>
      <w:r>
        <w:rPr/>
        <w:t>["2"</w:t>
        <w:tab/>
        <w:t>ÃÍßÇã ÇáãÇÏÉ 5 Úáì ÃæÌå ÇáÃÏÇÁ ÇáÕæÊíÉ ÝÞØ ]</w:t>
      </w:r>
    </w:p>
    <w:p>
      <w:pPr>
        <w:pStyle w:val="Normal"/>
        <w:spacing w:lineRule="exact" w:line="340"/>
        <w:ind w:right="1700" w:hanging="567"/>
        <w:jc w:val="both"/>
        <w:rPr/>
      </w:pPr>
      <w:r>
        <w:rPr/>
      </w:r>
    </w:p>
    <w:p>
      <w:pPr>
        <w:pStyle w:val="Normal"/>
        <w:spacing w:lineRule="exact" w:line="340"/>
        <w:ind w:right="566" w:hanging="0"/>
        <w:jc w:val="both"/>
        <w:rPr/>
      </w:pPr>
      <w:r>
        <w:rPr/>
        <w:t>(2)</w:t>
        <w:tab/>
        <w:t>áÇ íÓãÍ ÈÃí ÊÍÝÙ Úáì åÐå ÇáãÚÇåÏÉ ÔÑØ ãÑÇÚÇÉ ÃÍßÇã ÇáãÇÏÉ 12(3) æÇáãÇÏÉ 19(3) æÇáÝÞÑÉ (1) ãä åÐå ÇáãÇÏÉ ."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2410" w:hanging="2410"/>
        <w:jc w:val="both"/>
        <w:rPr/>
      </w:pPr>
      <w:r>
        <w:rPr>
          <w:b/>
        </w:rPr>
        <w:t>ãáÇÍÙÉ Úä ÇáãÇÏÉ 25</w:t>
      </w:r>
      <w:r>
        <w:rPr/>
        <w:t xml:space="preserve"> :</w:t>
        <w:tab/>
        <w:t xml:space="preserve">ãä ÇáãÞÊÑÍ ÊÃÌíá ÇáäÙÑ Ýí ãÓÃáÉ ÅÏÑÇÌ ÇáÝÞÑÉ ÇáÝÑÚíÉ "2" ãä ÇáÝÞÑÉ (1) Öãä ÇáÊÍÝÙÇÊ ÇáããßäÉ ãä ÚÏãå ¡ Ãáì Ãä ÊäÊåí ÇááÌäÉ ÇáÑÆíÓíÉ ÇáÃæáì ãä ãäÇÞÔÉ ãæÖæÚ ÇáÍÞæÞ ÇáãÚäæíÉ" . </w:t>
      </w:r>
    </w:p>
    <w:p>
      <w:pPr>
        <w:pStyle w:val="Normal"/>
        <w:spacing w:lineRule="exact" w:line="340"/>
        <w:ind w:right="2410" w:hanging="2410"/>
        <w:jc w:val="both"/>
        <w:rPr/>
      </w:pPr>
      <w:r>
        <w:rPr/>
      </w:r>
    </w:p>
    <w:p>
      <w:pPr>
        <w:pStyle w:val="Normal"/>
        <w:spacing w:lineRule="exact" w:line="340"/>
        <w:ind w:right="-1" w:hanging="1"/>
        <w:jc w:val="both"/>
        <w:rPr/>
      </w:pPr>
      <w:r>
        <w:rPr>
          <w:b/>
        </w:rPr>
        <w:t xml:space="preserve">3 </w:t>
      </w:r>
      <w:r>
        <w:rPr/>
        <w:t>-</w:t>
        <w:tab/>
        <w:t>æÊÖÇÝ ÇáÝÞÑÉ ÇáÊÇáíÉ Åáì ÇáãÇÏÉ 4 (ÇáãÚÇãáÉ ÇáæØäíÉ) :</w:t>
      </w:r>
    </w:p>
    <w:p>
      <w:pPr>
        <w:pStyle w:val="Normal"/>
        <w:spacing w:lineRule="exact" w:line="340"/>
        <w:ind w:right="-1" w:hanging="1"/>
        <w:jc w:val="both"/>
        <w:rPr/>
      </w:pPr>
      <w:r>
        <w:rPr/>
      </w:r>
    </w:p>
    <w:p>
      <w:pPr>
        <w:pStyle w:val="Normal"/>
        <w:spacing w:lineRule="exact" w:line="340"/>
        <w:ind w:right="566" w:hanging="0"/>
        <w:jc w:val="both"/>
        <w:rPr/>
      </w:pPr>
      <w:r>
        <w:rPr/>
        <w:t>"(3)</w:t>
        <w:tab/>
        <w:t>áÇ íØÈÞ ÇáÇáÊÒÇã ÇáãäÕæÕ Úáíå Ýí ÇáÝÞÑÉ (1) ãÇ ÏÇã ÇáØÑÝ ÇáãÊÚÇÞÏ ÇáÂÎÑ íÓÊÝíÏ ãä ÇáÊÍÝÙÇÊ ÇáãÓãæÍ ÈåÇ ÈäÇÁ Úáì ÇáãæÇÏ 25(1) æ12(3) æ19(3) ãä åÐå ÇáãÚÇåÏÉ ."</w:t>
      </w:r>
    </w:p>
    <w:p>
      <w:pPr>
        <w:pStyle w:val="Normal"/>
        <w:spacing w:lineRule="exact" w:line="340"/>
        <w:ind w:right="566" w:hanging="0"/>
        <w:jc w:val="both"/>
        <w:rPr/>
      </w:pPr>
      <w:r>
        <w:rPr/>
      </w:r>
    </w:p>
    <w:p>
      <w:pPr>
        <w:pStyle w:val="Normal"/>
        <w:ind w:right="3401" w:hanging="3402"/>
        <w:jc w:val="both"/>
        <w:rPr/>
      </w:pPr>
      <w:r>
        <w:rPr>
          <w:rStyle w:val="PageNumber"/>
          <w:b/>
        </w:rPr>
        <w:t>ãáÇÍÙÉ Úä ÇáÅÖÇÝÉ Åáì ÇáãÇÏÉ 4</w:t>
      </w:r>
      <w:r>
        <w:rPr>
          <w:rStyle w:val="PageNumber"/>
        </w:rPr>
        <w:t xml:space="preserve"> :   áÏì ÊÞÏíã åÐÇ ÇáÇÞÊÑÇÍ ÈÕÏÏ ÇáãÇÏÉ 25 (ÇáÊÍÝÙÇÊ) ¡ ÊÍÊÝÙ ÇáÌãÇÚÉ ÇáÃæÑæÈíÉ æÇáÏæá ÇáÃÚÖÇÁ ÝíåÇ ÈÍÞ ÊÞÏíã ÇÞÊÑÇÍÇÊ ÃÎÑì ÝíãÇ íÊÚáÞ ÈÌæÇäÈ ÃÎÑì ãä ãæÖæÚ ÇáãÚÇãáÉ ÇáæØäíÉ .</w:t>
      </w:r>
    </w:p>
    <w:p>
      <w:pPr>
        <w:pStyle w:val="Normal"/>
        <w:ind w:right="3968" w:hanging="3969"/>
        <w:rPr>
          <w:rStyle w:val="PageNumber"/>
        </w:rPr>
      </w:pPr>
      <w:r>
        <w:rPr/>
      </w:r>
    </w:p>
    <w:p>
      <w:pPr>
        <w:pStyle w:val="Normal"/>
        <w:ind w:right="3968" w:hanging="3969"/>
        <w:rPr>
          <w:rStyle w:val="PageNumber"/>
        </w:rPr>
      </w:pPr>
      <w:r>
        <w:rPr/>
      </w:r>
    </w:p>
    <w:p>
      <w:pPr>
        <w:pStyle w:val="Normal"/>
        <w:ind w:right="3968" w:hanging="3969"/>
        <w:jc w:val="left"/>
        <w:rPr/>
      </w:pPr>
      <w:r>
        <w:rPr>
          <w:rStyle w:val="PageNumber"/>
        </w:rPr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32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European Community and its Member States</dc:creator>
  <dc:description>[Amendment to Articles 4 and 25, and Deletion of Alternative A in Draft Treaty No. 2]</dc:description>
  <cp:keywords>edocs.mdocs mdocs meetings CRNR/DC/32 Meeting Documents Meeting Documents Documentos Reunión Documents Réunion Meeting Documents Meeting Documents Meeting Documents</cp:keywords>
  <dc:language>en-US</dc:language>
  <cp:lastModifiedBy>Moret-Tan</cp:lastModifiedBy>
  <cp:lastPrinted>1996-12-11T15:21:00Z</cp:lastPrinted>
  <dcterms:modified xsi:type="dcterms:W3CDTF">2007-12-17T14:41:00Z</dcterms:modified>
  <cp:revision>3</cp:revision>
  <dc:subject>[Amendment to Articles 4 and 25, and Deletion of Alternative A in Draft Treaty No. 2]</dc:subject>
  <dc:title>CRNR/DC/32: [Amendment to Articles 4 and 25, and Deletion of Alternative A in Draft Treaty No. 2]</dc:title>
</cp:coreProperties>
</file>