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22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 xml:space="preserve">ÇáÃÕÜá  </w:t>
            </w:r>
            <w:r>
              <w:rPr/>
              <w:t>:</w:t>
              <w:tab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0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7 ãä ãÔÑæÚ ÇáãÚÇåÏÉ ÑÞã 1</w:t>
        <w:br/>
        <w:t>æÇáãÇÏÊíä 7 æ14 ãä ãÔÑæÚ ÇáãÚÇåÏÉ ÑÞã 2</w:t>
      </w:r>
    </w:p>
    <w:p>
      <w:pPr>
        <w:pStyle w:val="Auteur"/>
        <w:rPr/>
      </w:pPr>
      <w:r>
        <w:rPr/>
        <w:t>ÇÞÊÑÇÍ ãä æÝÏ ÇáäÑæí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Ýí ÇáãÇÏÉ 7 ãä ÇáãÚÇåÏÉ ÑÞã 1 æÝí ÇáãÇÏÊíä 7 æ14 ãä ÇáãÚÇåÏÉ ÑÞã 2 :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1-</w:t>
        <w:tab/>
        <w:t>íÖÇÝ ãÇ íáí Åáì ÇáÝÞÑÉ (1) :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"æáÇ íÚÏ ÇÓÊäÓÇÎÇð ÈãÚäì ÇáãÇÏÉ 9 (1) ãä ÇÊÝÇÞíÉ ÈÑä ÇáÇÓÊäÓÇÎ ÇáãÄÞÊ ÇáÐí íßæä ÇáÛÑÖ ÇáæÍíÏ ãäå åæ ÇáÊãßíä ãä ÇÏÑÇß ÇáãÕäÝ ÍÓíÇð Ãæ ÇáÐí áÇ íÚÏæ Ãä íßæä ÇÓÊäÓÇÎÇð ÚÇÈÑÇð Ãæ ÚÑÖíÇð íäÏÑÌ Ýí ÅØÇÑ ÚãáíÉ ÊÞäíÉ"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rPr/>
      </w:pPr>
      <w:r>
        <w:rPr/>
        <w:t>2-</w:t>
        <w:tab/>
        <w:t>ÊÍÐÝ ÇáÝÞÑÉ (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Norway</dc:creator>
  <dc:description>[Amendment to Article 7 of Draft Treaty No. 1 and to Articles 7 and 14 of Draft Treaty No. 2]</dc:description>
  <cp:keywords>edocs.mdocs mdocs meetings CRNR/DC/22 Meeting Documents Meeting Documents Documentos Reunión Documents Réunion Meeting Documents Meeting Documents Meeting Documents</cp:keywords>
  <dc:language>en-US</dc:language>
  <cp:lastModifiedBy>Moret-Tan</cp:lastModifiedBy>
  <cp:lastPrinted>1996-12-10T12:45:00Z</cp:lastPrinted>
  <dcterms:modified xsi:type="dcterms:W3CDTF">2007-12-17T14:41:00Z</dcterms:modified>
  <cp:revision>3</cp:revision>
  <dc:subject>[Amendment to Article 7 of Draft Treaty No. 1 and to Articles 7 and 14 of Draft Treaty No. 2]</dc:subject>
  <dc:title>CRNR/DC/22: [Amendment to Article 7 of Draft Treaty No. 1 and to Articles 7 and 14 of Draft Treaty No. 2]</dc:title>
</cp:coreProperties>
</file>