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11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4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6 ãä ãÔÑæÚ ÇáãÚÇåÏÉ ÑÞã 1</w:t>
        <w:br/>
      </w:r>
    </w:p>
    <w:p>
      <w:pPr>
        <w:pStyle w:val="Auteur"/>
        <w:rPr/>
      </w:pPr>
      <w:r>
        <w:rPr/>
        <w:t>ÇÞÊÑÇÍ ãä æÝÏ ÇÓÑÇÆí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íÞÊÑÍ æÝÏ ÇÓÑÇÆíá ÇÖÇÝÉ ÇáÝÞÑÉ ÇáÊÇáíÉ Çáì ÇáãÇÏÉ 6 :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(3)</w:t>
        <w:tab/>
        <w:t>íÌæÒ áÃí ØÑÝ ãÊÚÇÞÏ Ãä íÚáä Ãäå áä íØÈÞ ÃÍßÇã ÇáÝÞÑÊíä (1) æ(2) ãä åÐå ÇáãÇÏÉ ¡ ÈãæÌÈ ÇÎØÇÑ íæÏÚå áÏì ÇáãÏíÑ ÇáÚÇã ááãäÙãÉ ÇáÚÇáãíÉ ááãáßíÉ ÇáÝßÑíÉ áÏì ÇáÊÕÏíÞ Úáì ÇáãÚÇåÏÉ Ãæ ÞÈæáåÇ Ãæ ÇáÇäÖãÇã ÅáíåÇ .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Israel</dc:creator>
  <dc:description>[Amendment to Article 6 of Draft Treaty No. 1]</dc:description>
  <cp:keywords>edocs.mdocs mdocs meetings CRNR/DC/11 Meeting Documents Meeting Documents Documentos Reunión Documents Réunion Meeting Documents Meeting Documents Meeting Documents</cp:keywords>
  <dc:language>en-US</dc:language>
  <cp:lastModifiedBy>Moret-Tan</cp:lastModifiedBy>
  <cp:lastPrinted>1996-12-06T18:28:00Z</cp:lastPrinted>
  <dcterms:modified xsi:type="dcterms:W3CDTF">2007-12-17T14:41:00Z</dcterms:modified>
  <cp:revision>3</cp:revision>
  <dc:subject>[Amendment to Article 6 of Draft Treaty No. 1]</dc:subject>
  <dc:title>CRNR/DC/11: [Amendment to Article 6 of Draft Treaty No. 1]</dc:title>
</cp:coreProperties>
</file>