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ru-RU"/>
        </w:rPr>
        <w:t xml:space="preserve">ОТЧЕТ О ХОДЕ ВЫПОЛНЕНИЯ ЗАДАЧИ РГСД № 23 </w:t>
      </w:r>
    </w:p>
    <w:p>
      <w:pPr>
        <w:pStyle w:val="Normal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  <w:lang w:val="ru-RU"/>
        </w:rPr>
        <w:t>представлен Международным бюро</w:t>
      </w:r>
    </w:p>
    <w:p>
      <w:pPr>
        <w:pStyle w:val="Normal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ru-RU"/>
        </w:rPr>
        <w:t>ИСТОРИЯ</w:t>
      </w:r>
      <w:r>
        <w:rPr/>
        <w:t xml:space="preserve"> </w:t>
      </w:r>
      <w:r>
        <w:rPr>
          <w:lang w:val="ru-RU"/>
        </w:rPr>
        <w:t>ВОПРОСА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В</w:t>
      </w:r>
      <w:r>
        <w:rPr/>
        <w:t> </w:t>
      </w:r>
      <w:r>
        <w:rPr>
          <w:lang w:val="ru-RU"/>
        </w:rPr>
        <w:t xml:space="preserve">2004 г. Международное бюро рекомендовало национальным патентным ведомствам предоставлять данные о переходе заявок </w:t>
      </w:r>
      <w:r>
        <w:rPr/>
        <w:t>PCT</w:t>
      </w:r>
      <w:r>
        <w:rPr>
          <w:lang w:val="ru-RU"/>
        </w:rPr>
        <w:t xml:space="preserve"> на национальную фазу для расширения территориального и временного охвата этих данных.  Международное бюро предложило для данных такого рода различные форматы, с тем чтобы облегчить национальным ведомствам выполнение поставленной задачи и обеспечить для  ведомств такую гибкость, которая побудила бы их согласиться на предоставление запрашиваемых данных. 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огласно Инструкции </w:t>
      </w:r>
      <w:r>
        <w:rPr/>
        <w:t>PCT</w:t>
      </w:r>
      <w:r>
        <w:rPr>
          <w:lang w:val="ru-RU"/>
        </w:rPr>
        <w:t xml:space="preserve"> (правило</w:t>
      </w:r>
      <w:r>
        <w:rPr/>
        <w:t> </w:t>
      </w:r>
      <w:r>
        <w:rPr>
          <w:lang w:val="ru-RU"/>
        </w:rPr>
        <w:t>86), указанные/выбранные ведомства должны предоставлять Международному бюро информацию о переходе заявок РСТ на национальную фазу для целей ее дальнейшего распространения.  Возможность предоставлять такую информацию имеют не все ведомства, однако за период с 2004</w:t>
      </w:r>
      <w:r>
        <w:rPr/>
        <w:t> </w:t>
      </w:r>
      <w:r>
        <w:rPr>
          <w:lang w:val="ru-RU"/>
        </w:rPr>
        <w:t>г. по настоящее время число ведомств, предоставляющих эти данные, возросло.</w:t>
      </w:r>
    </w:p>
    <w:p>
      <w:pPr>
        <w:pStyle w:val="Heading2"/>
        <w:rPr>
          <w:lang w:val="ru-RU"/>
        </w:rPr>
      </w:pPr>
      <w:r>
        <w:rPr>
          <w:lang w:val="ru-RU"/>
        </w:rPr>
        <w:t>НЫНЕШНЕЕ ПОЛОЖЕНИЕ ДЕЛ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Международное бюро обеспечивает доступ к информации о переходе на национальную фазу через поисковую платформу «</w:t>
      </w:r>
      <w:r>
        <w:rPr/>
        <w:t>PATENTSCOPE</w:t>
      </w:r>
      <w:r>
        <w:rPr>
          <w:lang w:val="ru-RU"/>
        </w:rPr>
        <w:t>».  Через эту платформу доступна информация, которая получена от 46</w:t>
      </w:r>
      <w:r>
        <w:rPr/>
        <w:t> </w:t>
      </w:r>
      <w:r>
        <w:rPr>
          <w:lang w:val="ru-RU"/>
        </w:rPr>
        <w:t>ведомств и которая касается свыше 4,1</w:t>
      </w:r>
      <w:r>
        <w:rPr/>
        <w:t> </w:t>
      </w:r>
      <w:r>
        <w:rPr>
          <w:lang w:val="ru-RU"/>
        </w:rPr>
        <w:t>млн. заявок, перешедших на национальную фазу.  Это на 11 ведомств и 0,6 млн. заявок больше, чем в</w:t>
      </w:r>
      <w:r>
        <w:rPr/>
        <w:t> </w:t>
      </w:r>
      <w:r>
        <w:rPr>
          <w:lang w:val="ru-RU"/>
        </w:rPr>
        <w:t>2009</w:t>
      </w:r>
      <w:r>
        <w:rPr/>
        <w:t> </w:t>
      </w:r>
      <w:r>
        <w:rPr>
          <w:lang w:val="ru-RU"/>
        </w:rPr>
        <w:t>г., когда был представлен последний такой отчет.  Как могут заметить пользователи, осуществляющие поиск такой информации, интерфейс «</w:t>
      </w:r>
      <w:r>
        <w:rPr/>
        <w:t>PATENTSCOPE</w:t>
      </w:r>
      <w:r>
        <w:rPr>
          <w:lang w:val="ru-RU"/>
        </w:rPr>
        <w:t>» был обновлен и отныне за ним стоит совершенно новая поисковая платформа.</w:t>
      </w:r>
    </w:p>
    <w:p>
      <w:pPr>
        <w:pStyle w:val="Heading2"/>
        <w:rPr>
          <w:lang w:val="ru-RU"/>
        </w:rPr>
      </w:pPr>
      <w:r>
        <w:rPr>
          <w:lang w:val="ru-RU"/>
        </w:rPr>
        <w:t>ЗАЯВКИ PCT, ПЕРЕШЕДШИЕ НА национальную ФАЗУ</w:t>
      </w:r>
    </w:p>
    <w:tbl>
      <w:tblPr>
        <w:tblW w:w="979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02"/>
        <w:gridCol w:w="1100"/>
        <w:gridCol w:w="1100"/>
        <w:gridCol w:w="990"/>
        <w:gridCol w:w="1102"/>
        <w:gridCol w:w="880"/>
        <w:gridCol w:w="770"/>
        <w:gridCol w:w="880"/>
        <w:gridCol w:w="770"/>
      </w:tblGrid>
      <w:tr>
        <w:trPr>
          <w:tblHeader w:val="true"/>
          <w:trHeight w:val="27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  <w:t>Ведом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  <w:t>Начальн. д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  <w:t>Конечная д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  <w:t>Число заявок, перешедших на национ. фаз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  <w:t>Публика-ц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  <w:t>Выдач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  <w:t>Отка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  <w:t>Непе-рех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  <w:t>Изъя-тие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A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Объединенные Арабские Эмира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0-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>сен.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A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6"/>
                <w:szCs w:val="16"/>
                <w:lang w:val="ru-RU"/>
              </w:rPr>
              <w:t>Африканская региональная организация интеллектуальной собственности (АРОИС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1-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>июля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-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6-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>авг.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-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0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Австр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8-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>нояб.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-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0-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>нояб.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3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A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страл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5-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>дек.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-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-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>дек.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24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3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B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лга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6-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>янв.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-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19-дек.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1 3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арус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07-янв.-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15-июня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B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и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27-авг.-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09-фев.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1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на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25-фев.-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20-дек.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416 9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вейца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08-июля-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24-нояб.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1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C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ита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04-янв.-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18-мая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307 5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C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уб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3-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>нояб.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-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0-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>июня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C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шская Республ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9-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>нояб.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-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27-дек.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28 6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ерм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13-нояб.-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18-авг.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38 3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>
                <w:sz w:val="16"/>
                <w:szCs w:val="16"/>
                <w:lang w:val="ru-RU"/>
              </w:rPr>
              <w:t>Евразийская патентная организация (ЕАП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01-нояб.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-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0-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>сен.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-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7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E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Егип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01-янв.-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28-фев.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3 8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E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вропейское патентное ведомство (ЕП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28-мая-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29-дек.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1 122 0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сп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0-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>мая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-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0-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>июня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7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F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Финлянд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4-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>янв.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-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0-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>нояб.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2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G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оединенное Королевств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05-янв.-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30-нояб.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28 3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з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10-окт.-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04-нояб.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2 2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H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орва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19-нояб.-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16-дек.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4 1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H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нг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03-янв.-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06-апр.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раи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06-дек.-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31-авг.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53 5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J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по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03-апр.-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28-дек.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510 3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K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06-янв.-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12-мая-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1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K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Республика Коре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3-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>янв.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-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0-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>дек.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16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6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L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Ли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2-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>апр.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-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08-мар.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7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L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атв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05-янв.-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19-мая-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2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M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спублика Молд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10-янв.-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17-окт.-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M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кс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7-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>янв.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-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9-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>дек.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-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14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3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M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лайз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2-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>июня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-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0-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>сент.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4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2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N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вая Зеланд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8-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 xml:space="preserve"> дек.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-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0-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>нояб.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70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4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Филиппи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03-янв.-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30-сент.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25 7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P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ьш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01-мая-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19-июля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4 6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мы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06-янв.-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28-янв.-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4 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йская Федера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17-июля-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30-сент.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70 1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ве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16-дек.-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07-июля-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9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S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ингапу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1-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>фев.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-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8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1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лов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-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>янв.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-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18-окт.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2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S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ловак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14-янв.-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09-июня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13 4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T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ур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20-мар.-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27-июля-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12 2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U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кра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06-дек.-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28-нояб.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1 4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U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единенные Штаты Амер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25-фев.-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24-нояб.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664 1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U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збекист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02-янв.-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23-июня-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9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V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ьетн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01-апр.-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09-апр.-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11 8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Z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Южная Афр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1-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>дек.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-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7-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>фев.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-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9</w:t>
            </w:r>
            <w:r>
              <w:rPr>
                <w:rFonts w:eastAsia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1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Нет</w:t>
            </w:r>
          </w:p>
        </w:tc>
      </w:tr>
    </w:tbl>
    <w:p>
      <w:pPr>
        <w:pStyle w:val="ONUME"/>
        <w:numPr>
          <w:ilvl w:val="0"/>
          <w:numId w:val="0"/>
        </w:numPr>
        <w:ind w:left="0" w:hanging="0"/>
        <w:rPr/>
      </w:pPr>
      <w:r>
        <w:rPr/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едоставленная Международному бюро информация существенно варьируется по формату, содержанию и регулярности предоставления, что не может не создавать для него определенные трудности.  В ряде случаев предоставляются полные национальные данные, и Международное бюро извлекает из них информацию, касающуюся заявок </w:t>
      </w:r>
      <w:r>
        <w:rPr/>
        <w:t>PCT</w:t>
      </w:r>
      <w:r>
        <w:rPr>
          <w:lang w:val="ru-RU"/>
        </w:rPr>
        <w:t xml:space="preserve">.  Эта работа осуществляется вручную.  В настоящее время Международное бюро реализует проекты автоматизации обработки данных, что позволит в будущем извлекать данные о переходе на национальную фазу с применением автоматизированных процедур.  </w:t>
      </w:r>
    </w:p>
    <w:p>
      <w:pPr>
        <w:pStyle w:val="ONUME"/>
        <w:keepLines/>
        <w:numPr>
          <w:ilvl w:val="0"/>
          <w:numId w:val="2"/>
        </w:numPr>
        <w:rPr/>
      </w:pPr>
      <w:r>
        <w:rPr>
          <w:lang w:val="ru-RU"/>
        </w:rPr>
        <w:t>В рамках своей программы модернизации ведомств Международное бюро продолжает оказывать помощь ведомствам ПС, особенно в развивающихся странах и НРС, в автоматизации рабочих систем ПС.  Эти проекты способствуют расширению национальных патентных фондов и получению Международным бюро необходимой информации для включения в «</w:t>
      </w:r>
      <w:r>
        <w:rPr/>
        <w:t>PATENTSCOPE</w:t>
      </w:r>
      <w:r>
        <w:rPr>
          <w:lang w:val="ru-RU"/>
        </w:rPr>
        <w:t>».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Endofdocument"/>
        <w:rPr/>
      </w:pPr>
      <w:r>
        <w:rPr/>
        <w:t>[</w:t>
      </w:r>
      <w:r>
        <w:rPr>
          <w:lang w:val="ru-RU"/>
        </w:rPr>
        <w:t>Конец</w:t>
      </w:r>
      <w:r>
        <w:rPr/>
        <w:t xml:space="preserve"> </w:t>
      </w:r>
      <w:r>
        <w:rPr>
          <w:lang w:val="ru-RU"/>
        </w:rPr>
        <w:t>приложений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документа</w:t>
      </w:r>
      <w:r>
        <w:rPr/>
        <w:t>]</w:t>
      </w:r>
    </w:p>
    <w:p>
      <w:pPr>
        <w:pStyle w:val="ONUME"/>
        <w:numPr>
          <w:ilvl w:val="0"/>
          <w:numId w:val="0"/>
        </w:numPr>
        <w:spacing w:before="0" w:after="220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10" w:top="56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WS 2/9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 II, </w:t>
    </w: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WS 2/9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 II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ing11">
    <w:name w:val="Heading 1+1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-en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7:00Z</dcterms:created>
  <dc:creator>WIPO</dc:creator>
  <dc:description/>
  <cp:keywords/>
  <dc:language>en-US</dc:language>
  <cp:lastModifiedBy>Zuchuat</cp:lastModifiedBy>
  <cp:lastPrinted>2012-04-04T14:47:00Z</cp:lastPrinted>
  <dcterms:modified xsi:type="dcterms:W3CDTF">2012-04-12T14:32:00Z</dcterms:modified>
  <cp:revision>7</cp:revision>
  <dc:subject>Отчет МБ о ходе выполнения задачи РГСД № 23</dc:subject>
  <dc:title>CWS/2/9 Приложение II  (на русском языке)</dc:title>
</cp:coreProperties>
</file>