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rapport intérimaire sur la tâche n° 23 du SDWG</w:t>
      </w:r>
    </w:p>
    <w:p>
      <w:pPr>
        <w:pStyle w:val="Normal"/>
        <w:rPr>
          <w:i/>
          <w:i/>
          <w:iCs/>
          <w:color w:val="000000"/>
          <w:sz w:val="23"/>
          <w:szCs w:val="23"/>
          <w:lang w:val="fr-FR"/>
        </w:rPr>
      </w:pPr>
      <w:r>
        <w:rPr>
          <w:i/>
          <w:iCs/>
          <w:color w:val="000000"/>
          <w:sz w:val="23"/>
          <w:szCs w:val="23"/>
          <w:lang w:val="fr-FR"/>
        </w:rPr>
        <w:t>établi par le Bureau international</w:t>
      </w:r>
    </w:p>
    <w:p>
      <w:pPr>
        <w:pStyle w:val="Normal"/>
        <w:rPr>
          <w:i/>
          <w:i/>
          <w:iCs/>
          <w:color w:val="000000"/>
          <w:sz w:val="23"/>
          <w:szCs w:val="23"/>
          <w:lang w:val="fr-FR"/>
        </w:rPr>
      </w:pPr>
      <w:r>
        <w:rPr>
          <w:i/>
          <w:iCs/>
          <w:color w:val="000000"/>
          <w:sz w:val="23"/>
          <w:szCs w:val="23"/>
          <w:lang w:val="fr-FR"/>
        </w:rPr>
      </w:r>
    </w:p>
    <w:p>
      <w:pPr>
        <w:pStyle w:val="Normal"/>
        <w:rPr>
          <w:lang w:val="fr-FR"/>
        </w:rPr>
      </w:pPr>
      <w:r>
        <w:rPr>
          <w:lang w:val="fr-FR"/>
        </w:rPr>
      </w:r>
    </w:p>
    <w:p>
      <w:pPr>
        <w:pStyle w:val="Heading2"/>
        <w:rPr>
          <w:lang w:val="fr-FR"/>
        </w:rPr>
      </w:pPr>
      <w:r>
        <w:rPr>
          <w:lang w:val="fr-FR"/>
        </w:rPr>
        <w:t>Rappel</w:t>
      </w:r>
    </w:p>
    <w:p>
      <w:pPr>
        <w:pStyle w:val="ONUME"/>
        <w:numPr>
          <w:ilvl w:val="0"/>
          <w:numId w:val="2"/>
        </w:numPr>
        <w:rPr/>
      </w:pPr>
      <w:r>
        <w:rPr>
          <w:lang w:val="fr-FR"/>
        </w:rPr>
        <w:t xml:space="preserve">Le Bureau international a invité les offices nationaux de brevets à lui fournir les données relatives à l’entrée des demandes selon le PCT dans la phase nationale, afin de disposer de données plus complètes et plus actuelles.  Il a proposé divers modes de présentation de ces données pour faciliter la tâche des offices nationaux et laisser une certaine souplesse aux offices ayant accepté de communiquer les données demandées. </w:t>
      </w:r>
    </w:p>
    <w:p>
      <w:pPr>
        <w:pStyle w:val="ONUME"/>
        <w:numPr>
          <w:ilvl w:val="0"/>
          <w:numId w:val="2"/>
        </w:numPr>
        <w:rPr/>
      </w:pPr>
      <w:r>
        <w:rPr>
          <w:lang w:val="fr-FR"/>
        </w:rPr>
        <w:t>Le règlement d’exécution du PCT (règle 86) dispose que les offices désignés ou élus doivent fournir au Bureau international des informations sur l’ouverture de la phase nationale du traitement des demandes selon le PCT à des fins de diffusion ultérieure.  Bien que tous les offices ne soient pas en mesure de fournir ces informations, le nombre d’offices communiquant les données a augmenté durant la période allant de 2004 à aujourd’hui.</w:t>
      </w:r>
    </w:p>
    <w:p>
      <w:pPr>
        <w:pStyle w:val="Heading2"/>
        <w:rPr>
          <w:lang w:val="fr-FR"/>
        </w:rPr>
      </w:pPr>
      <w:r>
        <w:rPr>
          <w:lang w:val="fr-FR"/>
        </w:rPr>
        <w:t>SITUATION ACTUELLE</w:t>
      </w:r>
    </w:p>
    <w:p>
      <w:pPr>
        <w:pStyle w:val="ONUME"/>
        <w:numPr>
          <w:ilvl w:val="0"/>
          <w:numId w:val="2"/>
        </w:numPr>
        <w:rPr/>
      </w:pPr>
      <w:r>
        <w:rPr>
          <w:lang w:val="fr-FR"/>
        </w:rPr>
        <w:t>Le Bureau international publie par l’intermédiaire du moteur de recherche PATENTSCOPE des informations relatives à la phase nationale du traitement des demandes selon le PCT.  Actuellement, il dispose d’informations émanant de 46 offices, qui représentent plus de 4,1 millions d’avis concernant l’ouverture de la phase nationale figurant dans PATENTSCOPE.  Cela représente une hausse de 11 offices et de 0,6 million d’ouvertures de la phase nationale depuis le dernier rapport intérimaire en 2009.  Les utilisateurs recherchant ces informations remarqueront que l’interface PATENTSCOPE a été actualisée et qu’elle est fondée sur un moteur de recherche entièrement neuf.</w:t>
      </w:r>
    </w:p>
    <w:p>
      <w:pPr>
        <w:pStyle w:val="Heading2"/>
        <w:keepLines/>
        <w:rPr>
          <w:lang w:val="fr-FR"/>
        </w:rPr>
      </w:pPr>
      <w:r>
        <w:rPr>
          <w:lang w:val="fr-FR"/>
        </w:rPr>
        <w:t>ouvertures de la phase nationale selon le PCT</w:t>
      </w:r>
    </w:p>
    <w:tbl>
      <w:tblPr>
        <w:tblW w:w="10230" w:type="dxa"/>
        <w:jc w:val="left"/>
        <w:tblInd w:w="-225" w:type="dxa"/>
        <w:tblLayout w:type="fixed"/>
        <w:tblCellMar>
          <w:top w:w="0" w:type="dxa"/>
          <w:left w:w="0" w:type="dxa"/>
          <w:bottom w:w="0" w:type="dxa"/>
          <w:right w:w="0" w:type="dxa"/>
        </w:tblCellMar>
      </w:tblPr>
      <w:tblGrid>
        <w:gridCol w:w="469"/>
        <w:gridCol w:w="1655"/>
        <w:gridCol w:w="1539"/>
        <w:gridCol w:w="1264"/>
        <w:gridCol w:w="1082"/>
        <w:gridCol w:w="821"/>
        <w:gridCol w:w="821"/>
        <w:gridCol w:w="821"/>
        <w:gridCol w:w="937"/>
        <w:gridCol w:w="821"/>
      </w:tblGrid>
      <w:tr>
        <w:trPr>
          <w:tblHeader w:val="true"/>
          <w:trHeight w:val="27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b/>
                <w:b/>
                <w:bCs/>
                <w:sz w:val="18"/>
                <w:szCs w:val="18"/>
                <w:lang w:val="fr-FR" w:eastAsia="en-US"/>
              </w:rPr>
            </w:pPr>
            <w:r>
              <w:rPr>
                <w:rFonts w:eastAsia="Times New Roman"/>
                <w:b/>
                <w:bCs/>
                <w:sz w:val="18"/>
                <w:szCs w:val="18"/>
                <w:lang w:val="fr-FR" w:eastAsia="en-US"/>
              </w:rPr>
              <w:t>Off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b/>
                <w:b/>
                <w:bCs/>
                <w:sz w:val="18"/>
                <w:szCs w:val="18"/>
                <w:lang w:val="fr-FR" w:eastAsia="en-US"/>
              </w:rPr>
            </w:pPr>
            <w:r>
              <w:rPr>
                <w:rFonts w:eastAsia="Times New Roman"/>
                <w:b/>
                <w:bCs/>
                <w:sz w:val="18"/>
                <w:szCs w:val="18"/>
                <w:lang w:val="fr-FR" w:eastAsia="en-US"/>
              </w:rPr>
              <w:t>Date de commencemen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b/>
                <w:b/>
                <w:bCs/>
                <w:sz w:val="18"/>
                <w:szCs w:val="18"/>
                <w:lang w:val="fr-FR" w:eastAsia="en-US"/>
              </w:rPr>
            </w:pPr>
            <w:r>
              <w:rPr>
                <w:rFonts w:eastAsia="Times New Roman"/>
                <w:b/>
                <w:bCs/>
                <w:sz w:val="18"/>
                <w:szCs w:val="18"/>
                <w:lang w:val="fr-FR" w:eastAsia="en-US"/>
              </w:rPr>
              <w:t>Date de f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b/>
                <w:b/>
                <w:bCs/>
                <w:sz w:val="18"/>
                <w:szCs w:val="18"/>
                <w:lang w:val="fr-FR" w:eastAsia="en-US"/>
              </w:rPr>
            </w:pPr>
            <w:r>
              <w:rPr>
                <w:rFonts w:eastAsia="Times New Roman"/>
                <w:b/>
                <w:bCs/>
                <w:sz w:val="18"/>
                <w:szCs w:val="18"/>
                <w:lang w:val="fr-FR" w:eastAsia="en-US"/>
              </w:rPr>
              <w:t>Ouvertures de la phase nationa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b/>
                <w:b/>
                <w:bCs/>
                <w:sz w:val="18"/>
                <w:szCs w:val="18"/>
                <w:lang w:val="fr-FR" w:eastAsia="en-US"/>
              </w:rPr>
            </w:pPr>
            <w:r>
              <w:rPr>
                <w:rFonts w:eastAsia="Times New Roman"/>
                <w:b/>
                <w:bCs/>
                <w:sz w:val="18"/>
                <w:szCs w:val="18"/>
                <w:lang w:val="fr-FR" w:eastAsia="en-US"/>
              </w:rPr>
              <w:t>Publié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b/>
                <w:b/>
                <w:bCs/>
                <w:sz w:val="18"/>
                <w:szCs w:val="18"/>
                <w:lang w:val="fr-FR" w:eastAsia="en-US"/>
              </w:rPr>
            </w:pPr>
            <w:r>
              <w:rPr>
                <w:rFonts w:eastAsia="Times New Roman"/>
                <w:b/>
                <w:bCs/>
                <w:sz w:val="18"/>
                <w:szCs w:val="18"/>
                <w:lang w:val="fr-FR" w:eastAsia="en-US"/>
              </w:rPr>
              <w:t>Délivré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b/>
                <w:b/>
                <w:bCs/>
                <w:sz w:val="18"/>
                <w:szCs w:val="18"/>
                <w:lang w:val="fr-FR" w:eastAsia="en-US"/>
              </w:rPr>
            </w:pPr>
            <w:r>
              <w:rPr>
                <w:rFonts w:eastAsia="Times New Roman"/>
                <w:b/>
                <w:bCs/>
                <w:sz w:val="18"/>
                <w:szCs w:val="18"/>
                <w:lang w:val="fr-FR" w:eastAsia="en-US"/>
              </w:rPr>
              <w:t>Refusé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b/>
                <w:b/>
                <w:bCs/>
                <w:sz w:val="18"/>
                <w:szCs w:val="18"/>
                <w:lang w:val="fr-FR" w:eastAsia="en-US"/>
              </w:rPr>
            </w:pPr>
            <w:r>
              <w:rPr>
                <w:rFonts w:eastAsia="Times New Roman"/>
                <w:b/>
                <w:bCs/>
                <w:sz w:val="18"/>
                <w:szCs w:val="18"/>
                <w:lang w:val="fr-FR" w:eastAsia="en-US"/>
              </w:rPr>
              <w:t>Non</w:t>
              <w:noBreakHyphen/>
            </w:r>
          </w:p>
          <w:p>
            <w:pPr>
              <w:pStyle w:val="Normal"/>
              <w:keepNext w:val="true"/>
              <w:keepLines/>
              <w:jc w:val="center"/>
              <w:rPr>
                <w:rFonts w:eastAsia="Times New Roman"/>
                <w:b/>
                <w:b/>
                <w:bCs/>
                <w:sz w:val="18"/>
                <w:szCs w:val="18"/>
                <w:lang w:val="fr-FR" w:eastAsia="en-US"/>
              </w:rPr>
            </w:pPr>
            <w:r>
              <w:rPr>
                <w:rFonts w:eastAsia="Times New Roman"/>
                <w:b/>
                <w:bCs/>
                <w:sz w:val="18"/>
                <w:szCs w:val="18"/>
                <w:lang w:val="fr-FR" w:eastAsia="en-US"/>
              </w:rPr>
              <w:t>ouvertu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b/>
                <w:b/>
                <w:bCs/>
                <w:sz w:val="18"/>
                <w:szCs w:val="18"/>
                <w:lang w:val="fr-FR" w:eastAsia="en-US"/>
              </w:rPr>
            </w:pPr>
            <w:r>
              <w:rPr>
                <w:rFonts w:eastAsia="Times New Roman"/>
                <w:b/>
                <w:bCs/>
                <w:sz w:val="18"/>
                <w:szCs w:val="18"/>
                <w:lang w:val="fr-FR" w:eastAsia="en-US"/>
              </w:rPr>
              <w:t>Retrait</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eastAsia="Times New Roman"/>
                <w:sz w:val="18"/>
                <w:szCs w:val="18"/>
                <w:lang w:val="fr-FR" w:eastAsia="en-US"/>
              </w:rPr>
            </w:pPr>
            <w:r>
              <w:rPr>
                <w:rFonts w:eastAsia="Times New Roman"/>
                <w:sz w:val="18"/>
                <w:szCs w:val="18"/>
                <w:lang w:val="fr-FR" w:eastAsia="en-US"/>
              </w:rPr>
              <w:t>AE</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8"/>
                <w:szCs w:val="18"/>
                <w:lang w:val="fr-FR"/>
              </w:rPr>
            </w:pPr>
            <w:r>
              <w:rPr>
                <w:sz w:val="18"/>
                <w:szCs w:val="18"/>
                <w:lang w:val="fr-FR"/>
              </w:rPr>
              <w:t>Émirats arabes uni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rFonts w:eastAsia="Times New Roman"/>
                <w:sz w:val="18"/>
                <w:szCs w:val="18"/>
                <w:lang w:val="fr-FR" w:eastAsia="en-US"/>
              </w:rPr>
            </w:pPr>
            <w:r>
              <w:rPr>
                <w:rFonts w:eastAsia="Times New Roman"/>
                <w:sz w:val="18"/>
                <w:szCs w:val="18"/>
                <w:lang w:val="fr-F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rFonts w:eastAsia="Times New Roman"/>
                <w:sz w:val="18"/>
                <w:szCs w:val="18"/>
                <w:lang w:val="fr-FR" w:eastAsia="en-US"/>
              </w:rPr>
              <w:t>30</w:t>
              <w:noBreakHyphen/>
              <w:t>sept</w:t>
              <w:noBreakHyphen/>
              <w:t>1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eastAsia="Times New Roman"/>
                <w:sz w:val="18"/>
                <w:szCs w:val="18"/>
                <w:lang w:val="fr-FR" w:eastAsia="en-US"/>
              </w:rPr>
            </w:pPr>
            <w:r>
              <w:rPr>
                <w:rFonts w:eastAsia="Times New Roman"/>
                <w:sz w:val="18"/>
                <w:szCs w:val="18"/>
                <w:lang w:val="fr-FR" w:eastAsia="en-US"/>
              </w:rPr>
              <w:t>106</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eastAsia="Times New Roman"/>
                <w:sz w:val="18"/>
                <w:szCs w:val="18"/>
                <w:lang w:val="fr-FR" w:eastAsia="en-US"/>
              </w:rPr>
            </w:pPr>
            <w:r>
              <w:rPr>
                <w:rFonts w:eastAsia="Times New Roman"/>
                <w:sz w:val="18"/>
                <w:szCs w:val="18"/>
                <w:lang w:val="fr-FR" w:eastAsia="en-US"/>
              </w:rPr>
              <w:t>AP</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57" w:hanging="0"/>
              <w:rPr/>
            </w:pPr>
            <w:r>
              <w:rPr>
                <w:sz w:val="18"/>
                <w:szCs w:val="18"/>
                <w:lang w:val="fr-FR"/>
              </w:rPr>
              <w:t>Organisation régionale africaine de la propriété intellectuelle (ARIPO)</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rFonts w:eastAsia="Times New Roman"/>
                <w:sz w:val="18"/>
                <w:szCs w:val="18"/>
                <w:lang w:val="fr-FR" w:eastAsia="en-US"/>
              </w:rPr>
              <w:t>01</w:t>
              <w:noBreakHyphen/>
              <w:t>juill</w:t>
              <w:noBreakHyphen/>
              <w:t>96</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rFonts w:eastAsia="Times New Roman"/>
                <w:sz w:val="18"/>
                <w:szCs w:val="18"/>
                <w:lang w:val="fr-FR" w:eastAsia="en-US"/>
              </w:rPr>
              <w:t>06</w:t>
              <w:noBreakHyphen/>
              <w:t>août</w:t>
              <w:noBreakHyphen/>
              <w:t>0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eastAsia="Times New Roman"/>
                <w:sz w:val="18"/>
                <w:szCs w:val="18"/>
                <w:lang w:val="fr-FR" w:eastAsia="en-US"/>
              </w:rPr>
            </w:pPr>
            <w:r>
              <w:rPr>
                <w:rFonts w:eastAsia="Times New Roman"/>
                <w:sz w:val="18"/>
                <w:szCs w:val="18"/>
                <w:lang w:val="fr-FR" w:eastAsia="en-US"/>
              </w:rPr>
              <w:t>1081</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A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Autrich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8</w:t>
              <w:noBreakHyphen/>
              <w:t>nov</w:t>
              <w:noBreakHyphen/>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nov</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239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A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Austral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5</w:t>
              <w:noBreakHyphen/>
              <w:t>déc</w:t>
              <w:noBreakHyphen/>
              <w:t>9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0</w:t>
              <w:noBreakHyphen/>
              <w:t>déc</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22439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B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Bulgar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6</w:t>
              <w:noBreakHyphen/>
              <w:t>janv</w:t>
              <w:noBreakHyphen/>
              <w:t>0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9</w:t>
              <w:noBreakHyphen/>
              <w:t>déc</w:t>
              <w:noBreakHyphen/>
              <w:t>0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3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B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Bélaru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7</w:t>
              <w:noBreakHyphen/>
              <w:t>janv</w:t>
              <w:noBreakHyphen/>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5</w:t>
              <w:noBreakHyphen/>
              <w:t>juin</w:t>
              <w:noBreakHyphen/>
              <w:t>0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BZ</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Beliz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7</w:t>
              <w:noBreakHyphen/>
              <w:t>août</w:t>
              <w:noBreakHyphen/>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9</w:t>
              <w:noBreakHyphen/>
              <w:t>févr</w:t>
              <w:noBreakHyphen/>
              <w:t>0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C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Canad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5</w:t>
              <w:noBreakHyphen/>
              <w:t>févr</w:t>
              <w:noBreakHyphen/>
              <w:t>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0</w:t>
              <w:noBreakHyphen/>
              <w:t>déc</w:t>
              <w:noBreakHyphen/>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4169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C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Suiss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8</w:t>
              <w:noBreakHyphen/>
              <w:t>juill</w:t>
              <w:noBreakHyphen/>
              <w:t>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4</w:t>
              <w:noBreakHyphen/>
              <w:t>nov</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C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Chin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4</w:t>
              <w:noBreakHyphen/>
              <w:t>janv</w:t>
              <w:noBreakHyphen/>
              <w:t>9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8</w:t>
              <w:noBreakHyphen/>
              <w:t>mai</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3075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C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Cub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3</w:t>
              <w:noBreakHyphen/>
              <w:t>nov</w:t>
              <w:noBreakHyphen/>
              <w:t>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juin</w:t>
              <w:noBreakHyphen/>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CZ</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République tchèqu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9</w:t>
              <w:noBreakHyphen/>
              <w:t>nov</w:t>
              <w:noBreakHyphen/>
              <w:t>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7</w:t>
              <w:noBreakHyphen/>
              <w:t>déc</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2865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D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Allemagn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3</w:t>
              <w:noBreakHyphen/>
              <w:t>nov</w:t>
              <w:noBreakHyphen/>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8</w:t>
              <w:noBreakHyphen/>
              <w:t>août</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3837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E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sz w:val="18"/>
                <w:szCs w:val="18"/>
                <w:lang w:val="fr-FR"/>
              </w:rPr>
              <w:t>Organisation eurasienne des brevets (OEA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1</w:t>
              <w:noBreakHyphen/>
              <w:t>nov</w:t>
              <w:noBreakHyphen/>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sept</w:t>
              <w:noBreakHyphen/>
              <w:t>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27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E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Égyp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1</w:t>
              <w:noBreakHyphen/>
              <w:t>janv</w:t>
              <w:noBreakHyphen/>
              <w:t>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8</w:t>
              <w:noBreakHyphen/>
              <w:t>févr</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38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EP</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lang w:val="fr-FR"/>
              </w:rPr>
              <w:t>Office européen des brevets (OE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8</w:t>
              <w:noBreakHyphen/>
              <w:t>mai</w:t>
              <w:noBreakHyphen/>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9</w:t>
              <w:noBreakHyphen/>
              <w:t>déc</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1220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Espagn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mai</w:t>
              <w:noBreakHyphen/>
              <w:t>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juin</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74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F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Finland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4</w:t>
              <w:noBreakHyphen/>
              <w:t>janv</w:t>
              <w:noBreakHyphen/>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nov</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222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GB</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Royaume</w:t>
              <w:noBreakHyphen/>
              <w:t>Un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5</w:t>
              <w:noBreakHyphen/>
              <w:t>janv</w:t>
              <w:noBreakHyphen/>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nov</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283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G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Géorg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0</w:t>
              <w:noBreakHyphen/>
              <w:t>oct</w:t>
              <w:noBreakHyphen/>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4</w:t>
              <w:noBreakHyphen/>
              <w:t>nov</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22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HR</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Croat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9</w:t>
              <w:noBreakHyphen/>
              <w:t>nov</w:t>
              <w:noBreakHyphen/>
              <w:t>9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6</w:t>
              <w:noBreakHyphen/>
              <w:t>déc</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41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H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Hongr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3</w:t>
              <w:noBreakHyphen/>
              <w:t>janv</w:t>
              <w:noBreakHyphen/>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6</w:t>
              <w:noBreakHyphen/>
              <w:t>avril</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I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Israë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6</w:t>
              <w:noBreakHyphen/>
              <w:t>déc</w:t>
              <w:noBreakHyphen/>
              <w:t>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1</w:t>
              <w:noBreakHyphen/>
              <w:t>août</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535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JP</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Japo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3</w:t>
              <w:noBreakHyphen/>
              <w:t>avr</w:t>
              <w:noBreakHyphen/>
              <w:t>9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8</w:t>
              <w:noBreakHyphen/>
              <w:t>déc</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51035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K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Keny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6</w:t>
              <w:noBreakHyphen/>
              <w:t>janv</w:t>
              <w:noBreakHyphen/>
              <w:t>9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2</w:t>
              <w:noBreakHyphen/>
              <w:t>mai</w:t>
              <w:noBreakHyphen/>
              <w:t>0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KR</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République de Coré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3</w:t>
              <w:noBreakHyphen/>
              <w:t>janv</w:t>
              <w:noBreakHyphen/>
              <w:t>9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déc</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3166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L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Lituan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2</w:t>
              <w:noBreakHyphen/>
              <w:t>avril</w:t>
              <w:noBreakHyphen/>
              <w:t>9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8</w:t>
              <w:noBreakHyphen/>
              <w:t>mars</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7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L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Letton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5</w:t>
              <w:noBreakHyphen/>
              <w:t>janv</w:t>
              <w:noBreakHyphen/>
              <w:t>9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9</w:t>
              <w:noBreakHyphen/>
              <w:t>mai</w:t>
              <w:noBreakHyphen/>
              <w:t>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2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MD</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18"/>
                <w:szCs w:val="18"/>
                <w:lang w:val="fr-FR"/>
              </w:rPr>
            </w:pPr>
            <w:r>
              <w:rPr>
                <w:sz w:val="18"/>
                <w:szCs w:val="18"/>
                <w:lang w:val="fr-FR"/>
              </w:rPr>
              <w:t>République de Moldov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0</w:t>
              <w:noBreakHyphen/>
              <w:t>janv</w:t>
              <w:noBreakHyphen/>
              <w:t>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7</w:t>
              <w:noBreakHyphen/>
              <w:t>oct</w:t>
              <w:noBreakHyphen/>
              <w:t>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MX</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Mexiqu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7</w:t>
              <w:noBreakHyphen/>
              <w:t>janv</w:t>
              <w:noBreakHyphen/>
              <w:t>0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9</w:t>
              <w:noBreakHyphen/>
              <w:t>déc</w:t>
              <w:noBreakHyphen/>
              <w:t>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143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M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Malais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2</w:t>
              <w:noBreakHyphen/>
              <w:t>juin</w:t>
              <w:noBreakHyphen/>
              <w:t>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sept</w:t>
              <w:noBreakHyphen/>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42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NZ</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Nouvelle</w:t>
              <w:noBreakHyphen/>
              <w:t>Zéland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8</w:t>
              <w:noBreakHyphen/>
              <w:t>déc</w:t>
              <w:noBreakHyphen/>
              <w:t>8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nov</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7048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P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Philippin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3</w:t>
              <w:noBreakHyphen/>
              <w:t>janv</w:t>
              <w:noBreakHyphen/>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sept</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257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P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Pologn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1</w:t>
              <w:noBreakHyphen/>
              <w:t>mai</w:t>
              <w:noBreakHyphen/>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9</w:t>
              <w:noBreakHyphen/>
              <w:t>julil</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466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R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Rouman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6</w:t>
              <w:noBreakHyphen/>
              <w:t>janv</w:t>
              <w:noBreakHyphen/>
              <w:t>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8</w:t>
              <w:noBreakHyphen/>
              <w:t>janv</w:t>
              <w:noBreakHyphen/>
              <w:t>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40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R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Fédération de Russ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7</w:t>
              <w:noBreakHyphen/>
              <w:t>juill</w:t>
              <w:noBreakHyphen/>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30</w:t>
              <w:noBreakHyphen/>
              <w:t>sept</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7016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S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Suèd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6</w:t>
              <w:noBreakHyphen/>
              <w:t>déc</w:t>
              <w:noBreakHyphen/>
              <w:t>8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7</w:t>
              <w:noBreakHyphen/>
              <w:t>juill</w:t>
              <w:noBreakHyphen/>
              <w:t>l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9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S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Singapou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1</w:t>
              <w:noBreakHyphen/>
              <w:t>févr</w:t>
              <w:noBreakHyphen/>
              <w:t>9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 w:val="18"/>
                <w:szCs w:val="18"/>
                <w:lang w:val="fr-FR" w:eastAsia="en-US"/>
              </w:rPr>
            </w:pPr>
            <w:r>
              <w:rPr>
                <w:rFonts w:eastAsia="Times New Roman"/>
                <w:sz w:val="18"/>
                <w:szCs w:val="18"/>
                <w:lang w:val="fr-FR"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2815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S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Slovén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0</w:t>
              <w:noBreakHyphen/>
              <w:t>janv</w:t>
              <w:noBreakHyphen/>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8</w:t>
              <w:noBreakHyphen/>
              <w:t>oct</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2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SK</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Slovaqu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14</w:t>
              <w:noBreakHyphen/>
              <w:t>janv</w:t>
              <w:noBreakHyphen/>
              <w:t>9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9</w:t>
              <w:noBreakHyphen/>
              <w:t>jun</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34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TR</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Turqui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0</w:t>
              <w:noBreakHyphen/>
              <w:t>mars</w:t>
              <w:noBreakHyphen/>
              <w:t>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7</w:t>
              <w:noBreakHyphen/>
              <w:t>juill</w:t>
              <w:noBreakHyphen/>
              <w:t>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2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U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Ukrain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6</w:t>
              <w:noBreakHyphen/>
              <w:t>déc</w:t>
              <w:noBreakHyphen/>
              <w:t>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8</w:t>
              <w:noBreakHyphen/>
              <w:t>nov</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4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U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États</w:t>
              <w:noBreakHyphen/>
              <w:t>Unis d’Amériqu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5</w:t>
              <w:noBreakHyphen/>
              <w:t>févr</w:t>
              <w:noBreakHyphen/>
              <w:t>9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4</w:t>
              <w:noBreakHyphen/>
              <w:t>nov</w:t>
              <w:noBreakHyphen/>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6641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UZ</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Ouzbékist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2</w:t>
              <w:noBreakHyphen/>
              <w:t>janv</w:t>
              <w:noBreakHyphen/>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3</w:t>
              <w:noBreakHyphen/>
              <w:t>juin</w:t>
              <w:noBreakHyphen/>
              <w:t>0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9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V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Viet Na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1</w:t>
              <w:noBreakHyphen/>
              <w:t>avril</w:t>
              <w:noBreakHyphen/>
              <w:t>9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9</w:t>
              <w:noBreakHyphen/>
              <w:t>avril</w:t>
              <w:noBreakHyphen/>
              <w:t>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118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sz w:val="18"/>
                <w:szCs w:val="18"/>
                <w:lang w:val="fr-FR" w:eastAsia="en-US"/>
              </w:rPr>
            </w:pPr>
            <w:r>
              <w:rPr>
                <w:rFonts w:eastAsia="Times New Roman"/>
                <w:sz w:val="18"/>
                <w:szCs w:val="18"/>
                <w:lang w:val="fr-FR" w:eastAsia="en-US"/>
              </w:rPr>
              <w:t>Z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FR"/>
              </w:rPr>
            </w:pPr>
            <w:r>
              <w:rPr>
                <w:sz w:val="18"/>
                <w:szCs w:val="18"/>
                <w:lang w:val="fr-FR"/>
              </w:rPr>
              <w:t>Afrique du Su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21</w:t>
              <w:noBreakHyphen/>
              <w:t>déc</w:t>
              <w:noBreakHyphen/>
              <w:t>9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sz w:val="18"/>
                <w:szCs w:val="18"/>
                <w:lang w:val="fr-FR" w:eastAsia="en-US"/>
              </w:rPr>
              <w:t>07</w:t>
              <w:noBreakHyphen/>
              <w:t>févr</w:t>
              <w:noBreakHyphen/>
              <w:t>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18"/>
                <w:szCs w:val="18"/>
                <w:lang w:val="fr-FR" w:eastAsia="en-US"/>
              </w:rPr>
            </w:pPr>
            <w:r>
              <w:rPr>
                <w:rFonts w:eastAsia="Times New Roman"/>
                <w:sz w:val="18"/>
                <w:szCs w:val="18"/>
                <w:lang w:val="fr-FR" w:eastAsia="en-US"/>
              </w:rPr>
              <w:t>591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val="fr-FR" w:eastAsia="en-US"/>
              </w:rPr>
            </w:pPr>
            <w:r>
              <w:rPr>
                <w:rFonts w:eastAsia="Times New Roman"/>
                <w:sz w:val="18"/>
                <w:szCs w:val="18"/>
                <w:lang w:val="fr-FR" w:eastAsia="en-US"/>
              </w:rPr>
              <w:t>N</w:t>
            </w:r>
          </w:p>
        </w:tc>
      </w:tr>
    </w:tbl>
    <w:p>
      <w:pPr>
        <w:pStyle w:val="ONUME"/>
        <w:numPr>
          <w:ilvl w:val="0"/>
          <w:numId w:val="0"/>
        </w:numPr>
        <w:ind w:left="0" w:hanging="0"/>
        <w:rPr>
          <w:lang w:val="fr-FR"/>
        </w:rPr>
      </w:pPr>
      <w:r>
        <w:rPr>
          <w:lang w:val="fr-FR"/>
        </w:rPr>
      </w:r>
    </w:p>
    <w:p>
      <w:pPr>
        <w:pStyle w:val="ONUME"/>
        <w:numPr>
          <w:ilvl w:val="0"/>
          <w:numId w:val="2"/>
        </w:numPr>
        <w:rPr>
          <w:lang w:val="fr-FR"/>
        </w:rPr>
      </w:pPr>
      <w:r>
        <w:rPr>
          <w:lang w:val="fr-FR"/>
        </w:rPr>
        <w:t>Les informations communiquées au Bureau international varient considérablement en termes de présentation, de contenu et de régularité de transmission, ce qui ne facilite pas la tâche du Bureau international.  Dans certains cas, les données nationales complètes sont communiquées et le Bureau international en extrait les informations relatives aux demandes selon le PCT.  Cette opération est effectuée à la main.  Actuellement, le Bureau international travaille sur des projets de traitement automatique des données et, à l’avenir, le travail d’extraction des données relatives à la phase nationale devrait être accompli au moyen de procédures automatiques.</w:t>
      </w:r>
    </w:p>
    <w:p>
      <w:pPr>
        <w:pStyle w:val="ONUME"/>
        <w:numPr>
          <w:ilvl w:val="0"/>
          <w:numId w:val="2"/>
        </w:numPr>
        <w:rPr/>
      </w:pPr>
      <w:r>
        <w:rPr>
          <w:lang w:val="fr-FR"/>
        </w:rPr>
        <w:t>Le programme de modernisation des offices de propriété intellectuelle proposé par le Bureau international continue de fournir une assistance technique aux offices de propriété intellectuelle, en particulier dans les pays en développement et les PMA, en vue de l’automatisation des systèmes de traitement de la propriété intellectuelle.  Ces projets contribuent à promouvoir les collections nationales de brevets et permettent au Bureau international d’obtenir des informations et de les inclure dans PATENTSCOPE.</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pStyle w:val="Endofdocument"/>
        <w:rPr/>
      </w:pPr>
      <w:r>
        <w:rPr>
          <w:lang w:val="fr-FR"/>
        </w:rPr>
        <w:t>[Fin des annexes et du document]</w:t>
      </w:r>
    </w:p>
    <w:sectPr>
      <w:headerReference w:type="default" r:id="rId2"/>
      <w:headerReference w:type="first" r:id="rId3"/>
      <w:type w:val="nextPage"/>
      <w:pgSz w:w="11906" w:h="16838"/>
      <w:pgMar w:left="1418" w:right="1134" w:gutter="0" w:header="510" w:top="567"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WS 2/9</w:t>
    </w:r>
  </w:p>
  <w:p>
    <w:pPr>
      <w:pStyle w:val="Normal"/>
      <w:jc w:val="right"/>
      <w:rPr>
        <w:lang w:val="fr-FR"/>
      </w:rPr>
    </w:pPr>
    <w:r>
      <w:rPr>
        <w:lang w:val="fr-FR"/>
      </w:rPr>
      <w:t xml:space="preserve">Annexe II, 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WS 2/9</w:t>
    </w:r>
  </w:p>
  <w:p>
    <w:pPr>
      <w:pStyle w:val="Normal"/>
      <w:jc w:val="right"/>
      <w:rPr>
        <w:lang w:val="fr-FR"/>
      </w:rPr>
    </w:pPr>
    <w:r>
      <w:rPr>
        <w:lang w:val="fr-FR"/>
      </w:rPr>
      <w:t>ANNEXE II</w:t>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ing11">
    <w:name w:val="Heading 1+1"/>
    <w:basedOn w:val="Normal"/>
    <w:next w:val="Normal"/>
    <w:qFormat/>
    <w:pPr>
      <w:autoSpaceDE w:val="false"/>
    </w:pPr>
    <w:rPr>
      <w:rFonts w:ascii="Times New Roman" w:hAnsi="Times New Roman" w:eastAsia="Times New Roman" w:cs="Times New Roman"/>
      <w:sz w:val="24"/>
      <w:szCs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43:00Z</dcterms:created>
  <dc:creator>OMPI</dc:creator>
  <dc:description/>
  <cp:keywords/>
  <dc:language>en-US</dc:language>
  <cp:lastModifiedBy>Zuchuat</cp:lastModifiedBy>
  <cp:lastPrinted>2012-03-23T10:59:00Z</cp:lastPrinted>
  <dcterms:modified xsi:type="dcterms:W3CDTF">2012-03-26T10:23:00Z</dcterms:modified>
  <cp:revision>33</cp:revision>
  <dc:subject>Rapport intérimaire sur la tâche No 23 du SDWG par le Bureau international</dc:subject>
  <dc:title>CWS/2/9 Annexe II (en français)</dc:title>
</cp:coreProperties>
</file>