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CWS/2/10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6 mars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Comité </w:t>
      </w:r>
      <w:r>
        <w:rPr>
          <w:b/>
          <w:sz w:val="28"/>
          <w:szCs w:val="28"/>
          <w:lang w:val="fr-FR"/>
        </w:rPr>
        <w:t>des</w:t>
      </w:r>
      <w:r>
        <w:rPr>
          <w:b/>
          <w:bCs/>
          <w:sz w:val="28"/>
          <w:szCs w:val="28"/>
          <w:lang w:val="fr-FR"/>
        </w:rPr>
        <w:t xml:space="preserve"> normes de l’OMPI (CWS)</w:t>
      </w:r>
    </w:p>
    <w:p>
      <w:pPr>
        <w:pStyle w:val="Normal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Deuxième session</w:t>
      </w:r>
    </w:p>
    <w:p>
      <w:pPr>
        <w:pStyle w:val="Normal"/>
        <w:rPr>
          <w:lang w:val="fr-FR"/>
        </w:rPr>
      </w:pPr>
      <w:r>
        <w:rPr>
          <w:b/>
          <w:sz w:val="24"/>
          <w:szCs w:val="24"/>
          <w:lang w:val="fr-FR"/>
        </w:rPr>
        <w:t>Genève, 30 avril – 4 mai 20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2" w:name="TitleOfDoc"/>
      <w:bookmarkEnd w:id="2"/>
      <w:r>
        <w:rPr>
          <w:caps/>
          <w:sz w:val="24"/>
          <w:lang w:val="fr-FR"/>
        </w:rPr>
        <w:t xml:space="preserve">Enquête sur l’application et la promotion </w:t>
        <w:br/>
        <w:t>de la noRme ST.22 de l’OMPI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3" w:name="Prepared"/>
      <w:bookmarkEnd w:id="3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À sa onzième session tenue en octobre 2009, l’ancien Groupe de travail sur les normes et la documentation (SDWG) a approuvé un questionnaire destiné à la réalisation d’une “Enquête sur l’application et la promotion de la norme ST.22 de l’OMPI” (voir les paragraphes 49 et 50 du document SCIT/SDWG/11/14 et le paragraphe 52, Tâche n° 37, du document CWS/1/10 Prov.)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Conformément à la décision du SDWG (voir le paragraphe 51 du document SCIT/SDWG/11/14), l’enquête a été menée en 2011.  Le Bureau international a élaboré la version en ligne de ce questionnaire, qu’il a mise à disposition dans la Base de données pour l’administration des normes de l’OMPI (WIPOSTAD), et a informé les offices de ce fait au moyen d’une circulaire, la circulaire C.CWS 15, datée du 29 juin 2011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Trente offices de propriété industrielle ont répondu à ce questionnaire.  Ces réponses, qui ont été résumées par le Secrétariat, figurent dans le Rapport d’enquête qui fait l’objet de l’annexe du présent document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es documents en rapport avec cette enquête, à savoir le questionnaire, les réponses individuelles, ainsi que les résultats assemblés, sont disponibles dans WIPOSTAD à l’adresse </w:t>
      </w:r>
      <w:hyperlink r:id="rId3">
        <w:r>
          <w:rPr>
            <w:rStyle w:val="InternetLink"/>
            <w:i/>
            <w:color w:val="000000"/>
            <w:u w:val="none"/>
            <w:lang w:val="fr-FR"/>
          </w:rPr>
          <w:t>http://www.wipo.int/wipostad/fr/surveys/ipo_practice/</w:t>
        </w:r>
      </w:hyperlink>
      <w:r>
        <w:rPr>
          <w:lang w:val="fr-FR"/>
        </w:rPr>
        <w:t>,à la rubrique intitulée “Pratiques en matière de ROC”.</w:t>
      </w:r>
      <w:r>
        <w:br w:type="page"/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>
          <w:i/>
          <w:i/>
        </w:rPr>
      </w:pPr>
      <w:r>
        <w:rPr>
          <w:i/>
        </w:rPr>
        <w:t>5.</w:t>
        <w:tab/>
        <w:t>Le CWS est invité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/>
      </w:pPr>
      <w:r>
        <w:rPr>
          <w:i/>
        </w:rPr>
        <w:tab/>
        <w:t>a)</w:t>
        <w:tab/>
        <w:t>à prendre note des informations qui figurent dans l’annexe;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>
          <w:i/>
          <w:i/>
        </w:rPr>
      </w:pPr>
      <w:r>
        <w:rPr>
          <w:i/>
        </w:rPr>
        <w:tab/>
        <w:t>b)</w:t>
        <w:tab/>
        <w:t>à examiner et approuver la publication de ce Rapport d’enquête dans WIPOSTAD.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spacing w:before="0" w:after="0"/>
        <w:ind w:left="5533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L’annexe suit]</w:t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CWS/2/10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wipostad/fr/surveys/ipo_pract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1:00Z</dcterms:created>
  <dc:creator>OMPI</dc:creator>
  <dc:description/>
  <cp:keywords/>
  <dc:language>en-US</dc:language>
  <cp:lastModifiedBy>Zuchuat</cp:lastModifiedBy>
  <cp:lastPrinted>2012-03-07T10:59:00Z</cp:lastPrinted>
  <dcterms:modified xsi:type="dcterms:W3CDTF">2012-03-13T09:21:00Z</dcterms:modified>
  <cp:revision>11</cp:revision>
  <dc:subject>Enquête sur l’application et la promotion de la norme ST.22 de l’OMPI</dc:subject>
  <dc:title>CWS/1/10 (en français)</dc:title>
</cp:coreProperties>
</file>