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5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 situación sobre la revisión de la norma st.66 de la OMPI</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Comité de Normas Técnicas de la OMPI (CWS), en su segunda sesión, adoptó la nueva Norma ST.96 de la OMPI y aprobó el documento “Plan para la elaboración de Normas de la OMPI relativas al XML” (lenguaje extensible de marcado).  Debido a la coexistencia de dos normas basadas en XML para cada derecho de propiedad industrial, es decir, patentes, marcas y diseños industriales, en el Plan se destaca la importancia de mantener la compatibilidad entre ambas normas y se presenta una estrategia para la revisión de esas normas en el futuro.  (Véanse los párrafos 17 a 19 del documento CWS/2/14.)</w:t>
      </w:r>
    </w:p>
    <w:p>
      <w:pPr>
        <w:pStyle w:val="ONUMFS"/>
        <w:numPr>
          <w:ilvl w:val="0"/>
          <w:numId w:val="3"/>
        </w:numPr>
        <w:rPr/>
      </w:pPr>
      <w:r>
        <w:rPr/>
        <w:t xml:space="preserve">Durante la segunda sesión del CWS, tuvo lugar una reunión combinada de los Equipos Técnicos encargados de las normas ST.36, ST.66, ST.86 y ST.96, con el fin de examinar la forma de revisar las normas ST.36, ST.66 y ST.86 a la luz de la estrategia recomendada en el Plan.  Con respecto a la revisión de la Norma ST.66, los participantes en la reunión acordaron revisar el cuerpo principal de dicha Norma en sintonía con las normas de diseño y las convenciones sobre denominación de la Norma ST.96, mantener “en su estado actual” los componentes de esquema existentes y remitirse a los componentes de esquema de XML de la Norma ST.96 al elaborar nuevos componentes.  La información detallada sobre los debates está disponible en el informe de la reunión, publicado en el sitio web de la OMPI en:  </w:t>
      </w:r>
      <w:hyperlink r:id="rId3">
        <w:r>
          <w:rPr>
            <w:rStyle w:val="InternetLink"/>
          </w:rPr>
          <w:t>http://www.wipo.int/cws/en/taskforce/st66/background.htm</w:t>
        </w:r>
      </w:hyperlink>
      <w:r>
        <w:rPr/>
        <w:t>.</w:t>
      </w:r>
    </w:p>
    <w:p>
      <w:pPr>
        <w:pStyle w:val="ONUMFS"/>
        <w:numPr>
          <w:ilvl w:val="0"/>
          <w:numId w:val="3"/>
        </w:numPr>
        <w:rPr/>
      </w:pPr>
      <w:r>
        <w:rPr/>
        <w:t xml:space="preserve">A partir de los debates mantenidos y los acuerdos logrados en la reunión combinada antes mencionada, la Oficina Internacional, en calidad de Responsable de la Tarea, preparó un proyecto de propuesta de revisión de la Norma ST.66.  El Equipo Técnico de dicha Norma examinó la propuesta en su foro electrónico Wiki.  La propuesta también fue revisada por las delegaciones en la reunión del Equipo Técnico XML4IP, celebrada en Canberra (Australia) en octubre de 2012.  Las informaciones adicionales sobre la propuesta y los comentarios están disponibles en el informe de la reunión de Canberra, publicado en el sitio web de la OMPI en:  </w:t>
      </w:r>
      <w:hyperlink r:id="rId4">
        <w:r>
          <w:rPr>
            <w:rStyle w:val="InternetLink"/>
          </w:rPr>
          <w:t>http://www.wipo.int/cws/en/taskforce/xml4ip/background.htm</w:t>
        </w:r>
      </w:hyperlink>
      <w:r>
        <w:rPr/>
        <w:t>.</w:t>
      </w:r>
    </w:p>
    <w:p>
      <w:pPr>
        <w:pStyle w:val="ONUMFS"/>
        <w:numPr>
          <w:ilvl w:val="0"/>
          <w:numId w:val="3"/>
        </w:numPr>
        <w:rPr/>
      </w:pPr>
      <w:r>
        <w:rPr/>
        <w:t>Teniendo en cuenta los comentarios sobre el proyecto de propuesta, la Oficina Internacional preparó una propuesta de revisión, ST.66/2013/001, titulada “Compatibilidad con la Norma ST.96”, para someterla al examen del Equipo Técnico de la Norma ST.66 con miras a su aprobación.  Dicha propuesta está siendo examinada por el Equipo Técnico.</w:t>
      </w:r>
    </w:p>
    <w:p>
      <w:pPr>
        <w:pStyle w:val="ONUMFS"/>
        <w:numPr>
          <w:ilvl w:val="0"/>
          <w:numId w:val="3"/>
        </w:numPr>
        <w:tabs>
          <w:tab w:val="clear" w:pos="567"/>
          <w:tab w:val="left" w:pos="6101" w:leader="none"/>
        </w:tabs>
        <w:ind w:left="5533" w:hanging="0"/>
        <w:rPr/>
      </w:pPr>
      <w:r>
        <w:rPr>
          <w:i/>
        </w:rPr>
        <w:t>Se invita al CSW a tomar nota del informe del Responsable del Equipo Técnico ST.66, conforme a lo expuesto en el presente documento.</w:t>
      </w:r>
    </w:p>
    <w:p>
      <w:pPr>
        <w:pStyle w:val="ONUMFS"/>
        <w:numPr>
          <w:ilvl w:val="0"/>
          <w:numId w:val="0"/>
        </w:numPr>
        <w:ind w:left="5533" w:hanging="0"/>
        <w:rPr>
          <w:i/>
          <w:i/>
        </w:rPr>
      </w:pPr>
      <w:r>
        <w:rPr>
          <w:i/>
        </w:rPr>
      </w:r>
    </w:p>
    <w:p>
      <w:pPr>
        <w:pStyle w:val="ONUMFS"/>
        <w:numPr>
          <w:ilvl w:val="0"/>
          <w:numId w:val="0"/>
        </w:numPr>
        <w:spacing w:before="0" w:after="220"/>
        <w:ind w:left="5533" w:hanging="0"/>
        <w:rPr/>
      </w:pPr>
      <w:r>
        <w:rPr/>
        <w:t>[Fin del documento]</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9</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st66/background.htm" TargetMode="External"/><Relationship Id="rId4" Type="http://schemas.openxmlformats.org/officeDocument/2006/relationships/hyperlink" Target="http://www.wipo.int/cws/en/taskforce/xml4ip/backgroun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0:00Z</dcterms:created>
  <dc:creator>OMPI</dc:creator>
  <dc:description/>
  <cp:keywords/>
  <dc:language>en-US</dc:language>
  <cp:lastModifiedBy>Zuchuat</cp:lastModifiedBy>
  <cp:lastPrinted>2013-02-21T09:53:00Z</cp:lastPrinted>
  <dcterms:modified xsi:type="dcterms:W3CDTF">2013-02-21T09:52:00Z</dcterms:modified>
  <cp:revision>3</cp:revision>
  <dc:subject>Informe de situación sobre la revisión de la Norma ST.66 de la OMPI</dc:subject>
  <dc:title>CWS/3/9 (en español)</dc:title>
</cp:coreProperties>
</file>