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22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WS/3/1 ReV.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ORIGINAL: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 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fecha: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 19 DE abRil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e Normas Técnicas de la OMPI (C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ercer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5 a 19 de abril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 la sesión</w:t>
      </w:r>
    </w:p>
    <w:p>
      <w:pPr>
        <w:pStyle w:val="ONUMFS"/>
        <w:numPr>
          <w:ilvl w:val="0"/>
          <w:numId w:val="3"/>
        </w:numPr>
        <w:rPr/>
      </w:pPr>
      <w:r>
        <w:rPr/>
        <w:t>Elección del Presidente y de dos Vicepresidentes</w:t>
      </w:r>
    </w:p>
    <w:p>
      <w:pPr>
        <w:pStyle w:val="ONUMFS"/>
        <w:numPr>
          <w:ilvl w:val="0"/>
          <w:numId w:val="3"/>
        </w:numPr>
        <w:rPr/>
      </w:pPr>
      <w:r>
        <w:rPr/>
        <w:t>Aprobación del orden del día</w:t>
        <w:br/>
        <w:tab/>
        <w:tab/>
        <w:t>Véase el doc</w:t>
      </w:r>
      <w:bookmarkStart w:id="5" w:name="_GoBack"/>
      <w:bookmarkEnd w:id="5"/>
      <w:r>
        <w:rPr/>
        <w:t>umento CWS/3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ov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Consultas informales para acordar soluciones mutuas a asuntos pendientes, conforme a la última frase del párrafo 5 del documento CWS/2/13</w:t>
        <w:br/>
        <w:tab/>
        <w:t>Véase el documento CWS/3/2 y CWS/3/2 Add.1.</w:t>
      </w:r>
    </w:p>
    <w:p>
      <w:pPr>
        <w:pStyle w:val="ONUMFS"/>
        <w:numPr>
          <w:ilvl w:val="0"/>
          <w:numId w:val="3"/>
        </w:numPr>
        <w:rPr/>
      </w:pPr>
      <w:r>
        <w:rPr/>
        <w:t>Revisión de la Norma ST.9 de la OMPI</w:t>
        <w:br/>
        <w:tab/>
        <w:tab/>
        <w:t>Véase el documento CWS/3/3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situación sobre la revisión de la Norma ST.14 de la OMPI</w:t>
        <w:br/>
        <w:tab/>
        <w:t>Véase el documento CWS/3/4.</w:t>
      </w:r>
    </w:p>
    <w:p>
      <w:pPr>
        <w:pStyle w:val="ONUMFS"/>
        <w:numPr>
          <w:ilvl w:val="0"/>
          <w:numId w:val="3"/>
        </w:numPr>
        <w:ind w:left="550" w:hanging="550"/>
        <w:rPr/>
      </w:pPr>
      <w:r>
        <w:rPr/>
        <w:t>Informe de situación sobre la preparación de los Anexos V y VI, y la revisión de la Norma ST.96 de la OMPI</w:t>
        <w:br/>
        <w:tab/>
        <w:tab/>
        <w:t>Véase el documento CWS/3/5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situación sobre la preparación de una nueva norma técnica de la OMPI relativa a la presentación de listas de secuencias de nucleótidos y aminoácidos mediante el lenguaje extensible de marcado (XML)</w:t>
        <w:br/>
        <w:tab/>
        <w:t>Véase el documento CWS/3/6.</w:t>
      </w:r>
    </w:p>
    <w:p>
      <w:pPr>
        <w:pStyle w:val="ONUMFS"/>
        <w:numPr>
          <w:ilvl w:val="0"/>
          <w:numId w:val="3"/>
        </w:numPr>
        <w:ind w:left="550" w:hanging="550"/>
        <w:rPr/>
      </w:pPr>
      <w:r>
        <w:rPr/>
        <w:t>Creación de una tarea destinada a establecer requisitos para el suministro de información sobre la situación jurídica por parte de las oficinas de propiedad industrial</w:t>
        <w:br/>
        <w:tab/>
        <w:tab/>
        <w:t>Véase el documento CWS/3/7 y CWS/3/7 Add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Propuesta de elaboración de nuevas normas de la OMPI en el ámbito de las marcas</w:t>
        <w:br/>
        <w:tab/>
        <w:t>Véase el documento CWS/3/8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situación sobre la revisión de la Norma ST.66 de la OMPI</w:t>
        <w:br/>
        <w:tab/>
        <w:t>Véase el documento CWS/3/9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verbal del responsable del Equipo Técnico ST.86 sobre la revisión de la Norma ST.86 de la OMPI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 xml:space="preserve">Encuesta sobre los sistemas de numeración de las solicitudes </w:t>
        <w:br/>
        <w:tab/>
        <w:t>Véase el documento CWS/3/10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la Oficina Internacional sobre el suministro de asistencia y asesoramiento técnico para fortalecer la capacidad de las oficinas de propiedad industrial en relación con el mandato del CWS</w:t>
        <w:br/>
        <w:tab/>
        <w:t>Véase el documento CWS/3/11.</w:t>
      </w:r>
    </w:p>
    <w:p>
      <w:pPr>
        <w:pStyle w:val="ONUMFS"/>
        <w:numPr>
          <w:ilvl w:val="0"/>
          <w:numId w:val="3"/>
        </w:numPr>
        <w:rPr/>
      </w:pPr>
      <w:r>
        <w:rPr/>
        <w:t>Examen de la lista de tareas del Comité de Normas Técnicas</w:t>
        <w:br/>
        <w:tab/>
        <w:tab/>
        <w:t>Véase el documento CWS/3/12.</w:t>
      </w:r>
    </w:p>
    <w:p>
      <w:pPr>
        <w:pStyle w:val="ONUMFS"/>
        <w:numPr>
          <w:ilvl w:val="0"/>
          <w:numId w:val="3"/>
        </w:numPr>
        <w:rPr/>
      </w:pPr>
      <w:r>
        <w:rPr/>
        <w:t>Resumen de la Presidencia</w:t>
      </w:r>
    </w:p>
    <w:p>
      <w:pPr>
        <w:pStyle w:val="ONUMFS"/>
        <w:numPr>
          <w:ilvl w:val="0"/>
          <w:numId w:val="3"/>
        </w:numPr>
        <w:rPr/>
      </w:pPr>
      <w:r>
        <w:rPr/>
        <w:t>Clausura de la sesión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i/>
          <w:szCs w:val="22"/>
          <w:lang w:val="es-ES_tradnl"/>
        </w:rPr>
        <w:t>La sesión comenzará a las 10 de la mañana del lunes 15 de abril de 2013 en la Sede de la OMPI, 34, chemin des Colombettes, en Ginebra (Sala A).</w:t>
      </w:r>
    </w:p>
    <w:p>
      <w:pPr>
        <w:pStyle w:val="ONUMFS"/>
        <w:numPr>
          <w:ilvl w:val="0"/>
          <w:numId w:val="0"/>
        </w:numPr>
        <w:ind w:left="0" w:hanging="0"/>
        <w:rPr>
          <w:i/>
          <w:i/>
          <w:szCs w:val="22"/>
          <w:lang w:val="es-ES_tradnl"/>
        </w:rPr>
      </w:pPr>
      <w:r>
        <w:rPr>
          <w:i/>
          <w:szCs w:val="22"/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EndofdocumentAnnex"/>
        <w:rPr/>
      </w:pPr>
      <w:r>
        <w:rPr>
          <w:lang w:val="es-ES"/>
        </w:rPr>
        <w:t>[</w:t>
      </w:r>
      <w:r>
        <w:rPr/>
        <w:t>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CWS/3/1Rev.1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BB66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6:00Z</dcterms:created>
  <dc:creator>OMPI</dc:creator>
  <dc:description>JC24.01.2013</dc:description>
  <cp:keywords/>
  <dc:language>en-US</dc:language>
  <cp:lastModifiedBy>Josiane</cp:lastModifiedBy>
  <cp:lastPrinted>2013-01-24T16:06:00Z</cp:lastPrinted>
  <dcterms:modified xsi:type="dcterms:W3CDTF">2013-04-24T10:23:00Z</dcterms:modified>
  <cp:revision>3</cp:revision>
  <dc:subject>Orden del día</dc:subject>
  <dc:title>CWS/3/1 Rev.1  (en español)</dc:title>
</cp:coreProperties>
</file>