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den del día</w:t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Apertura de la sesión</w:t>
      </w:r>
    </w:p>
    <w:p>
      <w:pPr>
        <w:pStyle w:val="ONUMFS"/>
        <w:numPr>
          <w:ilvl w:val="0"/>
          <w:numId w:val="3"/>
        </w:numPr>
        <w:rPr/>
      </w:pPr>
      <w:r>
        <w:rPr/>
        <w:t>Elección del Presidente y de dos Vicepresidentes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Aprobación del orden del día</w:t>
        <w:br/>
        <w:tab/>
        <w:t>Véase el documento CWS/3/1 Prov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Consultas informales para acordar soluciones mutuas a asuntos pendientes, conforme a la última frase del párrafo 5 del documento CWS/2/13</w:t>
        <w:br/>
        <w:tab/>
        <w:t>Véanse los documentos CWS/3/2 y CWS/3/2 Add.1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Revisión de la Norma ST.9 de la OMPI</w:t>
        <w:br/>
        <w:tab/>
        <w:t>Véase el documento CWS/3/3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de situación sobre la revisión de la Norma ST.14 de la OMPI</w:t>
        <w:br/>
        <w:tab/>
        <w:t>Véase el documento CWS/3/4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de situación sobre la preparación de los Anexos V y VI, y la revisión de la Norma ST.96 de la OMPI</w:t>
        <w:br/>
        <w:tab/>
        <w:t>Véase el documento CWS/3/5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de situación sobre la preparación de una nueva norma técnica de la OMPI relativa a la presentación de listas de secuencias de nucleótidos y aminoácidos mediante el lenguaje extensible de marcado (XML)</w:t>
        <w:br/>
        <w:tab/>
        <w:t>Véase el documento CWS/3/6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 xml:space="preserve">Creación de una tarea destinada a establecer requisitos para el suministro de información sobre la situación jurídica por parte de las oficinas de propiedad industrial </w:t>
        <w:br/>
        <w:tab/>
        <w:t>Véanse los documentos CWS/3/7 y CWS/3/7 Add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 xml:space="preserve">Propuesta de elaboración de nuevas normas de la OMPI en el ámbito de las marcas </w:t>
        <w:br/>
        <w:tab/>
        <w:t>Véase el documento CWS/3/8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 xml:space="preserve">Informe de situación sobre la revisión de la Norma ST.66 de la OMPI </w:t>
        <w:br/>
        <w:tab/>
        <w:t>Véase el documento CWS/3/9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verbal del responsable del Equipo Técnico ST.86 sobre la revisión de la Norma ST.86 de la OMPI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 xml:space="preserve">Estudio sobre los sistemas de numeración de las solicitudes </w:t>
        <w:br/>
        <w:tab/>
        <w:t>Véase el documento CWS/3/10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Informe de la Oficina Internacional sobre el suministro de asistencia y asesoramiento técnico para fortalecer la capacidad de las oficinas de propiedad industrial en relación con el mandato del CWS</w:t>
        <w:br/>
        <w:tab/>
        <w:t>Véase el documento CWS/3/11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Examen de la lista de tareas del Comité de Normas Técnicas de la OMPI</w:t>
        <w:br/>
        <w:tab/>
        <w:t>Véase el documento CWS/3/12.</w:t>
      </w:r>
    </w:p>
    <w:p>
      <w:pPr>
        <w:pStyle w:val="ONUMFS"/>
        <w:numPr>
          <w:ilvl w:val="0"/>
          <w:numId w:val="3"/>
        </w:numPr>
        <w:rPr/>
      </w:pPr>
      <w:r>
        <w:rPr/>
        <w:t>Resumen de la Presidencia</w:t>
      </w:r>
    </w:p>
    <w:p>
      <w:pPr>
        <w:pStyle w:val="ONUMFS"/>
        <w:numPr>
          <w:ilvl w:val="0"/>
          <w:numId w:val="3"/>
        </w:numPr>
        <w:rPr/>
      </w:pPr>
      <w:r>
        <w:rPr/>
        <w:t>Clausura de la sesión</w:t>
      </w:r>
    </w:p>
    <w:p>
      <w:pPr>
        <w:pStyle w:val="EndofdocumentAnnex"/>
        <w:rPr/>
      </w:pPr>
      <w:r>
        <w:rPr/>
        <w:t>[Sigue el Anexo III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/>
      <w:t>CWS/3/14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WS/3/14</w:t>
    </w:r>
  </w:p>
  <w:p>
    <w:pPr>
      <w:pStyle w:val="Header"/>
      <w:jc w:val="right"/>
      <w:rPr/>
    </w:pPr>
    <w:r>
      <w:rPr/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Arial" w:hAnsi="Arial" w:eastAsia="SimSun;宋体" w:cs="Arial"/>
      <w:bCs/>
      <w:sz w:val="22"/>
      <w:szCs w:val="26"/>
      <w:u w:val="single"/>
      <w:lang w:val="es-ES" w:eastAsia="zh-CN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val="es-ES" w:eastAsia="zh-CN"/>
    </w:rPr>
  </w:style>
  <w:style w:type="character" w:styleId="ONUMEChar">
    <w:name w:val="ONUM E Char"/>
    <w:qFormat/>
    <w:rPr>
      <w:rFonts w:ascii="Arial" w:hAnsi="Arial" w:eastAsia="SimSun;宋体" w:cs="Arial"/>
      <w:sz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5:00Z</dcterms:created>
  <dc:creator>OMPI</dc:creator>
  <dc:description/>
  <cp:keywords/>
  <dc:language>en-US</dc:language>
  <cp:lastModifiedBy>ZUCHUAT Josiane</cp:lastModifiedBy>
  <dcterms:modified xsi:type="dcterms:W3CDTF">2013-06-25T13:43:00Z</dcterms:modified>
  <cp:revision>5</cp:revision>
  <dc:subject>Informe, Anexo II - Orden del día</dc:subject>
  <dc:title>CWS/2/14 Anexo II (en español)</dc:title>
</cp:coreProperties>
</file>