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bookmarkStart w:id="0" w:name="Prepared"/>
      <w:bookmarkEnd w:id="0"/>
      <w:r>
        <w:rPr/>
        <w:t>Opening of the session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>Election of the Chair and two Vice-Chairs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>Adoption of the agenda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rov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>Adoption of the report of the First Session</w:t>
        <w:br/>
        <w:tab/>
        <w:tab/>
        <w:t>See document CWS/1/10 Prov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>Organizational matters and special rules of procedure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 xml:space="preserve">Roadmap for the development of WIPO Standards dealing with eXtensible Markup </w:t>
        <w:tab/>
        <w:t>Language (XML)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>Proposal for new WIPO Standard ST.96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 xml:space="preserve">Report on the preparation of a new WIPO standard on the presentation of nucleotide and </w:t>
        <w:tab/>
        <w:t>amino acid sequence listings using eXtensible Markup Language (XML)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>Proposal for the revision of WIPO Standard ST.14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 xml:space="preserve">Oral report, by the Task Leader of the ST.36 Task Force, on the proposal for the revision </w:t>
        <w:tab/>
        <w:t>of WIPO Standard ST.36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 xml:space="preserve">Report by the Task Leader of the ST.66 Task Force on the revision of </w:t>
        <w:tab/>
        <w:t>WIPO Standard ST.66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851" w:leader="none"/>
          <w:tab w:val="left" w:pos="1134" w:leader="none"/>
        </w:tabs>
        <w:spacing w:lineRule="atLeast" w:line="240" w:before="0" w:after="0"/>
        <w:rPr/>
      </w:pPr>
      <w:r>
        <w:rPr/>
        <w:t>Electronic management of the figurative elements of trademarks: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spacing w:lineRule="atLeast" w:line="240" w:before="0" w:after="0"/>
        <w:ind w:left="0" w:hanging="0"/>
        <w:rPr/>
      </w:pPr>
      <w:r>
        <w:rPr/>
        <w:tab/>
        <w:tab/>
        <w:t>–</w:t>
        <w:tab/>
        <w:t>Revision of WIPO Standard ST.67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spacing w:lineRule="atLeast" w:line="240" w:before="0" w:after="0"/>
        <w:ind w:left="0" w:hanging="0"/>
        <w:rPr/>
      </w:pPr>
      <w:r>
        <w:rPr/>
        <w:tab/>
        <w:tab/>
        <w:t>–</w:t>
        <w:tab/>
        <w:t>Supplementary information about color management and online publication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spacing w:lineRule="atLeast" w:line="240" w:before="0" w:after="120"/>
        <w:ind w:left="0" w:hanging="0"/>
        <w:rPr/>
      </w:pPr>
      <w:r>
        <w:rP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 xml:space="preserve">Information on the entry into national (regional) phase of published PCT international </w:t>
        <w:tab/>
        <w:t>applications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 xml:space="preserve">Oral progress report, by the International Bureau, on the development of WIPOSTAD </w:t>
        <w:tab/>
        <w:t>(WIPO Standards Administration Database)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 xml:space="preserve">Survey on the implementation and promotion of WIPO Standard ST.22 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 xml:space="preserve">Report, by the International Bureau, on the provision of technical advice and assistance </w:t>
        <w:tab/>
        <w:t xml:space="preserve">for capacity building to industrial property offices in connection with the mandate of the </w:t>
        <w:tab/>
        <w:t>CWS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>Consideration of the Tasks List of the Committee on WIPO Standards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>Schedule of activities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>Summary by the Chair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>
          <w:szCs w:val="22"/>
        </w:rPr>
      </w:pPr>
      <w:r>
        <w:rPr/>
        <w:t>Closing of the se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533" w:hanging="0"/>
        <w:rPr/>
      </w:pPr>
      <w:r>
        <w:rPr>
          <w:iCs/>
        </w:rPr>
        <w:t>[End Annex II and of document]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10" w:top="56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Code2"/>
    <w:bookmarkEnd w:id="1"/>
    <w:r>
      <w:rPr/>
      <w:t>CWS/2/14</w:t>
    </w:r>
  </w:p>
  <w:p>
    <w:pPr>
      <w:pStyle w:val="Normal"/>
      <w:jc w:val="right"/>
      <w:rPr/>
    </w:pPr>
    <w:r>
      <w:rPr/>
      <w:t xml:space="preserve">Annex 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WS/2/14</w:t>
    </w:r>
  </w:p>
  <w:p>
    <w:pPr>
      <w:pStyle w:val="Normal"/>
      <w:jc w:val="right"/>
      <w:rPr/>
    </w:pPr>
    <w:r>
      <w:rPr/>
      <w:t>ANNEX II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Indent1">
    <w:name w:val="Indent 1"/>
    <w:basedOn w:val="Normal"/>
    <w:qFormat/>
    <w:pPr>
      <w:spacing w:lineRule="atLeast" w:line="260" w:before="0" w:after="120"/>
      <w:ind w:left="2268" w:hanging="567"/>
    </w:pPr>
    <w:rPr>
      <w:rFonts w:eastAsia="Times New Roman" w:cs="Times New Roman"/>
      <w:sz w:val="20"/>
    </w:rPr>
  </w:style>
  <w:style w:type="paragraph" w:styleId="Endofdocument">
    <w:name w:val="End of document"/>
    <w:basedOn w:val="Normal"/>
    <w:qFormat/>
    <w:pPr>
      <w:spacing w:lineRule="atLeast" w:line="260"/>
      <w:ind w:left="5534" w:hanging="0"/>
    </w:pPr>
    <w:rPr>
      <w:rFonts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58:00Z</dcterms:created>
  <dc:creator>WIPO</dc:creator>
  <dc:description/>
  <cp:keywords/>
  <dc:language>en-US</dc:language>
  <cp:lastModifiedBy>Zuchuat</cp:lastModifiedBy>
  <cp:lastPrinted>2012-05-16T11:47:00Z</cp:lastPrinted>
  <dcterms:modified xsi:type="dcterms:W3CDTF">2012-07-02T08:26:00Z</dcterms:modified>
  <cp:revision>10</cp:revision>
  <dc:subject>Report, Annex II - Agenda</dc:subject>
  <dc:title>CWS/2/1 Prov. (in English)</dc:title>
</cp:coreProperties>
</file>