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1035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VIP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Pm/1 PROV.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23 но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Подготовительный комитет Дипломатической конференции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Женева, </w:t>
      </w:r>
      <w:r>
        <w:rPr>
          <w:b/>
          <w:sz w:val="24"/>
          <w:szCs w:val="24"/>
        </w:rPr>
        <w:t xml:space="preserve">17 </w:t>
      </w:r>
      <w:r>
        <w:rPr>
          <w:b/>
          <w:sz w:val="24"/>
          <w:szCs w:val="24"/>
          <w:lang w:val="ru-RU"/>
        </w:rPr>
        <w:t>и 18 декабря 2012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РОЕКТ ПОВЕСТКИ ДНЯ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одготовлен Генеральным директор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1.</w:t>
        <w:tab/>
        <w:t>Открытие сесси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2.</w:t>
        <w:tab/>
        <w:t>Выборы Председателя и двух заместителей Председателя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3.</w:t>
        <w:tab/>
        <w:t>Принятие повестки дня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67" w:hanging="567"/>
        <w:rPr/>
      </w:pPr>
      <w:r>
        <w:rPr>
          <w:szCs w:val="22"/>
          <w:lang w:val="ru-RU"/>
        </w:rPr>
        <w:t>4.</w:t>
        <w:tab/>
        <w:t xml:space="preserve">Рассмотрение проектов заключительных положений документа, который должен быть рассмотрен на Дипломатической конференции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5.</w:t>
        <w:tab/>
        <w:t>Рассмотрение проекта правил процедуры Дипломатической конференци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67" w:hanging="567"/>
        <w:rPr>
          <w:szCs w:val="22"/>
          <w:lang w:val="ru-RU"/>
        </w:rPr>
      </w:pPr>
      <w:r>
        <w:rPr>
          <w:szCs w:val="22"/>
          <w:lang w:val="ru-RU"/>
        </w:rPr>
        <w:t>6.</w:t>
        <w:tab/>
        <w:t>Рассмотрение списка государств и организаций, которые должны быть приглашены на Дипломатическую конференцию, а также проектов текста писем - приглашений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67" w:hanging="567"/>
        <w:rPr>
          <w:szCs w:val="22"/>
          <w:lang w:val="ru-RU"/>
        </w:rPr>
      </w:pPr>
      <w:r>
        <w:rPr>
          <w:szCs w:val="22"/>
          <w:lang w:val="ru-RU"/>
        </w:rPr>
        <w:t>7.</w:t>
        <w:tab/>
        <w:t>Рассмотрение повестки дня, сроков и места проведения, а также других организационных вопросов, касающихся  Дипломатической конференци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8.</w:t>
        <w:tab/>
        <w:t>Принятие отчет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9.</w:t>
        <w:tab/>
        <w:t>Закрытие сесси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Annex"/>
        <w:rPr/>
      </w:pPr>
      <w:r>
        <w:rPr>
          <w:lang w:val="ru-RU"/>
        </w:rPr>
        <w:t>[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9:00Z</dcterms:created>
  <dc:creator>Hublin</dc:creator>
  <dc:description/>
  <cp:keywords/>
  <dc:language>en-US</dc:language>
  <cp:lastModifiedBy>Haizel</cp:lastModifiedBy>
  <cp:lastPrinted>2012-12-04T10:58:00Z</cp:lastPrinted>
  <dcterms:modified xsi:type="dcterms:W3CDTF">2012-12-04T09:59:00Z</dcterms:modified>
  <cp:revision>2</cp:revision>
  <dc:subject/>
  <dc:title> </dc:title>
</cp:coreProperties>
</file>