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VIP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/pm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янва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Подготовительный комитет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2 февраля 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>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повесткИ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Генеральным директор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  <w:t>Открытие сесс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Принятие повестки дн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t>3.</w:t>
        <w:tab/>
        <w:t>Рассмотрение нерешенных вопросов, касающихся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t>4.</w:t>
        <w:tab/>
        <w:t xml:space="preserve">Рассмотрение списка организаций, которые должны быть приглашены на Дипломатическую конференцию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5.</w:t>
        <w:tab/>
        <w:t xml:space="preserve">Принятие отчета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.</w:t>
        <w:tab/>
        <w:t>Закрытие сесс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3:00Z</dcterms:created>
  <dc:creator>Hublin</dc:creator>
  <dc:description/>
  <cp:keywords/>
  <dc:language>en-US</dc:language>
  <cp:lastModifiedBy>Haizel</cp:lastModifiedBy>
  <cp:lastPrinted>2013-01-29T11:52:00Z</cp:lastPrinted>
  <dcterms:modified xsi:type="dcterms:W3CDTF">2013-01-31T10:00:00Z</dcterms:modified>
  <cp:revision>3</cp:revision>
  <dc:subject/>
  <dc:title> </dc:title>
</cp:coreProperties>
</file>