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Всемирная организация интеллектуальной собственности (ВОИС)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Постоянный комитет по авторскому праву и смежным правам (ПКАП)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дцать третья сессия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ева, 21 – 25, 28, 29 ноября и 2 декабря 2011 г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воды</w:t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граничения и исключения:  библиотеки и архивы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принял к сведению три новых документа, озаглавленные, соответственно, «Аргументы в пользу договора об исключениях и ограничениях для библиотек и архивов:  справочный документ, подготовленный </w:t>
      </w:r>
      <w:r>
        <w:rPr>
          <w:rFonts w:cs="Arial" w:ascii="Arial" w:hAnsi="Arial"/>
          <w:sz w:val="22"/>
          <w:szCs w:val="22"/>
        </w:rPr>
        <w:t>IFLA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ICA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EIFL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INNOVARTE</w:t>
      </w:r>
      <w:r>
        <w:rPr>
          <w:rFonts w:cs="Arial" w:ascii="Arial" w:hAnsi="Arial"/>
          <w:sz w:val="22"/>
          <w:szCs w:val="22"/>
          <w:lang w:val="ru-RU"/>
        </w:rPr>
        <w:t>» –представлен Бразилией (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>/23/3);  «Цели и принципы в отношении исключений и ограничений для библиотек и архивов» – представлен Соединенными Штатами Америки (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>/23/4);  и «Предложение, касающееся ограничений и исключений для библиотек и архивов» – представлен Бразилией, Эквадором и Уругваем (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3/5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>Делегации определили 11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общих тем для обсуждения, а именно:  1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охранение; 2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право на воспроизведение и обеспечение сохранности копий; 3) обязательная сдача на хранение;  4) библиотечный прокат;  5) параллельный ввоз;  6) трансграничное использование;  7) произведения, авторы которых неизвестны, отозванные и изъятые произведения и произведения, находящиеся вне некоммерческого оборота;  8) ограничение ответственности библиотек и архивов;  9) технические средства защиты; 10) контракты; 11) право на перевод произведений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Секретариат подготовил компилятивный документ, включающий комментарии, высказанные делегациями по вышеперечисленным темам, а также положения, касающиеся библиотек и архивов в проекте договора ВОИС об исключениях и ограничениях в интересах инвалидов, образовательных и исследовательских учреждений, библиотек и архивов – предложение Африканской группы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2/12), и вышеуказанные документы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3/4 и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3/5.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Этот компилятивный документ, включающий любые дополнительные правовые, текстовые и иные комментарии или исправления в отношении любой из вышеперечисленных 11 тем, представленные делегациями в Секретариат ВОИС к 29 февраля 2012 г., будет представлять собой документ Комитета, озаглавленный «Предварительный рабочий документ, содержащий комментарии и текстовые предложения для целей выработки надлежащего международно-правового документа (в какой бы то ни было форме) по исключениям и ограничениям для библиотек и архивов», под условным обозначением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3/8 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22"/>
          <w:szCs w:val="22"/>
          <w:lang w:val="ru-RU"/>
        </w:rPr>
        <w:t xml:space="preserve">.  Он послужит основой для дальнейшей работы на базе текста по данной теме, которую предстоит проделать Комитету на его двадцать четвертой сессии.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граничения и исключения:  лица с нарушениями зрения/лица с ограниченной способностью воспринимать печатную информацию 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принял к сведению предложение Председателя в отношении международного документа об ограничениях и исключениях в интересах лиц с ограниченной способностью воспринимать печатную информацию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2/16)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На основе этого предложения и с учетом высказанных делегациями различных комментариев и предложенных вариантов, базирующихся на тексте, Комитет принял «Рабочий документ, касающийся международного документа об ограничениях и исключениях в интересах лиц с нарушениями зрения/лиц с ограниченной способностью воспринимать печатную информацию»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3/7).  Этот документ послужит основой для дальнейшей работы на базе текста по данной теме, которую предстоит проделать Комитету на его двадцать четвертой сессии, в целях достижения соглашения и окончательной доработки предложения относительно международного документа об ограничениях и исключениях в интересах лиц с нарушениями зрения/лиц с ограниченной способностью воспринимать печатную информацию.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призвал заинтересованные стороны продолжать сотрудничать в рамках Партнерской платформы.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граничения и исключения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постановил сохранить пункт, касающийся ограничений и исключений, в повестке дня своей двадцать четвертой сессии.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Охра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ра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рганизаци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эфирн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ещания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>Комитет поблагодарил Секретариат за организацию 26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ноября 2011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г. неофициальных консультаций по вопросу об охране прав организаций эфирного вещания, в которых приняли участие члены ПКАП и его наблюдатели, а также поблагодарил своего Председателя г-жу Александру Грациоли (Швейцария).  Обсуждения способствовали достижению прогресса в работе над проектом договора, призванного усовершенствовать охрану организаций эфирного и кабельного вещания в традиционном смысле слова.  Результаты консультаций были представлены на </w:t>
        <w:br/>
        <w:t xml:space="preserve">двадцать третьей сессии ПКАП, и отчет об этой встрече содержится в документе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>/23/9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принял к сведению предложение в отношении проекта договора, представленное делегациями Южной Африки и Мексики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3/6).  Члены Комитета высказали по нему свои комментарии и задали предварительные вопросы. 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вновь подтвердил свое намерение продолжать работу с применением подхода, основанного на сигнале, в соответствии с мандатом, утвержденным Генеральной Ассамблеей в 2007 г., в целях выработки международного документа, призванного усовершенствовать охрану прав организаций эфирного и кабельного вещания в традиционном смысле слова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Комитет одобрил план работы, изложенный в Приложении к настоящим выводам. 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ab/>
        <w:t xml:space="preserve">Пункт, касающийся охраны прав организаций эфирного вещания, останется в повестке дня двадцать четвертой сессии ПКАП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ind w:left="5529" w:hanging="0"/>
        <w:rPr/>
      </w:pPr>
      <w:r>
        <w:rPr>
          <w:rFonts w:cs="Arial" w:ascii="Arial" w:hAnsi="Arial"/>
          <w:sz w:val="22"/>
          <w:szCs w:val="22"/>
          <w:lang w:val="ru-RU"/>
        </w:rPr>
        <w:t>[Приложение следует]</w:t>
      </w:r>
      <w:r>
        <w:br w:type="page"/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рана организаций эфирного вещания:  план работы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1.</w:t>
        <w:tab/>
        <w:t xml:space="preserve">Для сохранения импульса в работе над проектом договора об охране прав организаций эфирного и кабельного вещания в традиционном смысле слова Комитет постановил продолжать обсуждения с применением подхода, основанного на сигнале, в соответствии с мандатом, утвержденным Генеральной Ассамблеей в 2007 г., и принял следующий план работы: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</w:t>
        <w:tab/>
        <w:t xml:space="preserve">Членам Комитета предлагается представить в Секретариат ВОИС к 29 февраля 2012 г. свои текстовые, правовые и другие комментарии к предложению делегаций Южной Африки и Мексики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>/23/6).  Эти комментарии будут препровождены делегациям Южной Африки и Мексики для их надлежащего рассмотрения.  Опираясь на полученные комментарии, делегации Южной Африки и Мексики пересмотрят свое предложение.  Секретариат поместит все полученные комментарии на форуме ПКАП (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wipo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copyright</w:t>
      </w:r>
      <w:r>
        <w:rPr>
          <w:rFonts w:cs="Arial" w:ascii="Arial" w:hAnsi="Arial"/>
          <w:sz w:val="22"/>
          <w:szCs w:val="22"/>
          <w:lang w:val="ru-RU"/>
        </w:rPr>
        <w:t xml:space="preserve">), для их обсуждения на следующей сессии ПКАП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</w:t>
        <w:tab/>
        <w:t xml:space="preserve">Для ускорения обсуждений и выработки к сессии Генеральной Ассамблеи ВОИС в 2012 г. рекомендации относительно возможных сроков проведения Дипломатической конференции ПКАП на своей двадцать четвертой сессии посвятит два рабочих дня рассмотрению темы охраны прав организаций эфирного вещания в целях достижения соглашения по единому тексту для продолжения обсуждений на основе этого текста на указанной сессии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. </w:t>
        <w:tab/>
        <w:t>Обсуждения будут также проходить на основе следующих документов ВОИС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ind w:left="1134" w:hanging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  <w:lang w:val="ru-RU"/>
        </w:rPr>
        <w:tab/>
        <w:t xml:space="preserve">проект договора об охране прав организаций эфирного вещания, предложенный делегациями Южной Африки и Мексики в отношении охраны прав организаций эфирного вещания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3/6) и отражающий комментарии, полученные Секретариатом ВОИС к 29 февраля 2012 г.; </w:t>
      </w:r>
    </w:p>
    <w:p>
      <w:pPr>
        <w:pStyle w:val="Normal"/>
        <w:spacing w:lineRule="atLeast" w:line="260"/>
        <w:ind w:left="1134" w:hanging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  <w:lang w:val="ru-RU"/>
        </w:rPr>
        <w:tab/>
        <w:t xml:space="preserve">отчет Председателя о неофициальных консультациях по вопросу об охране прав организаций эфирного вещания, проведенных 26 ноября 2011 г. в Женеве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>/23/9);</w:t>
      </w:r>
    </w:p>
    <w:p>
      <w:pPr>
        <w:pStyle w:val="Normal"/>
        <w:spacing w:lineRule="atLeast" w:line="260"/>
        <w:ind w:left="1134" w:hanging="567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  <w:lang w:val="ru-RU"/>
        </w:rPr>
        <w:tab/>
        <w:t xml:space="preserve">элементы проекта договора об охране прав организаций эфирного вещания, подготовленные Председателем неофициальных консультаций по вопросу об охране прав эфирного вещания, проведенных 14 и 15 апреля 2011 г. в Женеве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2/11); </w:t>
      </w:r>
    </w:p>
    <w:p>
      <w:pPr>
        <w:pStyle w:val="Normal"/>
        <w:tabs>
          <w:tab w:val="clear" w:pos="567"/>
          <w:tab w:val="left" w:pos="1134" w:leader="none"/>
        </w:tabs>
        <w:spacing w:lineRule="atLeast" w:line="260"/>
        <w:ind w:left="1134" w:hanging="567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  <w:lang w:val="ru-RU"/>
        </w:rPr>
        <w:tab/>
        <w:t xml:space="preserve">комментарии к проекту договора об охране организаций эфирного вещания: предложение делегации Японии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22/7); </w:t>
      </w:r>
    </w:p>
    <w:p>
      <w:pPr>
        <w:pStyle w:val="Normal"/>
        <w:spacing w:lineRule="atLeast" w:line="260"/>
        <w:ind w:left="1134" w:hanging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  <w:lang w:val="ru-RU"/>
        </w:rPr>
        <w:tab/>
        <w:t xml:space="preserve">предложение в отношении проекта договора об охране прав организаций эфирного вещания: предложение делегации Канады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>/22/6);</w:t>
      </w:r>
    </w:p>
    <w:p>
      <w:pPr>
        <w:pStyle w:val="Normal"/>
        <w:spacing w:lineRule="atLeast" w:line="260"/>
        <w:ind w:left="1134" w:hanging="567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  <w:lang w:val="ru-RU"/>
        </w:rPr>
        <w:tab/>
        <w:t xml:space="preserve">пересмотренный проект основного предложения в отношении договора ВОИС по охране прав организаций эфирного вещания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 xml:space="preserve">/15/2); </w:t>
      </w:r>
    </w:p>
    <w:p>
      <w:pPr>
        <w:pStyle w:val="Normal"/>
        <w:spacing w:lineRule="atLeast" w:line="260"/>
        <w:ind w:left="1134" w:hanging="567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  <w:lang w:val="ru-RU"/>
        </w:rPr>
        <w:tab/>
        <w:t xml:space="preserve">охрана прав организаций эфирного вещания;  документ, представленный Европейским Сообществом и его государствами-членами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>/6/2);</w:t>
      </w:r>
    </w:p>
    <w:p>
      <w:pPr>
        <w:pStyle w:val="Normal"/>
        <w:spacing w:lineRule="atLeast" w:line="260"/>
        <w:ind w:left="1134" w:hanging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  <w:lang w:val="ru-RU"/>
        </w:rPr>
        <w:tab/>
        <w:t>статья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i/>
          <w:sz w:val="22"/>
          <w:szCs w:val="22"/>
        </w:rPr>
        <w:t>bis</w:t>
      </w:r>
      <w:r>
        <w:rPr>
          <w:rFonts w:cs="Arial" w:ascii="Arial" w:hAnsi="Arial"/>
          <w:sz w:val="22"/>
          <w:szCs w:val="22"/>
          <w:lang w:val="ru-RU"/>
        </w:rPr>
        <w:t xml:space="preserve">, представленная Европейским Сообществом и его государствами-членами (документ </w:t>
      </w:r>
      <w:r>
        <w:rPr>
          <w:rFonts w:cs="Arial" w:ascii="Arial" w:hAnsi="Arial"/>
          <w:sz w:val="22"/>
          <w:szCs w:val="22"/>
        </w:rPr>
        <w:t>SCCR</w:t>
      </w:r>
      <w:r>
        <w:rPr>
          <w:rFonts w:cs="Arial" w:ascii="Arial" w:hAnsi="Arial"/>
          <w:sz w:val="22"/>
          <w:szCs w:val="22"/>
          <w:lang w:val="ru-RU"/>
        </w:rPr>
        <w:t>/9/12); и</w:t>
      </w:r>
    </w:p>
    <w:p>
      <w:pPr>
        <w:pStyle w:val="Normal"/>
        <w:spacing w:lineRule="atLeast" w:line="260"/>
        <w:ind w:left="567" w:hanging="0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  <w:lang w:val="ru-RU"/>
        </w:rPr>
        <w:tab/>
        <w:t>любые другие предложения и документы, касающиеся текста.</w:t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ледующая сессия ПКАП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адцать четвертая сессия ПКАП состоится в июле 2012 г. после Дипломатической конференции по аудиовизуальным исполнениям. Сроки будут объявлены Секретариатом в надлежащее время.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ind w:left="5529" w:hanging="0"/>
        <w:rPr/>
      </w:pPr>
      <w:r>
        <w:rPr>
          <w:rFonts w:cs="Arial" w:ascii="Arial" w:hAnsi="Arial"/>
          <w:sz w:val="22"/>
          <w:szCs w:val="22"/>
          <w:lang w:val="ru-RU"/>
        </w:rPr>
        <w:t>[Конец Приложения и выводов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6:00Z</dcterms:created>
  <dc:creator>Lung</dc:creator>
  <dc:description/>
  <cp:keywords/>
  <dc:language>en-US</dc:language>
  <cp:lastModifiedBy>Haizel</cp:lastModifiedBy>
  <cp:lastPrinted>2011-12-06T17:53:00Z</cp:lastPrinted>
  <dcterms:modified xsi:type="dcterms:W3CDTF">2011-12-07T10:46:00Z</dcterms:modified>
  <cp:revision>2</cp:revision>
  <dc:subject/>
  <dc:title>World Intellectual Property Organization (WIPO)</dc:title>
</cp:coreProperties>
</file>