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94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40"/>
                <w:szCs w:val="40"/>
              </w:rPr>
              <w:t xml:space="preserve">R </w:t>
            </w:r>
          </w:p>
        </w:tc>
      </w:tr>
      <w:tr>
        <w:trPr>
          <w:trHeight w:val="340" w:hRule="exac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5    </w:t>
            </w:r>
          </w:p>
        </w:tc>
      </w:tr>
      <w:tr>
        <w:trPr>
          <w:trHeight w:val="170" w:hRule="exact"/>
        </w:trPr>
        <w:tc>
          <w:tcPr>
            <w:tcW w:w="979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79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НОЯБРЬ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1 – 25, 28, 29 ноября и 2 дека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ложение, касающееся ограничений и исключений для библиотек и архиво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редставлен Бразилией, Эквадором и Уругвае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своей двадцать первой сессии Постоянный комитет по авторскому праву и смежным правам (ПКАП) принял программу работы над ограничениями и исключениями на период 2011</w:t>
        <w:noBreakHyphen/>
        <w:t>2012 гг., заключающуюся в том, чтобы «работать на составлением надлежащего международно-правового документа или документов (будь то типовой закон, совместная рекомендация, международный договор и/или документ в какой-либо иной форме) с учетом предложений, уже внесенных на рассмотрение, или любых дополнительных документов, которые могут быть представлен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соответствии с этим планом работы на текущей сессии нам необходимо добиться надлежащего прогресса за те три дня, которые выделены специально для обсуждения ограничений и исключений для библиотек и архивов, опираясь при этом на опыт, уже приобретенный на предыдущих сесс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ез ущерба для мнения участников обсуждений относительно характера инструмента и ввиду важности решения Комитета относительно того, что характер документа не должен препятствовать прогрессу в области определения исключений и ограничений для библиотек и архивов, мы поддерживаем – в качестве плана работы над пунктом 5 повестки дня – предложение о том, чтобы начать работу с применения «кластерного подхода» на основе соответствующих текстов, предложенных членами Комитета, и оставить решение вопроса о характере документа до того момента, когда будет достигнут достаточный консенсус по содержащимся в этом документе исключениям и ограниче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ействуя именно в этом духе, Бразилия, Эквадор и Уругвай вносят предложение, касающееся ряда исключений и ограничений конкретно для библиотек и архивов, для его обсуждения на данной сессии Комитета вместе с положениями, касающимися библиотек и архивов, которые уже содержатся в предложении Африканской группы (</w:t>
      </w:r>
      <w:r>
        <w:rPr/>
        <w:t>SCCR</w:t>
      </w:r>
      <w:r>
        <w:rPr>
          <w:lang w:val="ru-RU"/>
        </w:rPr>
        <w:t>/22/12), информационно-справочным документом, представленным Бразилией, и текстом, распространенным делегацией Соединенных Штатах Аме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разилия, Эквадор и Уругвай резервируют за собой право вносить дополнительные предложения в ходе обсу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ЛОЖЕНИЕ, КАСАЮЩЕЕСЯ ОБЯЗАТЕЛЬНЫХ ИСКЛЮЧЕНИЙ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ru-RU"/>
        </w:rPr>
        <w:t>Библиотечный</w:t>
      </w:r>
      <w:r>
        <w:rPr>
          <w:i/>
          <w:lang w:val="es-AR"/>
        </w:rPr>
        <w:t xml:space="preserve"> </w:t>
      </w:r>
      <w:r>
        <w:rPr>
          <w:i/>
          <w:lang w:val="ru-RU"/>
        </w:rPr>
        <w:t>прокат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Библиотеке разрешается сдавать напрокат пользователям или другим библиотекам произведения, охраняемые авторским правом, или материалы, охраняемые смежными прав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Несмотря на положения пункта (1), любая Договаривающаяся сторона/любое государство-член, которые предусматривают право автора на вознаграждение в связи с библиотечным прокатом, могут сохранить действие такого пр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оспроизведение и распространение копий библиотеками и архивам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Библиотеке или архиву разрешается воспроизводить и распространять копии произведений, охраняемых авторским правом, или материалов, охраняемых смежными правами, среди пользователей или других библиотек или архивов для цел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образования;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удовлетворения просьб пользователей, проводящих научные или личные исследования;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©</w:t>
        <w:tab/>
        <w:t>межбиблиотечного документооборот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условии, что такое воспроизведение и распространение осуществляется в соответствии с существующими международными обязательствами, в том числе по Бернской конвен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 xml:space="preserve">Библиотекам и архивам разрешается воспроизводить и распространять копии произведений, охраняемых авторским правом, или материалов, охраняемых смежными правами, среди пользователей в любых других случаях, когда предусматриваемое национальным законодательством ограничение или исключение разрешает пользователю делать такие коп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бязательства в отношении технических средств защит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Государства-члены/Договаривающиеся стороны обеспечивают, чтобы библиотеки и архивы имели возможность пользоваться исключениями и ограничениями, предусматриваемыми настоящим документом, в тех случаях, когда в отношении произведения или другого охраняемого материала применены технические средства защи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граничение ответственности библиотек и архив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отекарь или архивариус, действующий во исполнение своих обязанностей, защищается/должен быть защищен от требований о возмещении ущерба, от уголовной ответственности и от исков из нарушения авторского права в тех случаях, когда он действовал добросовест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будучи уверенным и имея веские основания для того, чтобы быть уверенным в том, что произведение, охраняемое авторским правом, или материал, охраняемый смежными правами, используется так, как это разрешено в соответствии с ограничением или исключением, предусмотренным настоящем документом, или таким образом, который не запрещен авторским правом,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будучи уверенным и имея веские основания для того, чтобы быть уверенным в том, что произведение, охраняемое авторским правом, или материал, охраняемый смежными правами, является общественным достоянием или в отношении него действует лицензия открытого контента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 Договаривающейся стороне/государстве-члене действует режим субсидиарной ответственности, библиотеки и архивы освобождаются/должны быть освобождены от ответственности за действия их пользователе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2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5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8:00Z</dcterms:created>
  <dc:creator>Lung</dc:creator>
  <dc:description/>
  <cp:keywords/>
  <dc:language>en-US</dc:language>
  <cp:lastModifiedBy>Haizel</cp:lastModifiedBy>
  <cp:lastPrinted>2011-11-25T15:19:00Z</cp:lastPrinted>
  <dcterms:modified xsi:type="dcterms:W3CDTF">2011-11-25T15:38:00Z</dcterms:modified>
  <cp:revision>2</cp:revision>
  <dc:subject/>
  <dc:title>SCCR/23/</dc:title>
</cp:coreProperties>
</file>