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гласованное заявление в отношении статьи 1 с целью пояснить взаимосвязь между договором воис по исполнениям и фонограммам (диф) и договором воис по аудиовизуальным исполнениям, который будет рассмотрен на дипломатической конференции</w:t>
      </w:r>
    </w:p>
    <w:p>
      <w:pPr>
        <w:pStyle w:val="Normal"/>
        <w:rPr/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едложение Бразилии, Европейского Союза и его государств-членов, Кении, Мексики, Нигерии, Турции и Соединенных Штатов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жение, представленное в соответствии с документом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1, о включении согласованного заявления в отношении статьи 1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и этом понимается, что ничто в настоящем Договоре не затрагивает никаких прав и обязательств по Договору ВОИС по исполнениям и фонограммам (ДИФ) или их толкования, а также то, что пункт 3 не налагает на Договаривающиеся стороны настоящего Договора никакие обязательства по ратификации ДИФ или присоединению к нему или соблюдению каких-либо его положений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9</w:t>
    </w:r>
  </w:p>
  <w:p>
    <w:pPr>
      <w:pStyle w:val="Normal"/>
      <w:jc w:val="right"/>
      <w:rPr/>
    </w:pPr>
    <w:r>
      <w:rPr>
        <w:lang w:val="ru-RU"/>
      </w:rPr>
      <w:t>ст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Lung</dc:creator>
  <dc:description/>
  <cp:keywords/>
  <dc:language>en-US</dc:language>
  <cp:lastModifiedBy>Haizel</cp:lastModifiedBy>
  <cp:lastPrinted>2012-05-23T11:11:00Z</cp:lastPrinted>
  <dcterms:modified xsi:type="dcterms:W3CDTF">2012-05-30T13:48:00Z</dcterms:modified>
  <cp:revision>2</cp:revision>
  <dc:subject/>
  <dc:title>AVP/DC/</dc:title>
</cp:coreProperties>
</file>