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7695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: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0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атическая конференция по охране</w:t>
        <w:br/>
        <w:t>аудиовизуальных исполн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кин, 20 – 26 июн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согласованное заявление в отношении статьи 15, КАСАЮЩЕЙСЯ технических мер защиты</w:t>
      </w:r>
    </w:p>
    <w:p>
      <w:pPr>
        <w:pStyle w:val="Normal"/>
        <w:rPr/>
      </w:pPr>
      <w:r>
        <w:rPr>
          <w:caps/>
          <w:sz w:val="24"/>
          <w:lang w:val="ru-RU"/>
        </w:rPr>
        <w:t>приложение к документу</w:t>
      </w:r>
      <w:r>
        <w:rPr>
          <w:lang w:val="ru-RU"/>
        </w:rPr>
        <w:t xml:space="preserve"> </w:t>
      </w:r>
      <w:r>
        <w:rPr>
          <w:caps/>
          <w:sz w:val="24"/>
        </w:rPr>
        <w:t>AVP</w:t>
      </w:r>
      <w:r>
        <w:rPr>
          <w:caps/>
          <w:sz w:val="24"/>
          <w:lang w:val="ru-RU"/>
        </w:rPr>
        <w:t>/</w:t>
      </w:r>
      <w:r>
        <w:rPr>
          <w:caps/>
          <w:sz w:val="24"/>
        </w:rPr>
        <w:t>DC</w:t>
      </w:r>
      <w:r>
        <w:rPr>
          <w:caps/>
          <w:sz w:val="24"/>
          <w:lang w:val="ru-RU"/>
        </w:rPr>
        <w:t>/3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едложение Европейского Союза и его государств-членов, Кении и Нигери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ложение, представленное в соответствии с документом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0/11, о включении Согласованного заявления в отношении статьи 15, касающейся технических мер защиты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При этом понимается, что при отсутствии добровольных мер, принятых правообладателями в отношении конкретного исполнения, охраняемого по настоящему Договору, ничто в настоящей статье не препятствует Договаривающейся стороне принять соответствующие меры, обеспечивающие бенефициару ограничения или исключения, предусмотренного в его национальном законодательстве в соответствии со статьей 13, возможность воспользоваться таким исключением или ограничением, если в отношении аудиовизуального исполнения применены технические средства и если бенефициар имеет законный доступ к этому исполнению. При этом также понимается, что, без ущерба для правовой охраны аудиовизуального произведения, в котором зафиксировано исполнение, обязательства по статье 15 не применяются к исполнениям, которые не охраняются или более не охраняются в соответствии с национальным законодательством, вводящим в действие настоящий Договор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10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VP/DC/11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9:00Z</dcterms:created>
  <dc:creator>Lung</dc:creator>
  <dc:description/>
  <cp:keywords/>
  <dc:language>en-US</dc:language>
  <cp:lastModifiedBy>Haizel</cp:lastModifiedBy>
  <cp:lastPrinted>2012-05-23T11:11:00Z</cp:lastPrinted>
  <dcterms:modified xsi:type="dcterms:W3CDTF">2012-05-30T13:49:00Z</dcterms:modified>
  <cp:revision>2</cp:revision>
  <dc:subject/>
  <dc:title>AVP/DC/</dc:title>
</cp:coreProperties>
</file>